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ínová listina na súťažný ročník 2014/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 liga U19 skupina B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18"/>
          <w:szCs w:val="18"/>
        </w:rPr>
        <w:t>1. Brehov</w:t>
        <w:tab/>
        <w:tab/>
        <w:t xml:space="preserve">    </w:t>
        <w:tab/>
        <w:t>3. Kysta</w:t>
        <w:tab/>
        <w:t xml:space="preserve">           5. Roma Sečov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2. Zempl. Jastrabie</w:t>
        <w:tab/>
        <w:tab/>
        <w:t xml:space="preserve">4. Zempl. Hradište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chválená výnimka: </w:t>
      </w:r>
      <w:r>
        <w:rPr>
          <w:rFonts w:cs="Tahoma" w:ascii="Tahoma" w:hAnsi="Tahoma"/>
          <w:sz w:val="18"/>
          <w:szCs w:val="18"/>
        </w:rPr>
        <w:t>Zempl. Hradište – domáce stretnutia odohrajú o 11,00 ho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00"/>
        <w:gridCol w:w="1440"/>
        <w:gridCol w:w="1560"/>
        <w:gridCol w:w="600"/>
        <w:gridCol w:w="1560"/>
      </w:tblGrid>
      <w:tr>
        <w:trPr>
          <w:trHeight w:val="2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ESEŇ 20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AR 20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. kolo 23.8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1. kolo 28.3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2. kolo 30.8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2. kolo 4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3. kolo 6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3. kolo 11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1,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1,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4. kolo 13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4. kolo 18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5. kolo 20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5. kolo 25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1,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1,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6. kolo 27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6. kolo 2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1,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1,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7. kolo 4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7. kolo 9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1,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1,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8. kolo 11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8. kolo 16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9. kolo 18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9. kolo 23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1,0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1,0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0. kolo 25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20. kolo 30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eastAsia="MS Sans Serif;Arial" w:cs="MS Sans Serif;Arial" w:ascii="MS Sans Serif;Arial" w:hAnsi="MS Sans Serif;Arial"/>
                <w:color w:val="000000"/>
                <w:sz w:val="16"/>
                <w:lang w:eastAsia="cs-CZ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Hradišt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oma Sečovce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4:00Z</dcterms:created>
  <dc:creator>Zdeno</dc:creator>
  <dc:description/>
  <dc:language>en-US</dc:language>
  <cp:lastModifiedBy>Zdeno</cp:lastModifiedBy>
  <cp:lastPrinted>2014-07-28T14:52:00Z</cp:lastPrinted>
  <dcterms:modified xsi:type="dcterms:W3CDTF">2014-07-28T12:54:00Z</dcterms:modified>
  <cp:revision>2</cp:revision>
  <dc:subject/>
  <dc:title/>
</cp:coreProperties>
</file>