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ínová listina na súťažný ročník 2014/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 liga U19 skupina C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1. Biel</w:t>
        <w:tab/>
        <w:tab/>
        <w:t xml:space="preserve">             </w:t>
        <w:tab/>
        <w:t>3. Vojka</w:t>
        <w:tab/>
        <w:t xml:space="preserve">                      </w:t>
        <w:tab/>
        <w:t>5. Somotor</w:t>
        <w:tab/>
      </w:r>
    </w:p>
    <w:p>
      <w:pPr>
        <w:pStyle w:val="Normal"/>
        <w:ind w:left="7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2. Boťany</w:t>
        <w:tab/>
        <w:t xml:space="preserve">      </w:t>
        <w:tab/>
        <w:t>4. Malý Horeš/Svätuše</w:t>
        <w:tab/>
        <w:tab/>
        <w:t>6. Veľký Kamenec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chválené výnimky: </w:t>
      </w:r>
      <w:r>
        <w:rPr>
          <w:rFonts w:cs="Tahoma" w:ascii="Tahoma" w:hAnsi="Tahoma"/>
          <w:sz w:val="18"/>
          <w:szCs w:val="18"/>
        </w:rPr>
        <w:t>Spojené družstva hrajú domáce stretnutia na ihrisku prvého uvedeného družstv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1"/>
        <w:gridCol w:w="676"/>
        <w:gridCol w:w="1483"/>
        <w:gridCol w:w="1441"/>
        <w:gridCol w:w="676"/>
        <w:gridCol w:w="1603"/>
      </w:tblGrid>
      <w:tr>
        <w:trPr>
          <w:trHeight w:val="225" w:hRule="exac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ESEŇ 2014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AR 2015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. kolo 13.9.14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6. kolo 2.5.15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. Horeš/Svätuše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. Horeš/Svätuše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2. kolo 20.9.14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0,00 hod.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7. kolo 9.5.15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. Horeš/Svätuše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. Horeš/Svätuše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3. kolo 27.9.14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0,00 hod.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8. kolo 16.5.15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. Horeš/Svätuše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. Horeš/Svätuše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4. kolo 4.10.14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0,00 hod.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9. kolo 23.5.15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. Horeš/Svätuše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. Horeš/Svätuše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5. kolo 11.10.14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0,00 hod.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0. kolo 30.5.15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eľký Kamenec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ka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. Horeš/Svätuše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ťany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. Horeš/Svätuše</w:t>
            </w:r>
          </w:p>
        </w:tc>
      </w:tr>
      <w:tr>
        <w:trPr>
          <w:trHeight w:val="225" w:hRule="exact"/>
        </w:trPr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iel</w:t>
            </w:r>
          </w:p>
        </w:tc>
        <w:tc>
          <w:tcPr>
            <w:tcW w:w="6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omotor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6:00Z</dcterms:created>
  <dc:creator>Zdeno</dc:creator>
  <dc:description/>
  <dc:language>en-US</dc:language>
  <cp:lastModifiedBy>Zdeno</cp:lastModifiedBy>
  <cp:lastPrinted>2014-07-28T14:54:00Z</cp:lastPrinted>
  <dcterms:modified xsi:type="dcterms:W3CDTF">2014-07-28T12:56:00Z</dcterms:modified>
  <cp:revision>2</cp:revision>
  <dc:subject/>
  <dc:title/>
</cp:coreProperties>
</file>