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liga JUH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1. Svätá Mária         </w:t>
        <w:tab/>
        <w:tab/>
        <w:t xml:space="preserve"> 5. Čierna n/Tisou                      9. Streda n/Bo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2. Leles</w:t>
        <w:tab/>
        <w:tab/>
        <w:t xml:space="preserve">              6. Svätuše</w:t>
        <w:tab/>
        <w:t xml:space="preserve">                        10. Boťan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3. Somotor</w:t>
        <w:tab/>
        <w:tab/>
        <w:t xml:space="preserve">              7. Rad</w:t>
        <w:tab/>
        <w:tab/>
        <w:tab/>
        <w:t xml:space="preserve">           11. Boľ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4. Malý Horeš </w:t>
        <w:tab/>
        <w:t xml:space="preserve">              8. Malý Kamenec</w:t>
        <w:tab/>
        <w:t xml:space="preserve">           12. Bie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chválená výnimka: </w:t>
      </w:r>
      <w:r>
        <w:rPr>
          <w:rFonts w:cs="Tahoma" w:ascii="Tahoma" w:hAnsi="Tahoma"/>
          <w:bCs/>
          <w:sz w:val="20"/>
          <w:szCs w:val="20"/>
        </w:rPr>
        <w:t>Stretnutia uvedené vo vyžrebovaní v každom kole ako posledné a predposledné sa odohrajú v nedeľu o 10,30 ho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00"/>
        <w:gridCol w:w="1440"/>
        <w:gridCol w:w="1560"/>
        <w:gridCol w:w="600"/>
        <w:gridCol w:w="1560"/>
      </w:tblGrid>
      <w:tr>
        <w:trPr>
          <w:trHeight w:val="2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. kolo 17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2. kolo 29.3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. kolo 24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3. kolo 5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3. kolo 31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. kolo 12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4. kolo 7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. kolo 19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5. kolo 14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. kolo 26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6. kolo 21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. kolo 3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7. kolo 28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8. kolo 10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8. kolo 5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9. kolo 17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9. kolo 12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0. kolo 24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. kolo 19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1. kolo 31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1. kolo 26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2. kolo 7.6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uš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3:00Z</dcterms:created>
  <dc:creator>Zdeno</dc:creator>
  <dc:description/>
  <dc:language>en-US</dc:language>
  <cp:lastModifiedBy>Zdeno</cp:lastModifiedBy>
  <cp:lastPrinted>2014-07-28T14:41:00Z</cp:lastPrinted>
  <dcterms:modified xsi:type="dcterms:W3CDTF">2014-07-28T12:43:00Z</dcterms:modified>
  <cp:revision>2</cp:revision>
  <dc:subject/>
  <dc:title/>
</cp:coreProperties>
</file>