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ová listina na súťažný ročník 2014/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––––––––––––––––––––––––––––––––––––––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liga  SEVER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1. Zempl. Hradište           5. TV B Milhostov</w:t>
        <w:tab/>
        <w:t xml:space="preserve">               9. Slivník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2. Plechotice</w:t>
        <w:tab/>
        <w:tab/>
        <w:t xml:space="preserve">     6. Nový Ruskov                 </w:t>
        <w:tab/>
        <w:t>10. Kuzmice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3. Dvorianky</w:t>
        <w:tab/>
        <w:tab/>
        <w:t xml:space="preserve">     7. Vojčice</w:t>
        <w:tab/>
        <w:t xml:space="preserve">             </w:t>
        <w:tab/>
        <w:tab/>
        <w:t>11. Michaľany B Čerhov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4. Roma Sečovce</w:t>
        <w:tab/>
        <w:t xml:space="preserve">     8. Nižný Žipov</w:t>
        <w:tab/>
        <w:t xml:space="preserve">             12. Zempl. Teplica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Schválená výnimka:</w:t>
      </w:r>
      <w:r>
        <w:rPr>
          <w:rFonts w:cs="Tahoma" w:ascii="Tahoma" w:hAnsi="Tahoma"/>
          <w:sz w:val="18"/>
          <w:szCs w:val="18"/>
        </w:rPr>
        <w:t xml:space="preserve"> Roma Sečovce domáce stretnutia o 10,30 hod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20"/>
          <w:szCs w:val="20"/>
        </w:rPr>
        <w:t>Stretnutia uvedené vo vyžrebovaní v každom kole ako posledné a predposledné sa odohrajú v nedeľu o 10,30 hod. V kolách, keď hrá domáce stretnutia Roma Sečovce o 10,30 hod. vtedy len posledné stretnutie vo vyžrebovaní sa odohrá o 10,30 ho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600"/>
        <w:gridCol w:w="1440"/>
        <w:gridCol w:w="1560"/>
        <w:gridCol w:w="600"/>
        <w:gridCol w:w="1560"/>
      </w:tblGrid>
      <w:tr>
        <w:trPr>
          <w:trHeight w:val="225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ESEŇ 20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AR 20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. kolo 17.8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2. kolo 29.3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00 hod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 .kolo 24.8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3. kolo 5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3. kolo 31.8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. kolo 12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4. kolo 7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. kolo 19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5. kolo 14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. kolo 26.4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00 hod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6. kolo 21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. kolo 3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30 hod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7. kolo 28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5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8. kolo 10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6,30 hod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8. kolo 5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9. kolo 17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9. kolo 12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3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0. kolo 24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. kolo 19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1. kolo 31.5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1. kolo 26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4,00 hod.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22. kolo 7.6.15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N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7,00 hod.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ový Rusk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ojč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ižný Žip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livník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0,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ichaľany B Čerh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8:00Z</dcterms:created>
  <dc:creator>Zdeno</dc:creator>
  <dc:description/>
  <dc:language>en-US</dc:language>
  <cp:lastModifiedBy>Zdeno</cp:lastModifiedBy>
  <dcterms:modified xsi:type="dcterms:W3CDTF">2014-07-28T12:41:00Z</dcterms:modified>
  <cp:revision>1</cp:revision>
  <dc:subject/>
  <dc:title/>
</cp:coreProperties>
</file>