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ová listina na súťažný ročník 2014/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 liga JU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1. Dobrá</w:t>
        <w:tab/>
        <w:t xml:space="preserve">           </w:t>
        <w:tab/>
        <w:t xml:space="preserve">           </w:t>
        <w:tab/>
        <w:t xml:space="preserve">       4. Slov. Nové Mesto                7. Zatí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2. Veľký Kamenec</w:t>
        <w:tab/>
        <w:t xml:space="preserve">                     5. Veľký Horeš</w:t>
        <w:tab/>
        <w:tab/>
        <w:t xml:space="preserve">   8. Voľný žreb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3. Pribeník                            </w:t>
        <w:tab/>
        <w:t xml:space="preserve">       6. Vojka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chválená výnimka: </w:t>
      </w:r>
      <w:r>
        <w:rPr>
          <w:rFonts w:cs="Tahoma" w:ascii="Tahoma" w:hAnsi="Tahoma"/>
          <w:bCs/>
          <w:sz w:val="20"/>
          <w:szCs w:val="20"/>
        </w:rPr>
        <w:t>Stretnutia uvedené vo vyžrebovaní v každom kole ako posledné sa odohrajú v nedeľu o 10,30 hod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00"/>
        <w:gridCol w:w="1440"/>
        <w:gridCol w:w="1560"/>
        <w:gridCol w:w="600"/>
        <w:gridCol w:w="1560"/>
      </w:tblGrid>
      <w:tr>
        <w:trPr>
          <w:trHeight w:val="2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ESEŇ 20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AR 20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. kolo 7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8. kolo 19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. kolo 14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9. kolo 26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3. kolo 21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. kolo 3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4. kolo 28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1. kolo 10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6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5. kolo 5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2. kolo 17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6. kolo 12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3. kolo 24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7. kolo 19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. kolo 31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Hore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obr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atí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9:00Z</dcterms:created>
  <dc:creator>Zdeno</dc:creator>
  <dc:description/>
  <dc:language>en-US</dc:language>
  <cp:lastModifiedBy>Zdeno</cp:lastModifiedBy>
  <cp:lastPrinted>2014-07-28T14:48:00Z</cp:lastPrinted>
  <dcterms:modified xsi:type="dcterms:W3CDTF">2014-07-28T12:49:00Z</dcterms:modified>
  <cp:revision>2</cp:revision>
  <dc:subject/>
  <dc:title/>
</cp:coreProperties>
</file>