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28. a 29.5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22. kolo 29.5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Eš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Miklóš st., Baník 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Špendlík, Hric,  Bindas 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 za Hric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22. kolo 29.5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Vá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Hric za Tokára st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ml.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povský za VsFZ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. dorast U19 - skupina A, 18. kolo 28.5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ep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R Špendlík, nedeleg. za Kvočk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ric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. žiaci U15 - skupina A, 18. kolo 28.5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ík, Kvo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R Špendlík, nedeleg. za Kvočk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Koz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21. a 22.5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21. kolo 22.5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Bojkov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Tokár st.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7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Kozák, Guláš  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21. kolo 22.5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ric, Ille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Binda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vočka za Hufnágel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7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Ban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R nedelegovaný za Kvočku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14. kolo 22.5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VsF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Repovský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Tŕňa 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Kyst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–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P v SN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ík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oščo P. za VsFZ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 19- skupina A, 17 . kolo 21.5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1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ep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B 12. kolo 21.5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A, 17. kolo 21.5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/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B, 14. kolo 21.5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rš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Baní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avčák za Banikovú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ozá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280"/>
        <w:gridCol w:w="840"/>
        <w:gridCol w:w="2520"/>
        <w:gridCol w:w="2880"/>
      </w:tblGrid>
      <w:tr>
        <w:trPr>
          <w:trHeight w:val="270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tarší žiaci U15 - skupina C, 10. kolo 21.5.16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        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Čertick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/>
      </w:pPr>
      <w:r>
        <w:rPr>
          <w:rFonts w:cs="Tahoma" w:ascii="Tahoma" w:hAnsi="Tahoma"/>
          <w:b/>
          <w:bCs/>
          <w:color w:val="FF0000"/>
        </w:rPr>
        <w:t>Obsadenie R a PR na 14. a 15.5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OHRÁVKA 18. kol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ovenské Nové Mesto - Biel </w:t>
      </w:r>
      <w:r>
        <w:rPr>
          <w:rFonts w:cs="Tahoma" w:ascii="Tahoma" w:hAnsi="Tahoma"/>
          <w:color w:val="2D2E2E"/>
          <w:sz w:val="20"/>
          <w:szCs w:val="20"/>
        </w:rPr>
        <w:t>13.5.2016 (PI) o 17,00 hod. (Kozák, Bojkovský)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1"/>
        <w:gridCol w:w="717"/>
        <w:gridCol w:w="2491"/>
        <w:gridCol w:w="2842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– 20. kolo 15.5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Guláš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árady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, Illeš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  Bindas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30 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Bojkovský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Lučanský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 za Koscelník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5"/>
        <w:gridCol w:w="717"/>
        <w:gridCol w:w="2490"/>
        <w:gridCol w:w="2843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– 20. kolo 15.5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st., VsFZ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Koscelník, DS nedelegovaný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álint, Cibák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, Špendlík, Cibák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Eštok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Hreško M.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30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Sedl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2"/>
        <w:gridCol w:w="716"/>
        <w:gridCol w:w="2492"/>
        <w:gridCol w:w="2843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– 13. kolo 15.5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čovce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 SO – 14.5.16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sFZ, VsFZ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, Hric, Faťa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  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argov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v Sl. N. Mest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, VsFZ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ibák za VsFZ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69"/>
        <w:gridCol w:w="716"/>
        <w:gridCol w:w="2492"/>
        <w:gridCol w:w="2843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– skupina A, 16 . kolo 14.5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69"/>
        <w:gridCol w:w="717"/>
        <w:gridCol w:w="2494"/>
        <w:gridCol w:w="2845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– skupina B, 11. kolo 14.5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st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3"/>
        <w:gridCol w:w="717"/>
        <w:gridCol w:w="2491"/>
        <w:gridCol w:w="2841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16. kolo 14.5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Hraň 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uňa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fnágel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uškáš 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366"/>
        <w:gridCol w:w="716"/>
        <w:gridCol w:w="2493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B, 13. kolo 14.5.16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rša</w:t>
            </w:r>
          </w:p>
        </w:tc>
        <w:tc>
          <w:tcPr>
            <w:tcW w:w="236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ss S. za nedeleg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 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rehov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v Sl. N. Mest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50"/>
        <w:gridCol w:w="731"/>
        <w:gridCol w:w="2496"/>
        <w:gridCol w:w="2844"/>
      </w:tblGrid>
      <w:tr>
        <w:trPr>
          <w:trHeight w:val="270" w:hRule="atLeast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C, 9. kolo 14.5.16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7. a 8.5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9. kolo 8.5.20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, Hepka, VsFZ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oroňák za VsFZ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Hric, Várady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Hric za Hepku, Várady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Eškut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, VsFZ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Hepka za Puškáša, </w:t>
            </w:r>
          </w:p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Repovský za VsFZ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, Sedl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Illeš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 za Fortuňak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8"/>
        <w:gridCol w:w="716"/>
        <w:gridCol w:w="2490"/>
        <w:gridCol w:w="2842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9. kolo 8.5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Hreško M.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st., Guláš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ml., Eštok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ojkovský za Eštoka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Bojkovský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štok za Bojkovského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30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álint, Lučanský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 za Bálint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68"/>
        <w:gridCol w:w="717"/>
        <w:gridCol w:w="2492"/>
        <w:gridCol w:w="2842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- 12. kolo 8.5.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Cibák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álint za Koscelníka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VsFZ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VsFZ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9"/>
        <w:gridCol w:w="716"/>
        <w:gridCol w:w="2494"/>
        <w:gridCol w:w="2843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 15 . kolo 7.5.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fnágel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 za Hufnágel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67"/>
        <w:gridCol w:w="717"/>
        <w:gridCol w:w="2496"/>
        <w:gridCol w:w="2844"/>
      </w:tblGrid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10. kolo 7.5.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a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1,45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66"/>
        <w:gridCol w:w="715"/>
        <w:gridCol w:w="2487"/>
        <w:gridCol w:w="2844"/>
      </w:tblGrid>
      <w:tr>
        <w:trPr>
          <w:trHeight w:val="270" w:hRule="atLeast"/>
        </w:trPr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 15. kolo 7.5.1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nedelegovaného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pendlík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 za Špendlíka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Slivník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uňak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lóš st.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 za Miklóša st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7"/>
        <w:gridCol w:w="716"/>
        <w:gridCol w:w="2493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12. kolo 7.5.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7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Slov. N. Mesto</w:t>
            </w:r>
          </w:p>
        </w:tc>
        <w:tc>
          <w:tcPr>
            <w:tcW w:w="237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432"/>
        <w:gridCol w:w="729"/>
        <w:gridCol w:w="2470"/>
        <w:gridCol w:w="2826"/>
      </w:tblGrid>
      <w:tr>
        <w:trPr>
          <w:trHeight w:val="27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C, 8. kolo 7.5.16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43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st. za nedelegovan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30.4. a 1.5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21"/>
        <w:gridCol w:w="716"/>
        <w:gridCol w:w="2581"/>
        <w:gridCol w:w="2753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8. kolo 1.5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2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. B Čerhov -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v SO 30.4.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3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, Eštok</w:t>
            </w:r>
          </w:p>
        </w:tc>
        <w:tc>
          <w:tcPr>
            <w:tcW w:w="27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 za Hrica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52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Bojkovský</w:t>
            </w:r>
          </w:p>
        </w:tc>
        <w:tc>
          <w:tcPr>
            <w:tcW w:w="27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52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Bindas</w:t>
            </w:r>
          </w:p>
        </w:tc>
        <w:tc>
          <w:tcPr>
            <w:tcW w:w="27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Hepku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52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VsFZ</w:t>
            </w:r>
          </w:p>
        </w:tc>
        <w:tc>
          <w:tcPr>
            <w:tcW w:w="27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povský za VsFZ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52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 -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O 30.4.16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16,00 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Cibák</w:t>
            </w:r>
          </w:p>
        </w:tc>
        <w:tc>
          <w:tcPr>
            <w:tcW w:w="27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Puškáš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, VsFZ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Koscelník, DS Hreško J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24"/>
        <w:gridCol w:w="717"/>
        <w:gridCol w:w="2594"/>
        <w:gridCol w:w="2736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8. kolo 1.5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Hufnágel, Hreško M.</w:t>
            </w:r>
          </w:p>
        </w:tc>
        <w:tc>
          <w:tcPr>
            <w:tcW w:w="27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oroňák za Hreška M.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, Sedlák</w:t>
            </w:r>
          </w:p>
        </w:tc>
        <w:tc>
          <w:tcPr>
            <w:tcW w:w="27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Puškáša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st., Várady</w:t>
            </w:r>
          </w:p>
        </w:tc>
        <w:tc>
          <w:tcPr>
            <w:tcW w:w="27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Guláš</w:t>
            </w:r>
          </w:p>
        </w:tc>
        <w:tc>
          <w:tcPr>
            <w:tcW w:w="27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Hepka, AR Kvočka, Guláš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el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dložené na 13.5.201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17,00 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14"/>
        <w:gridCol w:w="717"/>
        <w:gridCol w:w="2592"/>
        <w:gridCol w:w="2748"/>
      </w:tblGrid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1. kolo 1.5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25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argov </w:t>
            </w:r>
            <w:r>
              <w:rPr>
                <w:rFonts w:cs="Tahoma" w:ascii="Tahoma" w:hAnsi="Tahoma"/>
                <w:sz w:val="18"/>
                <w:szCs w:val="18"/>
              </w:rPr>
              <w:t xml:space="preserve"> 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 SO 30.4.16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5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VsFZ</w:t>
            </w:r>
          </w:p>
        </w:tc>
        <w:tc>
          <w:tcPr>
            <w:tcW w:w="27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VsFZ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ŕňa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O 30.4.16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FZ, Lučanský</w:t>
            </w:r>
          </w:p>
        </w:tc>
        <w:tc>
          <w:tcPr>
            <w:tcW w:w="2748" w:type="dxa"/>
            <w:tcBorders>
              <w:top w:val="single" w:sz="8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 za VsFZ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st., Eškut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23"/>
        <w:gridCol w:w="716"/>
        <w:gridCol w:w="2595"/>
        <w:gridCol w:w="2737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- skupina A, 14 . kolo 30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2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9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52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9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fnágel</w:t>
            </w:r>
          </w:p>
        </w:tc>
        <w:tc>
          <w:tcPr>
            <w:tcW w:w="27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500"/>
        <w:gridCol w:w="700"/>
        <w:gridCol w:w="2600"/>
        <w:gridCol w:w="2735"/>
      </w:tblGrid>
      <w:tr>
        <w:trPr>
          <w:trHeight w:val="270" w:hRule="atLeast"/>
        </w:trPr>
        <w:tc>
          <w:tcPr>
            <w:tcW w:w="4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9. kolo 30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á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rtický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Čertického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21"/>
        <w:gridCol w:w="717"/>
        <w:gridCol w:w="2581"/>
        <w:gridCol w:w="2752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A, 14. kolo 30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52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52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škáš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52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 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ic</w:t>
            </w:r>
          </w:p>
        </w:tc>
        <w:tc>
          <w:tcPr>
            <w:tcW w:w="27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 za Hrica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očka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14"/>
        <w:gridCol w:w="717"/>
        <w:gridCol w:w="2549"/>
        <w:gridCol w:w="2791"/>
      </w:tblGrid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B, 11. kolo 30.4.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st.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íková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Banikovú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 za nedelegovaného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00"/>
        <w:gridCol w:w="800"/>
        <w:gridCol w:w="2446"/>
        <w:gridCol w:w="2825"/>
      </w:tblGrid>
      <w:tr>
        <w:trPr>
          <w:trHeight w:val="270" w:hRule="atLeast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C, 7. kolo 30.4.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4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DOHRÁVKA  STRETNUTIA 17. kola:</w:t>
      </w:r>
      <w:r>
        <w:rPr>
          <w:rFonts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chaľany "B" Čerhov - Zempl. Teplica</w:t>
      </w:r>
      <w:r>
        <w:rPr>
          <w:rFonts w:cs="Tahoma" w:ascii="Tahoma" w:hAnsi="Tahoma"/>
          <w:sz w:val="20"/>
          <w:szCs w:val="20"/>
        </w:rPr>
        <w:t xml:space="preserve"> dňa 4.5.2016 (ST) o 17,30 hod. – R Puškáš, DS Bojkovský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3. a 24.4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7. kolo 24.4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, Ešto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, Cib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Koscelník, Ille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st., Bindas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, Hreško M.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Lučansk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9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7. kolo 24.4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Kvočka, Eškut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Kvočka za Tokára ml.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ml., Bojkov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Miklóša ml.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Sedl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lóš st., Gulá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fnágel , Várady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1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0. kolo 24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B 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3.4.2016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,  VsFZ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Koščo A. za VsFZ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pendlík, VsFZ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Faťara za VsFZ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71"/>
        <w:gridCol w:w="716"/>
        <w:gridCol w:w="2492"/>
        <w:gridCol w:w="2845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13 . kolo 23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níkov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Banikovú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67"/>
        <w:gridCol w:w="717"/>
        <w:gridCol w:w="2496"/>
        <w:gridCol w:w="2843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8. kolo 23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68"/>
        <w:gridCol w:w="716"/>
        <w:gridCol w:w="2493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A, 13. kolo 23.4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ár ml.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 Slivník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škáš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9"/>
        <w:gridCol w:w="717"/>
        <w:gridCol w:w="2491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10. kolo 23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  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. Kamenec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– HP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N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404"/>
        <w:gridCol w:w="728"/>
        <w:gridCol w:w="2478"/>
        <w:gridCol w:w="2829"/>
      </w:tblGrid>
      <w:tr>
        <w:trPr>
          <w:trHeight w:val="270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C, 6. kolo 23.4.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niková za Nedelegovaný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6. a 17.4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69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6. kolo 17.4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Guláš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 za Tokára ml.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Várady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Eškut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. Ruskov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Slavoj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V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Ešto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6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Špendlík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Hric za VsFZ, Koščo P. za VsFZ 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Lučansk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4"/>
        <w:gridCol w:w="717"/>
        <w:gridCol w:w="2490"/>
        <w:gridCol w:w="2844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6. kolo 17.4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Sedlák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Bindas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VsFZ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Repovský za VsFZ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Illeš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VsFZ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69"/>
        <w:gridCol w:w="716"/>
        <w:gridCol w:w="2494"/>
        <w:gridCol w:w="2847"/>
      </w:tblGrid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9. kolo 17.4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B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v S.N.M.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DS nedelegovaný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, Hreško M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69"/>
        <w:gridCol w:w="716"/>
        <w:gridCol w:w="2492"/>
        <w:gridCol w:w="2846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12 . kolo 16.4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okára st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362"/>
        <w:gridCol w:w="716"/>
        <w:gridCol w:w="2491"/>
        <w:gridCol w:w="2844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– skupina, B 7. kolo 16.4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Svätuše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 xml:space="preserve">Čertický 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Čertickéh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371"/>
        <w:gridCol w:w="717"/>
        <w:gridCol w:w="2489"/>
        <w:gridCol w:w="2834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12. kolo 16.4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tuňak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Fortuňaka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Špendlík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Slivník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Úpor -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HP Kuzm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Tokár ml.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5"/>
        <w:gridCol w:w="716"/>
        <w:gridCol w:w="2491"/>
        <w:gridCol w:w="2843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9. kolo 16.4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rša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v S.N.M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z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st. za nedelegovaný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 st.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16. a 17.4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16. kolo 17.4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Gul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Ešku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6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Špendlík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16. kolo 17.4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Sedl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Binda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6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9. kolo 17.4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čice B -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P v S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A, 12 . kolo 14.4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Puškáš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– skupina, B 7. kolo 16.4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/Svätuš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ob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Čertický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– skupina A, 12. kolo 16.4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Fortuňa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/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B, 9. kolo 16.4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orša –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P v S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oz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Mikló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 xml:space="preserve">Obsadenie R a PR na 9. a 10.4.2016 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3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5. kolo 10.4.20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tuňak,  Guláš 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Bindas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Miklóš, Sedl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Bálint za Kovalčina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A. za VsFZ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30 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Cib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Sedlá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66"/>
        <w:gridCol w:w="716"/>
        <w:gridCol w:w="2491"/>
        <w:gridCol w:w="2844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5. kolo 10.4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Lučanský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ov. Nové Mesto 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Eštok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el 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, Tokár ml., Várady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VsFZ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S - Nedelegovaný za VsFZ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30 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Eškut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 za Bálint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3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8. kolo 10.4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  hrá sa 9.4.2016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VsFZ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 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 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5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Ille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- Slov. Nové Mest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66"/>
        <w:gridCol w:w="716"/>
        <w:gridCol w:w="2489"/>
        <w:gridCol w:w="2835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- skupina A, 11 . kolo 9.4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st.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livník/Kuzmice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tretnutie zrušené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 za Kvočku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čin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369"/>
        <w:gridCol w:w="717"/>
        <w:gridCol w:w="2491"/>
        <w:gridCol w:w="2841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11. kolo 9.4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ml.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Koz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Fortuňa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Fortuňak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 Slivník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Špendlí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8"/>
        <w:gridCol w:w="717"/>
        <w:gridCol w:w="2492"/>
        <w:gridCol w:w="2845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B, 8. kolo 9.4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 Bodrogom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Baniková za nedelegovan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. a 3.4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4. kolo 3.4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aň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, Eškut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chaľany B Čerh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Sedl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 za Hepku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pl. Jastrabi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, Ešto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 za Kozáka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, Ille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, Várady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Bindas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68"/>
        <w:gridCol w:w="716"/>
        <w:gridCol w:w="2490"/>
        <w:gridCol w:w="2843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4. kolo 3.4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eda n/Bodrogom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, Bojkovský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ätuš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-----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lý Kamenec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Lučanský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Tokár J. st.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ov. Nové Mesto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Hreško M.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AR Hufnágel, Guláš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jka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30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VsFZ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 za VsFZ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82"/>
        <w:gridCol w:w="716"/>
        <w:gridCol w:w="2490"/>
        <w:gridCol w:w="2837"/>
      </w:tblGrid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  10. kolo 2.4.20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ysta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žný Žipov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pl. Hradište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ivník/Kuzm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avoj Sečovce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2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Zmena ÚHČ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371"/>
        <w:gridCol w:w="716"/>
        <w:gridCol w:w="2489"/>
        <w:gridCol w:w="2835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  10. kolo 2.4.20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ojči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por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uzmice/Slivník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jkov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chaľ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27.3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- 13. kolo 27.3.2016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VsF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A. Koščo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Ševčík, Bojkovský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livník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Puškáš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J 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ozák za Kvočk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álint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- 13. kolo 27.8.2016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Ešk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vočka za Kozák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Leles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ík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AR Hufnágel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31.10. a 1.11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2. kolo 1.11.20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1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st. Gulá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, Pustaiová, Cib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Cibák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echotice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31.10.15 (SO)</w:t>
            </w:r>
          </w:p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P Slavoj Trebiš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kár ml., Lučan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Baní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Baniková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, Ille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vočka za Miklóša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FZ, Tóth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VsFZ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1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2. kolo 1.11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Eškut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staiová za Hepku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, Špendlík, Ešto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Sedl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za Kvočku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FZ, Bojkovský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Hreško M.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3,30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sFZ, Hreško M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Hreško M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1"/>
        <w:gridCol w:w="716"/>
        <w:gridCol w:w="2490"/>
        <w:gridCol w:w="2848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- skupina A,  9. kolo 31.10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echotice -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30.10. (PI)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nedelegovan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škáš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Hradišt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očka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kár ml.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Tokára ml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370"/>
        <w:gridCol w:w="716"/>
        <w:gridCol w:w="2489"/>
        <w:gridCol w:w="2836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9. kolo 31.10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Úpor 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tuňak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Slivník</w:t>
            </w:r>
          </w:p>
        </w:tc>
        <w:tc>
          <w:tcPr>
            <w:tcW w:w="2370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 xml:space="preserve">Michaľany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30.10.15 (PI)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,30</w:t>
            </w:r>
          </w:p>
        </w:tc>
        <w:tc>
          <w:tcPr>
            <w:tcW w:w="248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škáš</w:t>
            </w:r>
          </w:p>
        </w:tc>
        <w:tc>
          <w:tcPr>
            <w:tcW w:w="2836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Dohrávka: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817"/>
        <w:gridCol w:w="717"/>
        <w:gridCol w:w="2494"/>
        <w:gridCol w:w="2843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B, 6. kolo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0.10.15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. Kamenec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v M. Kamenc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lóš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rípadné ďalšie dohody FK </w:t>
      </w:r>
      <w:r>
        <w:rPr>
          <w:rFonts w:cs="Tahoma" w:ascii="Tahoma" w:hAnsi="Tahoma"/>
          <w:color w:val="2D2E2E"/>
          <w:sz w:val="20"/>
          <w:szCs w:val="20"/>
        </w:rPr>
        <w:t>(zmeny hracích dní a časov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budú akceptované do štvrtkového zasadnutia ŠTK.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4. a 25.10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400"/>
        <w:gridCol w:w="617"/>
        <w:gridCol w:w="2492"/>
        <w:gridCol w:w="2840"/>
      </w:tblGrid>
      <w:tr>
        <w:trPr>
          <w:trHeight w:val="270" w:hRule="atLeast"/>
        </w:trPr>
        <w:tc>
          <w:tcPr>
            <w:tcW w:w="4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1. kolo 25.10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6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Rosipajla, Lučan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Rosipajlu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6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Pustaiová, Ešto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, Bojkovský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. Jastrabie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Slavoj TV</w:t>
            </w:r>
          </w:p>
        </w:tc>
        <w:tc>
          <w:tcPr>
            <w:tcW w:w="6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Fortuňak, Hreško M.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Fortuňaka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Cib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4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0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Bojkov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, Eštok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Eškut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9"/>
        <w:gridCol w:w="717"/>
        <w:gridCol w:w="2179"/>
        <w:gridCol w:w="3033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1. kolo 25.10.20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1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Špendlík, Guláš</w:t>
            </w:r>
          </w:p>
        </w:tc>
        <w:tc>
          <w:tcPr>
            <w:tcW w:w="30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Špendlíka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1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Illeš</w:t>
            </w:r>
          </w:p>
        </w:tc>
        <w:tc>
          <w:tcPr>
            <w:tcW w:w="30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Tokára st.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eles  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-   zmena ÚHČ n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30</w:t>
            </w:r>
          </w:p>
        </w:tc>
        <w:tc>
          <w:tcPr>
            <w:tcW w:w="21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Tóth</w:t>
            </w:r>
          </w:p>
        </w:tc>
        <w:tc>
          <w:tcPr>
            <w:tcW w:w="30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Kovalčina, AR Kvočk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1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Baník</w:t>
            </w:r>
          </w:p>
        </w:tc>
        <w:tc>
          <w:tcPr>
            <w:tcW w:w="30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R Tóth za Banik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00 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Sedlák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99"/>
        <w:gridCol w:w="702"/>
        <w:gridCol w:w="2488"/>
        <w:gridCol w:w="2833"/>
      </w:tblGrid>
      <w:tr>
        <w:trPr>
          <w:trHeight w:val="270" w:hRule="atLeast"/>
        </w:trPr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  8. kolo 24.10.15 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</w:t>
            </w:r>
          </w:p>
        </w:tc>
        <w:tc>
          <w:tcPr>
            <w:tcW w:w="23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ml.</w:t>
            </w:r>
          </w:p>
        </w:tc>
        <w:tc>
          <w:tcPr>
            <w:tcW w:w="28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23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pka</w:t>
            </w:r>
          </w:p>
        </w:tc>
        <w:tc>
          <w:tcPr>
            <w:tcW w:w="28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Hepku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23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. Hradište 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zmena ÚHČ</w:t>
            </w:r>
          </w:p>
        </w:tc>
        <w:tc>
          <w:tcPr>
            <w:tcW w:w="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3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</w:t>
            </w:r>
          </w:p>
        </w:tc>
        <w:tc>
          <w:tcPr>
            <w:tcW w:w="28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Puškáša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ivník/Kuzmice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81"/>
        <w:gridCol w:w="717"/>
        <w:gridCol w:w="2489"/>
        <w:gridCol w:w="2835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 8. kolo 24.10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staiová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Pustaiovú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Kozá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color w:val="2D2E2E"/>
              </w:rPr>
            </w:pPr>
            <w:r>
              <w:rPr>
                <w:color w:val="2D2E2E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Rosipajl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Rosipajlu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6"/>
        <w:gridCol w:w="717"/>
        <w:gridCol w:w="2493"/>
        <w:gridCol w:w="2846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7. kolo 24.10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Miklóša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  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. N. Mesto  -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P v SN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Stečák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 xml:space="preserve">Obsadenie R a PR na 17. a 18.10.2015 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10. kolo 18.10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Tó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1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Eškut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Calibri" w:cs="Tahoma"/>
                <w:color w:val="2D2E2E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2D2E2E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Bojkov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4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Dušek za Tokára ml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Tokár st., Ešku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okára st.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10. kolo 18.10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Kvočka, Hreško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Špendlík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R Vass S. za Hufnágel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4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Pásztor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7. kolo 18.10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Dvorianky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 SO 17.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VsF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DS Faťara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Fortuňak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Rosipajla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Rosipajlu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A, 7 . kolo 17.10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ep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 za Hepk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Slivník/Kuzmice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Rosipajl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 za Rosipajl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1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ufnágel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 za Hufnágela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B 6. kolo 17.10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FF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ob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– skupina A, 7. kolo 17.10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FF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ál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Bálint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– skupina B, 6. kolo 17.10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FF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orš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oz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0. a 11.10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9. kolo 11.10.20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Lučan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Sedl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Cib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Kavčák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1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Bálint, Ille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 za Fortuňak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árady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Pustaiová, VsFZ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oroňák za VsFZ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9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9. kolo 11.10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Bojkov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Gulá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Tóth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ass S. za Kovalčin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Baní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 za Koscelník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Eškut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Eškut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69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6. kolo 11.10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  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argov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rá sa v Dargov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Hreško M.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VsFZ</w:t>
            </w:r>
          </w:p>
        </w:tc>
        <w:tc>
          <w:tcPr>
            <w:tcW w:w="284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Eškut za VsFZ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, Pásztor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84"/>
        <w:gridCol w:w="715"/>
        <w:gridCol w:w="2491"/>
        <w:gridCol w:w="2832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  6. kolo 10.10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Hradišt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</w:t>
            </w:r>
          </w:p>
        </w:tc>
        <w:tc>
          <w:tcPr>
            <w:tcW w:w="28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álint</w:t>
            </w:r>
          </w:p>
        </w:tc>
        <w:tc>
          <w:tcPr>
            <w:tcW w:w="28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ivník/Kuzmice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69"/>
        <w:gridCol w:w="717"/>
        <w:gridCol w:w="2497"/>
        <w:gridCol w:w="2842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– skupina B, 5. kolo 10.10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81"/>
        <w:gridCol w:w="716"/>
        <w:gridCol w:w="2489"/>
        <w:gridCol w:w="2836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A, 6. kolo 10.10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Slivník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st.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Pustaiová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Kozák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5"/>
        <w:gridCol w:w="717"/>
        <w:gridCol w:w="2495"/>
        <w:gridCol w:w="2839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5. kolo 10.10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Stečák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6"/>
        <w:gridCol w:w="717"/>
        <w:gridCol w:w="2497"/>
        <w:gridCol w:w="2842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C, 5. kolo 10.10.1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6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rtický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Leles</w:t>
            </w:r>
          </w:p>
        </w:tc>
        <w:tc>
          <w:tcPr>
            <w:tcW w:w="236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vätá Mária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Nehrá sa, Svätá Mária bola 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zo súťaže U15 sk. C vylúčená. 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3. a 4.10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8. kolo 4.10.20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Eškut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. Ruskov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  N. Ruskov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aní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Tóth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Hufnágel, Ešto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ss S. za Rosipajlu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Pustaiová, Cib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Illeš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Tokár st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6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8. kolo 4.10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Sedlák,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eles 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Várady,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Guláš,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 za Tokára st.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Hreško M.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Pásztor,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72"/>
        <w:gridCol w:w="717"/>
        <w:gridCol w:w="2492"/>
        <w:gridCol w:w="2843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– 5. kolo 4.10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argov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 SO 3.10.15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Špendlík, VsFZ</w:t>
            </w:r>
          </w:p>
        </w:tc>
        <w:tc>
          <w:tcPr>
            <w:tcW w:w="284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VsFZ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eľaty -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 SO 3.10.15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 ,Lučanský</w:t>
            </w:r>
          </w:p>
        </w:tc>
        <w:tc>
          <w:tcPr>
            <w:tcW w:w="284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Špendlík, Bojkovsk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2368"/>
        <w:gridCol w:w="716"/>
        <w:gridCol w:w="2490"/>
        <w:gridCol w:w="2834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- skupina A,  5. kolo 3.10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ufnágel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ss S. Hufnáge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ivník/Kuzmic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Hradišt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čin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ík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68"/>
        <w:gridCol w:w="717"/>
        <w:gridCol w:w="2495"/>
        <w:gridCol w:w="2844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4. kolo 3.10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á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alý Horeš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P v Biel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Čertický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2365"/>
        <w:gridCol w:w="716"/>
        <w:gridCol w:w="2494"/>
        <w:gridCol w:w="2836"/>
      </w:tblGrid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5. kolo 3.10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Slivník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Puškáš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6"/>
        <w:gridCol w:w="717"/>
        <w:gridCol w:w="2493"/>
        <w:gridCol w:w="2840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4. kolo 3.10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zá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 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. Kamenec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P v SN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zá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0"/>
        <w:gridCol w:w="717"/>
        <w:gridCol w:w="2495"/>
        <w:gridCol w:w="2843"/>
      </w:tblGrid>
      <w:tr>
        <w:trPr>
          <w:trHeight w:val="27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C, 4. kolo 3.10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Čertick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DOHRÁVKY: zo dňa 26.9.2015 - 3. kolo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5"/>
        <w:gridCol w:w="700"/>
        <w:gridCol w:w="2501"/>
        <w:gridCol w:w="2870"/>
      </w:tblGrid>
      <w:tr>
        <w:trPr>
          <w:trHeight w:val="270" w:hRule="atLeast"/>
        </w:trPr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Dohrávka SŽ U15 - skupina B, 3. kolo 30.10.15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vanish/>
          <w:color w:val="2D2E2E"/>
          <w:sz w:val="17"/>
          <w:szCs w:val="17"/>
        </w:rPr>
      </w:pPr>
      <w:r>
        <w:rPr>
          <w:rFonts w:cs="Arial" w:ascii="Arial" w:hAnsi="Arial"/>
          <w:vanish/>
          <w:color w:val="2D2E2E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60"/>
        <w:gridCol w:w="700"/>
        <w:gridCol w:w="2526"/>
        <w:gridCol w:w="2860"/>
      </w:tblGrid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ov. Nové Mesto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Kozák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4"/>
        <w:gridCol w:w="670"/>
        <w:gridCol w:w="2530"/>
        <w:gridCol w:w="2870"/>
      </w:tblGrid>
      <w:tr>
        <w:trPr>
          <w:trHeight w:val="270" w:hRule="atLeast"/>
        </w:trPr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ohrávka SŽ U15 – skupina C, 3. kolo 30.10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vanish/>
          <w:color w:val="2D2E2E"/>
          <w:sz w:val="17"/>
          <w:szCs w:val="17"/>
        </w:rPr>
      </w:pPr>
      <w:r>
        <w:rPr>
          <w:rFonts w:cs="Arial" w:ascii="Arial" w:hAnsi="Arial"/>
          <w:vanish/>
          <w:color w:val="2D2E2E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377"/>
        <w:gridCol w:w="688"/>
        <w:gridCol w:w="2534"/>
        <w:gridCol w:w="2845"/>
      </w:tblGrid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TISA Trakany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eľký Hore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26. a 27.5.2015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7. kolo 27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Vá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Rosipajla, Pásztor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Nedelegovaný za Rosipajl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osipajla za Hufnágel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Ešku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Bojkov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AR Špendlík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1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Bálint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Bálint, Kavčák, Koščo A.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7. kolo 27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Lučan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Tóth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omotor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Pustaiová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4. kolo 27.9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ečovc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 Slov. N. M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Ba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Cibák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 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Špendlík, Gulá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Kavčák za Špendlíka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A,  4. kolo 26.9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Tokár 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Nedelegovaný za Puškáš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ivník/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Bálin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B, 3. kolo 26.9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Dobrá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A, 4. kolo 26.9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Puškáš za nedelegovaného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/ Slivník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Rosipajl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Kvoč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Hraň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Špendlík za nedelegovaného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6120" w:type="dxa"/>
            <w:gridSpan w:val="3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 xml:space="preserve">Stretnutie sa nehrá, Dvorianky sú zo súťaží 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U15 sk. A vylúčené.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B, 3. kolo 26.9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rš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lov. Nové Mes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dložené, nespôsobila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Stečák za nedelegovaného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40"/>
        <w:gridCol w:w="680"/>
        <w:gridCol w:w="2520"/>
        <w:gridCol w:w="2880"/>
      </w:tblGrid>
      <w:tr>
        <w:trPr>
          <w:trHeight w:val="270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tarší žiaci U15 - skupina C, 3. kolo 26.9.15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.00        10,00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dložené, nespôsobila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9. a 20.9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423"/>
        <w:gridCol w:w="717"/>
        <w:gridCol w:w="2492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6. kolo 20.9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42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Tóth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Špendlíka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42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Hreško M.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ss, Kvočka, Faťara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42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 Lučan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Eškut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Rosipajlu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42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rá sa vo Vojčiciach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Ešto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Sedlák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6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6. kolo 20.9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Cib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Pásztor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, Ille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árady za Illeša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Bojkov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Várady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eško M. za Váradyh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69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3. kolo 19. a 20.9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. Sečov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 SO 19.9.15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A. za VsFZ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5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Baní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, Illeš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5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Gulá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64"/>
        <w:gridCol w:w="717"/>
        <w:gridCol w:w="2489"/>
        <w:gridCol w:w="2842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– skupina A, 3. kolo 19.9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/Kuzmice</w:t>
            </w:r>
          </w:p>
        </w:tc>
        <w:tc>
          <w:tcPr>
            <w:tcW w:w="236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6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čin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ovalči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6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Puškáš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67"/>
        <w:gridCol w:w="717"/>
        <w:gridCol w:w="2496"/>
        <w:gridCol w:w="2843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2. kolo 19.9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83"/>
        <w:gridCol w:w="716"/>
        <w:gridCol w:w="2490"/>
        <w:gridCol w:w="2830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-U15 skupina A,  3. kolo 19.9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Špendlík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/Slivník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st.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tuňak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347"/>
        <w:gridCol w:w="737"/>
        <w:gridCol w:w="2491"/>
        <w:gridCol w:w="2843"/>
      </w:tblGrid>
      <w:tr>
        <w:trPr>
          <w:trHeight w:val="270" w:hRule="atLeast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B,  2. kolo 19.9.15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rša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rá sa v Borši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Steč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Stečák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0"/>
        <w:gridCol w:w="717"/>
        <w:gridCol w:w="2495"/>
        <w:gridCol w:w="2843"/>
      </w:tblGrid>
      <w:tr>
        <w:trPr>
          <w:trHeight w:val="27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Starší žiaci U15 - skupina C 2. kolo 19.9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2. a 13.9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3"/>
        <w:gridCol w:w="717"/>
        <w:gridCol w:w="2562"/>
        <w:gridCol w:w="277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5. kolo 13.9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Várady</w:t>
            </w:r>
          </w:p>
        </w:tc>
        <w:tc>
          <w:tcPr>
            <w:tcW w:w="27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fnágel, Illeš</w:t>
            </w:r>
          </w:p>
        </w:tc>
        <w:tc>
          <w:tcPr>
            <w:tcW w:w="27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valčin, Bojkovský</w:t>
            </w:r>
          </w:p>
        </w:tc>
        <w:tc>
          <w:tcPr>
            <w:tcW w:w="27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Cibák</w:t>
            </w:r>
          </w:p>
        </w:tc>
        <w:tc>
          <w:tcPr>
            <w:tcW w:w="27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1 Tokár st.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3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30 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, Špendlík, Lučanský</w:t>
            </w:r>
          </w:p>
        </w:tc>
        <w:tc>
          <w:tcPr>
            <w:tcW w:w="27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3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VsFZ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VsFZ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9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5. kolo 13.9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čák, Sedl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Ešto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ml., Baní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reško M. za Banik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, Pásztor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3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, Guláš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2. kolo 12 a 13.9.20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ysta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 sobotu 12.9.1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álint, Kvočka, Eškut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 za Bálint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 B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 sobotu 12.9.15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st., Tóth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osipajla za Tokára st.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5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ipajla, Hreško M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Banik za Hreška M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73"/>
        <w:gridCol w:w="717"/>
        <w:gridCol w:w="2493"/>
        <w:gridCol w:w="2841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V. liga - U19 - skupina A, 2. kolo 12.9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ysta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livník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v utorok 15.9.15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žný Žipov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ma Sečovce 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25.9.15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avoj Sečovc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očka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por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celní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69"/>
        <w:gridCol w:w="717"/>
        <w:gridCol w:w="2496"/>
        <w:gridCol w:w="2844"/>
      </w:tblGrid>
      <w:tr>
        <w:trPr>
          <w:trHeight w:val="270" w:hRule="atLeast"/>
        </w:trPr>
        <w:tc>
          <w:tcPr>
            <w:tcW w:w="4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V. liga - U19 - skupina B, 1. kolo 12.9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brá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2"/>
        <w:gridCol w:w="716"/>
        <w:gridCol w:w="2491"/>
        <w:gridCol w:w="2843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- U15 - skupina A,  2. kolo 12.9.20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vorianky 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endlík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nedelegovaného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očka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álint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 /Slivník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alčin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Kovalčina</w:t>
            </w:r>
          </w:p>
        </w:tc>
      </w:tr>
    </w:tbl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2"/>
        <w:gridCol w:w="9"/>
        <w:gridCol w:w="708"/>
        <w:gridCol w:w="8"/>
        <w:gridCol w:w="2490"/>
        <w:gridCol w:w="2845"/>
      </w:tblGrid>
      <w:tr>
        <w:trPr>
          <w:trHeight w:val="27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Dohrávka 1. kola U15 - skupina A - 15.9.2015 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D2E2E"/>
                <w:sz w:val="20"/>
                <w:szCs w:val="20"/>
              </w:rPr>
              <w:t>Vojčice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pka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32"/>
        <w:gridCol w:w="753"/>
        <w:gridCol w:w="2464"/>
        <w:gridCol w:w="2799"/>
      </w:tblGrid>
      <w:tr>
        <w:trPr>
          <w:trHeight w:val="270" w:hRule="atLeast"/>
        </w:trPr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- U15 - skupina B,  1. kolo 12.9.20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reda n/Bodrogom 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00  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čák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1"/>
        <w:gridCol w:w="716"/>
        <w:gridCol w:w="2496"/>
        <w:gridCol w:w="2843"/>
      </w:tblGrid>
      <w:tr>
        <w:trPr>
          <w:trHeight w:val="27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II. liga - U15 - skupina C, 1. kolo 12.9.20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5. a 6.9.2015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4. kolo 6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Bojkov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PR Koščo P. za Bojkovského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Ban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4. kolo 6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Vá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Tokár ml., Sedlák 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Pásztor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Rosipajla, Ešku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Špendlík za Rosipajl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Tóth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1. kolo 6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Vass S. za nedeleg., PR nedeleg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Špendlíka, PR Faťara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D - U19 - skupina A, 1. kolo 5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ufnág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Fortuňak za Hufnágel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osceln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yst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voč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Ž - U15 – skupina A, 1. kolo 5.9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FK Zempl. Tep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 - Sliv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Tokár st. za Tokára ml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čice -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.9.20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Koz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okár st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Tokár ml. za Tokára st.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30.8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7"/>
        <w:gridCol w:w="2562"/>
        <w:gridCol w:w="276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3. kolo 30.8.20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Tóth</w:t>
            </w:r>
          </w:p>
        </w:tc>
        <w:tc>
          <w:tcPr>
            <w:tcW w:w="27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ufnágel za Rosipajlu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Sedlák</w:t>
            </w:r>
          </w:p>
        </w:tc>
        <w:tc>
          <w:tcPr>
            <w:tcW w:w="27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Pásztor</w:t>
            </w:r>
          </w:p>
        </w:tc>
        <w:tc>
          <w:tcPr>
            <w:tcW w:w="27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Cibák</w:t>
            </w:r>
          </w:p>
        </w:tc>
        <w:tc>
          <w:tcPr>
            <w:tcW w:w="27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5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Eštok</w:t>
            </w:r>
          </w:p>
        </w:tc>
        <w:tc>
          <w:tcPr>
            <w:tcW w:w="27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Špendlík, Bojkovský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73"/>
        <w:gridCol w:w="716"/>
        <w:gridCol w:w="2606"/>
        <w:gridCol w:w="2724"/>
      </w:tblGrid>
      <w:tr>
        <w:trPr>
          <w:trHeight w:val="270" w:hRule="atLeast"/>
        </w:trPr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– 3. kolo 30.8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  n/Bodrogom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0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Várady</w:t>
            </w:r>
          </w:p>
        </w:tc>
        <w:tc>
          <w:tcPr>
            <w:tcW w:w="27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0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Guláš</w:t>
            </w:r>
          </w:p>
        </w:tc>
        <w:tc>
          <w:tcPr>
            <w:tcW w:w="27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0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Hreško M.</w:t>
            </w:r>
          </w:p>
        </w:tc>
        <w:tc>
          <w:tcPr>
            <w:tcW w:w="27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0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Eškut</w:t>
            </w:r>
          </w:p>
        </w:tc>
        <w:tc>
          <w:tcPr>
            <w:tcW w:w="27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Hufnágel, Illeš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ndrašek za Tokára st., Nedelegovaný za Hufnágela </w:t>
            </w:r>
          </w:p>
        </w:tc>
      </w:tr>
      <w:tr>
        <w:trPr>
          <w:trHeight w:val="270" w:hRule="atLeast"/>
        </w:trPr>
        <w:tc>
          <w:tcPr>
            <w:tcW w:w="4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ohrávka 2. kolo  1.9.20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Kvočka, Lučanský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3.8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6"/>
        <w:gridCol w:w="2507"/>
        <w:gridCol w:w="2825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2. kolo 23.8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0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 Špendlík, Cibák</w:t>
            </w:r>
          </w:p>
        </w:tc>
        <w:tc>
          <w:tcPr>
            <w:tcW w:w="282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0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Guláš</w:t>
            </w:r>
          </w:p>
        </w:tc>
        <w:tc>
          <w:tcPr>
            <w:tcW w:w="282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Puškáš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0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Lučanský</w:t>
            </w:r>
          </w:p>
        </w:tc>
        <w:tc>
          <w:tcPr>
            <w:tcW w:w="282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0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ojkovský</w:t>
            </w:r>
          </w:p>
        </w:tc>
        <w:tc>
          <w:tcPr>
            <w:tcW w:w="282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50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Sedlák</w:t>
            </w:r>
          </w:p>
        </w:tc>
        <w:tc>
          <w:tcPr>
            <w:tcW w:w="282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Baník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vočka za Stečák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9"/>
        <w:gridCol w:w="717"/>
        <w:gridCol w:w="2561"/>
        <w:gridCol w:w="284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2. kolo 23.8.20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Kvočka, Tóth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vočku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Eštok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reda n/Bodrogom 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omotor 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á sa 1.9.2015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Várady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Hufnágel, Hreško M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Hufnágel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PR na 16.8.201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I. kolo 16.8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Eš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Eškut,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Špendlík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dohrá sa na HP v Kuzmiciach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Tóth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Rosipajla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Rosipajl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álint, Faťar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ufnágel za Bálinta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I. kolo 16.8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Cib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Bojkov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Pásztor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Illeš,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6D9863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zoznamu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Bezriadkovania">
    <w:name w:val="bezriadkovani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2:00Z</dcterms:created>
  <dc:creator>Gojdič</dc:creator>
  <dc:description/>
  <cp:keywords/>
  <dc:language>en-US</dc:language>
  <cp:lastModifiedBy>Gojdič</cp:lastModifiedBy>
  <cp:lastPrinted>2016-05-12T08:53:00Z</cp:lastPrinted>
  <dcterms:modified xsi:type="dcterms:W3CDTF">2016-05-27T19:48:00Z</dcterms:modified>
  <cp:revision>837</cp:revision>
  <dc:subject/>
  <dc:title>Obsadenie R a DZ na 17</dc:title>
</cp:coreProperties>
</file>