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42 z 23.06.2017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  <w:t>1. Správy Výkonného výboru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VV na zasadnutí dňa 23.06.2017 prijal nasledovné uznesenie.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A, Zobral na vedomie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46/16-17 – </w:t>
      </w:r>
      <w:r>
        <w:rPr>
          <w:rFonts w:cs="Tahoma" w:ascii="Tahoma" w:hAnsi="Tahoma"/>
          <w:color w:val="2D2E2E"/>
          <w:sz w:val="20"/>
          <w:szCs w:val="20"/>
        </w:rPr>
        <w:t>kontrolu uznesení z predchádzajúceho Výkonného výboru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47/16-17 – </w:t>
      </w:r>
      <w:r>
        <w:rPr>
          <w:rFonts w:cs="Tahoma" w:ascii="Tahoma" w:hAnsi="Tahoma"/>
          <w:color w:val="2D2E2E"/>
          <w:sz w:val="20"/>
          <w:szCs w:val="20"/>
        </w:rPr>
        <w:t>hodnotiace správy predsedov odborných komisii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ŠTK, DK, KR, ODK, MRK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48/16-17 – </w:t>
      </w:r>
      <w:r>
        <w:rPr>
          <w:rFonts w:cs="Tahoma" w:ascii="Tahoma" w:hAnsi="Tahoma"/>
          <w:color w:val="2D2E2E"/>
          <w:sz w:val="20"/>
          <w:szCs w:val="20"/>
        </w:rPr>
        <w:t>informáciu predsedu ObFZ z priebehu Konferencie VsFZ 25.5.2017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49/16-17 –</w:t>
      </w:r>
      <w:r>
        <w:rPr>
          <w:rFonts w:cs="Tahoma" w:ascii="Tahoma" w:hAnsi="Tahoma"/>
          <w:color w:val="2D2E2E"/>
          <w:sz w:val="20"/>
          <w:szCs w:val="20"/>
        </w:rPr>
        <w:t> list od predsedu KR p. A. Košča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  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50/16-17 – </w:t>
      </w:r>
      <w:r>
        <w:rPr>
          <w:rFonts w:cs="Tahoma" w:ascii="Tahoma" w:hAnsi="Tahoma"/>
          <w:color w:val="2D2E2E"/>
          <w:sz w:val="20"/>
          <w:szCs w:val="20"/>
        </w:rPr>
        <w:t xml:space="preserve">vyhodnotenie súťaže Fair-play v VI. ligách dospelých za ročník 2016/17, 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color w:val="2D2E2E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Celkové  poradie: 1. OFK Biel - 8,423, 2. TJ Malý Kamenec - 8,391, 3. OŠK Slivník - 8,221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51/16-17</w:t>
      </w:r>
      <w:r>
        <w:rPr>
          <w:rFonts w:cs="Tahoma" w:ascii="Tahoma" w:hAnsi="Tahoma"/>
          <w:color w:val="2D2E2E"/>
          <w:sz w:val="20"/>
          <w:szCs w:val="20"/>
        </w:rPr>
        <w:t> – najlepších strelcov v VI. ligách skupiny SEVER a JUH za ročník 2016/17: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1. Marek Rugolský (FK Úpor) - 28 gólov, 2. Miroslav Tokár (OFK Vojčice, FK Úpor) - 26 gólov, 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17"/>
          <w:szCs w:val="17"/>
        </w:rPr>
        <w:t>                        </w:t>
      </w:r>
      <w:r>
        <w:rPr>
          <w:rFonts w:cs="Tahoma" w:ascii="Tahoma" w:hAnsi="Tahoma"/>
          <w:color w:val="2D2E2E"/>
          <w:sz w:val="20"/>
          <w:szCs w:val="20"/>
        </w:rPr>
        <w:t xml:space="preserve">3. Maroš Kavčák (FC Tokaj Tŕňa) - 22 gólov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52/16-17</w:t>
      </w:r>
      <w:r>
        <w:rPr>
          <w:rFonts w:cs="Tahoma" w:ascii="Tahoma" w:hAnsi="Tahoma"/>
          <w:color w:val="2D2E2E"/>
          <w:sz w:val="20"/>
          <w:szCs w:val="20"/>
        </w:rPr>
        <w:t> –  zmeny do rozpisu súťaží na ročník 2017/18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53/16-17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</w:rPr>
        <w:t xml:space="preserve">zloženie členov volebnej komisie na Konferenciu 7.7.2017, na volebné obdobie 2018 až 2021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Jozef Bojkovský (FC Tokaj Tŕňa), 2. Štefan Majoroš (OŠK Veľký Horeš), 3. Martin Pástor (TJ Veľký </w:t>
      </w:r>
    </w:p>
    <w:p>
      <w:pPr>
        <w:pStyle w:val="Normal"/>
        <w:shd w:fill="FFFFFF" w:val="clear"/>
        <w:spacing w:lineRule="atLeast" w:line="210"/>
        <w:ind w:left="118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Kamenec), 4. Ján Vaško (TJ Dargov), 5. Peter Tronkoš (OŠK Zempl. Hradište)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54/16-17</w:t>
      </w:r>
      <w:r>
        <w:rPr>
          <w:rFonts w:cs="Tahoma" w:ascii="Tahoma" w:hAnsi="Tahoma"/>
          <w:color w:val="2D2E2E"/>
          <w:sz w:val="20"/>
          <w:szCs w:val="20"/>
        </w:rPr>
        <w:t> – platnosť dohodou vytvorených spoločných družstiev mládeže , ako splnenie podmienky pre štart obidvoch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družstiev v súťažiach dospelých ObFZ na ročník 2017/18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55/16-17</w:t>
      </w:r>
      <w:r>
        <w:rPr>
          <w:rFonts w:cs="Tahoma" w:ascii="Tahoma" w:hAnsi="Tahoma"/>
          <w:color w:val="2D2E2E"/>
          <w:sz w:val="20"/>
          <w:szCs w:val="20"/>
        </w:rPr>
        <w:t> – sekretárom uzatvorené zápisy o stretnutí, kde nebol delegovaný rozhodca za máj a jún 2017 v počte 15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FF0000"/>
        </w:rPr>
        <w:t>Úradná správa č. 41 z 22.06.2017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1. Správy sekretariátu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Upozorňuje kluby, že termín zaslania prihlášok na nový súťažný ročník 2017/18 je do 26.6.2017. 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Žiadame kluby, ktoré doposiaľ nenahlásili svojho delegáta na Konferenciu ObFZ dňa 7.7.2017, aby tak urobili obratom na sekretariát ObFZ.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2. Správy Odvolacej komisii</w:t>
      </w:r>
    </w:p>
    <w:p>
      <w:pPr>
        <w:pStyle w:val="Normlnywebov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/2017</w:t>
      </w:r>
      <w:r>
        <w:rPr>
          <w:rFonts w:cs="Tahoma" w:ascii="Tahoma" w:hAnsi="Tahoma"/>
          <w:color w:val="000000"/>
          <w:sz w:val="20"/>
          <w:szCs w:val="20"/>
        </w:rPr>
        <w:t xml:space="preserve">  - OK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ejednala</w:t>
      </w:r>
      <w:r>
        <w:rPr>
          <w:rFonts w:cs="Tahoma" w:ascii="Tahoma" w:hAnsi="Tahoma"/>
          <w:color w:val="000000"/>
          <w:sz w:val="20"/>
          <w:szCs w:val="20"/>
        </w:rPr>
        <w:t xml:space="preserve"> odvolanie FK Zempl. Teplica voči rozhodnutiam DK č. 2016/17-125,126,127  uvedených v ÚS č. 38 zo dňa 3.6.2017 a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ozhodla,</w:t>
      </w:r>
      <w:r>
        <w:rPr>
          <w:rFonts w:cs="Tahoma" w:ascii="Tahoma" w:hAnsi="Tahoma"/>
          <w:color w:val="000000"/>
          <w:sz w:val="20"/>
          <w:szCs w:val="20"/>
        </w:rPr>
        <w:t xml:space="preserve"> že uvedené odvolanie FK Zempl. Teplic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mieta</w:t>
      </w:r>
      <w:r>
        <w:rPr>
          <w:rFonts w:cs="Tahoma" w:ascii="Tahoma" w:hAnsi="Tahoma"/>
          <w:color w:val="000000"/>
          <w:sz w:val="20"/>
          <w:szCs w:val="20"/>
        </w:rPr>
        <w:t xml:space="preserve"> a ponecháva v platnosti rozhodnutia D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č. 2016/17-125,126,127  uvedených v ÚS č. 38 zo dňa 3.6.2017.  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40 z 15.06.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sekretariátu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íny akcií, zasadnutí v júni a júli 2017: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a, Spoločné zasadnutie VV a odborných komisii - dňa 23.6.2017 o 15,00 v Trebišove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, Úhrady doposiaľ neuhradených zberných faktúr (Roma Sečovce, Sl. Sečovce, V. Kamenec, Somotor, Leles)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na SFZ - do 19.6.2017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, Zaslanie elektronickej prihlášky v ISSF (za každé družstvo samostatná prihláška) - do 26.6.2017.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d, Riadna Konferencia ObFZ - dňa 7.7.2017 o 16,30 hod. v reštaurácii Amadeus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, Aktív ŠTK (vyžrebovanie nového ročníka 2017/18) ihneď po Konferencii - dňa 7.7.2017.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D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29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prejednala  odvolanie FK Zempl. Teplica voči rozhodnutiu DK - uznesenia 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>č. 125, 126, 127/2017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D0D0D"/>
          <w:sz w:val="18"/>
          <w:szCs w:val="18"/>
          <w:shd w:fill="FFFFFF" w:val="clear"/>
        </w:rPr>
        <w:t>                     </w:t>
      </w:r>
      <w:r>
        <w:rPr>
          <w:rFonts w:eastAsia="Tahoma" w:cs="Tahoma" w:ascii="Tahoma" w:hAnsi="Tahoma"/>
          <w:color w:val="0D0D0D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zo dňa 3.6.2017 a ponecháva dané rozhodnutia DK  zo dňa 3.6.2017 v platnosti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30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>DK predkladá odvolanie FK Zempl. Teplica  zo dňa 10.6.2017 odvolacej komisií ObFZ TV.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9 z 08.06.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D0D0D"/>
          <w:sz w:val="20"/>
          <w:szCs w:val="20"/>
        </w:rPr>
        <w:t>Š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>TK oznamuje, že dňa 3.6.2017 sa uskutočnili kvalifikačné stretnutia o majstra okresu Trebišov v kategórii U15 a U19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D0D0D"/>
          <w:sz w:val="20"/>
          <w:szCs w:val="20"/>
        </w:rPr>
        <w:t>S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>tretnutia sa odohrali na neutrálnom ihrisku FC Tokaj Tŕňa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K</w:t>
      </w: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>valifikačné stretnutie v kategórii SŽ U15 o 10,00 hod.: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F</w:t>
      </w: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>K Michaľany - TJ Olympia Borša 5:1 (3:1)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Góly: Sebastian Tóth  3, Dominik Tokár  2  -  Samuel Kavčá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jstrom okresu za ročník 2016/17 sa stalo družstvo SŽ U15 - FK Lokom. Michaľany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retnutie rozhodovali:</w:t>
      </w:r>
      <w:r>
        <w:rPr>
          <w:rFonts w:cs="Tahoma" w:ascii="Tahoma" w:hAnsi="Tahoma"/>
          <w:color w:val="000000"/>
          <w:sz w:val="20"/>
          <w:szCs w:val="20"/>
        </w:rPr>
        <w:t xml:space="preserve"> Jakub Székely, Dominik Puškáš, Ondrej Vaľovský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K</w:t>
      </w: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>valifikačné stretnutie v kategórii SD U19 o 14,00 hod.: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FK Vojčice - TJ Malý Horeš 2:1 (1:0)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Góly: Tomáš Tancoš, Dominik Hvasta - Ádám Bok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jstrom okresu za ročník 2016/17 sa stalo družstvo SD U19 - OFK Vojčice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retnutie rozhodovali:</w:t>
      </w:r>
      <w:r>
        <w:rPr>
          <w:rFonts w:cs="Tahoma" w:ascii="Tahoma" w:hAnsi="Tahoma"/>
          <w:color w:val="000000"/>
          <w:sz w:val="20"/>
          <w:szCs w:val="20"/>
        </w:rPr>
        <w:t xml:space="preserve"> Dominik Puškáš, Ondrej Vaľovský, Jakub Székely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Blahoželáme víťazom a ďakujeme všetkým družstvám za kvalitnú a predvedenú Fair hru a rozhodcom za objektívne rozhodovanie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ObFZ a ŠTK zvlášť ďakuje usporiadateľovi stretnutí FC Tokaj Tŕňa, hlavne starostovi obce Ing. Jozefovi Bojkovskému a predsedovi klubu Michalovi Kavčákovi za poskytnuté priestory, kvalitne pripravenú HP a starostlivosť o družstva počas obidvoch stretnutí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ŠTK oznamuje širokej futbalovej verejnosti, že dňa 11.6.2017 o 17,00 hod. sa na štadióne Slavoja Trebišov uskutoční kvalifikačné stretnutie víťazov VI. ligy SEVER - FK Úpor a VI. ligy JUH - TJ Malý Horeš o postup do V. ligy Zemplín - riadenej VsFZ.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spacing w:lineRule="atLeas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pristupuje k OOD pre R Stečák Ján za nedostatky v stretnutí Zempl. Teplica- Slivník. </w:t>
      </w:r>
    </w:p>
    <w:p>
      <w:pPr>
        <w:pStyle w:val="Normal"/>
        <w:spacing w:lineRule="atLeas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>016-17-128</w:t>
      </w: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 xml:space="preserve">DK trestá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2 stretnutia NEPO: Vaško L. (1205062) Slivník od 5.6.2017 + poplatok 10 €,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8 z 03.06.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1. Správy Odvolacej komisii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/2017</w:t>
      </w:r>
      <w:r>
        <w:rPr>
          <w:rFonts w:cs="Tahoma" w:ascii="Tahoma" w:hAnsi="Tahoma"/>
          <w:color w:val="000000"/>
          <w:sz w:val="20"/>
          <w:szCs w:val="20"/>
        </w:rPr>
        <w:t xml:space="preserve">  - OK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ejednala</w:t>
      </w:r>
      <w:r>
        <w:rPr>
          <w:rFonts w:cs="Tahoma" w:ascii="Tahoma" w:hAnsi="Tahoma"/>
          <w:color w:val="000000"/>
          <w:sz w:val="20"/>
          <w:szCs w:val="20"/>
        </w:rPr>
        <w:t xml:space="preserve"> odvolanie Futbalového klubu Zemplínska Teplica voči rozhodnutiam DK č. 2016/17-113,116,119  uvedených v ÚS č. 35 zo dňa 26.5.2017 a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ozhodla</w:t>
      </w:r>
      <w:r>
        <w:rPr>
          <w:rFonts w:cs="Tahoma" w:ascii="Tahoma" w:hAnsi="Tahoma"/>
          <w:color w:val="000000"/>
          <w:sz w:val="20"/>
          <w:szCs w:val="20"/>
        </w:rPr>
        <w:t xml:space="preserve"> v súlade so 4. časťou, čl. 7, bod 7 Štatútu Odvolacej komis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rušením</w:t>
      </w:r>
      <w:r>
        <w:rPr>
          <w:rFonts w:cs="Tahoma" w:ascii="Tahoma" w:hAnsi="Tahoma"/>
          <w:color w:val="000000"/>
          <w:sz w:val="20"/>
          <w:szCs w:val="20"/>
        </w:rPr>
        <w:t xml:space="preserve"> napadnutých rozhodnutí  DK č. 2016/17-113,116,119  a vracia ich na opakované prerokovanie prvostupňovému orgánu.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DK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2</w:t>
      </w: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 xml:space="preserve">016-17-124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>DK na základe rozhodnutia OK 1/2017, ruší uznesenia č. 2016/17-113, 116, 119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2016/17-125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 xml:space="preserve">DK po opakovanom prerokovaní trestá FK Zempl. Teplica  </w:t>
      </w:r>
      <w:r>
        <w:rPr>
          <w:rFonts w:cs="Tahoma" w:ascii="Tahoma" w:hAnsi="Tahoma"/>
          <w:color w:val="0D0D0D"/>
          <w:sz w:val="20"/>
          <w:szCs w:val="20"/>
        </w:rPr>
        <w:t>finančnou pokutou 200 € + poplatok 10 €, DP čl. 58/2e – (58/3)  (Zempl. Teplica – Vojčice)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2016/17-126 </w:t>
      </w:r>
      <w:r>
        <w:rPr>
          <w:rFonts w:cs="Tahoma" w:ascii="Tahoma" w:hAnsi="Tahoma"/>
          <w:color w:val="0D0D0D"/>
          <w:sz w:val="20"/>
          <w:szCs w:val="20"/>
        </w:rPr>
        <w:t>DK  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 xml:space="preserve">po opakovanom prerokovaní </w:t>
      </w:r>
      <w:r>
        <w:rPr>
          <w:rFonts w:cs="Tahoma" w:ascii="Tahoma" w:hAnsi="Tahoma"/>
          <w:color w:val="0D0D0D"/>
          <w:sz w:val="20"/>
          <w:szCs w:val="20"/>
        </w:rPr>
        <w:t>trestá FK Zempl. Teplica odohranie 1 domáce majstrovské  stretnutie na neutrálnej pôde od 26.5.2017 + poplatok 10 €, DP čl. 57f - (57/3b)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 xml:space="preserve">2016/17-127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 xml:space="preserve">DK po opakovanom prerokovaní odstupuje ŠTK - kontumácia výsledku 0:3  Zempl. Teplica - Vojčice v prospech FK Vojčice, </w:t>
      </w:r>
      <w:r>
        <w:rPr>
          <w:rFonts w:cs="Tahoma" w:ascii="Tahoma" w:hAnsi="Tahoma"/>
          <w:color w:val="0D0D0D"/>
          <w:sz w:val="20"/>
          <w:szCs w:val="20"/>
        </w:rPr>
        <w:t>DP čl.58/2e – (58/3)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ŠT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88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ŠTK ruší svoje uznesenie 2016/17-08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89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ŠTK na základe odstúpeného podnetu DK (uzn. 2016/17-127) kontumuje stretnutie VI. ligy SEVER 20. kolo Zempl. Teplica - Vojčice 0:3 K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90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ŠTK potvrdzuje uznesenie DK 2016/17-126, (odohranie stretnutia 22. kola Zempl. Teplica – Slivník na HP vo Vojčiciach),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7 z 02.06.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 Správy D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2</w:t>
      </w: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 xml:space="preserve">016-17-122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 xml:space="preserve">DK prejednala odvolanie FK Zempl. Teplica voči rozhodnutiu DK - uznesenia č. 113,116,119 /2017 zo dňa 26.5.2017 a ponecháva dané rozhodnutia zo dňa 26.5.2017 v platnosti,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20"/>
          <w:szCs w:val="20"/>
        </w:rPr>
        <w:t>2</w:t>
      </w:r>
      <w:r>
        <w:rPr>
          <w:rFonts w:cs="Tahoma" w:ascii="Tahoma" w:hAnsi="Tahoma"/>
          <w:b/>
          <w:bCs/>
          <w:color w:val="0D0D0D"/>
          <w:sz w:val="20"/>
          <w:szCs w:val="20"/>
          <w:shd w:fill="FFFFFF" w:val="clear"/>
        </w:rPr>
        <w:t xml:space="preserve">016-17-123 </w:t>
      </w:r>
      <w:r>
        <w:rPr>
          <w:rFonts w:cs="Tahoma" w:ascii="Tahoma" w:hAnsi="Tahoma"/>
          <w:color w:val="0D0D0D"/>
          <w:sz w:val="20"/>
          <w:szCs w:val="20"/>
          <w:shd w:fill="FFFFFF" w:val="clear"/>
        </w:rPr>
        <w:t>DK predkladá odvolanie FK Zempl. Teplica  zo dňa 1.6.2017 odvolacej komisií ObFZ Trebišov,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6 z 01.06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6 </w:t>
      </w: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súhlasí s miestom odohrania stretnutia VI. ligy SEVER 22. kolo: Zempl. Teplica - Slivník dňa 4.6.2017 o 17,00 hod. na ihrisku OFK Vojčice (uzn. DK 2016/17-117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/17-087 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ŠTK kontumuje stretnutie VII. ligy Slavoj Sečovce - Kuzmice 3:0 K (dohrávka 15. kola), do pozornosti DK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Kvalifikačné stretnutia o majstra okresu v kategórii U15 a U19 sa uskutočnia dňa 3.6.2017 na ihrisku TJ FC Tŕňa. 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0,30 hod., U15:</w:t>
      </w:r>
      <w:r>
        <w:rPr>
          <w:rFonts w:cs="Tahoma" w:ascii="Tahoma" w:hAnsi="Tahoma"/>
          <w:color w:val="000000"/>
          <w:sz w:val="20"/>
          <w:szCs w:val="20"/>
        </w:rPr>
        <w:t xml:space="preserve"> FK Lokom. Michaľany - Olympia Borša,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4,00 hod., U19:</w:t>
      </w:r>
      <w:r>
        <w:rPr>
          <w:rFonts w:cs="Tahoma" w:ascii="Tahoma" w:hAnsi="Tahoma"/>
          <w:color w:val="000000"/>
          <w:sz w:val="20"/>
          <w:szCs w:val="20"/>
        </w:rPr>
        <w:t xml:space="preserve"> OFK Vojčice - TJ Malý Horeš,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ŠTK žiada KM zúčastnených družstiev, aby do ISSF zadali nominácie svojich družstiev. 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ŠTK opätovne žiada, aby sa zúčastnené družstva dohodli na farbe dresov v ktorých na stretnutie nastúpia.</w:t>
      </w:r>
    </w:p>
    <w:p>
      <w:pPr>
        <w:pStyle w:val="Normal"/>
        <w:spacing w:lineRule="atLeast" w:line="210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Kvalifikačné stretnutie víťazov VI. ligy SEVER a JUH o postup do V. ligy VsFZ sa uskutoční dňa 11.6.2017 o 17,00 hod. na štadióne Slavoja Trebišov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4.6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spravedlnenia: R – Vaľovský, Belej, Kvočka všetci na 4.6.2017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Na kvalifikačné stretnutia o majstra okresu v kategórii U15 a U19, ktoré sa uskutočnia dňa 3.6.2017 na ihrisku TJ FC Tŕňa, komisia R deleguje R: Puškáš, Vaľovský, Székel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20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>DK na podnet KR a DS trestá Slavoj Sečovce finančnou pokutou 40 € + poplatok 10 €, Rozpis ObFZ A6o, (dohrávka 15. kola, Slavoj Sečovce - Kuzmice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21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>DK trestá ŠK Kuzmice finančnou pokutou 33 € + poplatok 10 €, Rozpis ObFZ A6h, (Slavoj Sečovce - Kuzmice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5 z 26.05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4 </w:t>
      </w: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súhlasí s termínom odohrania stretnutia VI. ligy SEVER 21. kolo: TV "B" Milhostov - Nový Ruskov dňa 27.5.2017 (SO) o 17,0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/17-085 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na základe podnetu DK kontumuje stretnutie VI. ligy SEVER 20. kolo Zempl. Teplica - Vojčice 0:3 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oznamuje, že kvalifikačné stretnutie víťazov VI. ligy SEVER a JUH o postup do V. ligy VsFZ sa uskutoční dňa 11.6.2017 o 17,00 hod. na štadióne Slavoja Trebišov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Kvalifikačné stretnutia o majstra okresu v kategórii U15 a U19 sa uskutočnia dňa 3.6.2017 na ihrisku TJ FC Tŕňa. 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0,30 hod., U15:</w:t>
      </w:r>
      <w:r>
        <w:rPr>
          <w:rFonts w:cs="Tahoma" w:ascii="Tahoma" w:hAnsi="Tahoma"/>
          <w:color w:val="000000"/>
          <w:sz w:val="20"/>
          <w:szCs w:val="20"/>
        </w:rPr>
        <w:t xml:space="preserve"> FK Lokom. Michaľany - Olympia Borša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4,00 hod., U19:</w:t>
      </w:r>
      <w:r>
        <w:rPr>
          <w:rFonts w:cs="Tahoma" w:ascii="Tahoma" w:hAnsi="Tahoma"/>
          <w:color w:val="000000"/>
          <w:sz w:val="20"/>
          <w:szCs w:val="20"/>
        </w:rPr>
        <w:t xml:space="preserve"> OFK Vojčice - TJ Malý Horeš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27. a 28.5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spravedlnenie: R - Kvočka na 27. a 28.5.17, Vaľovský na 27.5.17, Takáč na 27. a 28.5.17, Kozák na 27.5.17, Miklóš st. na 27.5.17, Bálint do prihlásenia, DS - Várady na 28.5.17, Sedlák na 4.6.17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ristupuje k OOD pre R Kvočku (nedostatky v stretnutí M. Horeš - V. Kamenec)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Kvalifikačné stretnutia o majstra okresu v kategórii U15 a U19 sa uskutočnia dňa 3.6.2017 na ihrisku TJ FC Tŕňa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Obsadenie R: Puškáš, Vaľovský, Székely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KR pozýva na zasadnutie dňa 1.6.2017 (ŠT) o 15,30 hod. DS p. Cibák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07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1 stretnutie NEPO: Parajos D. (1203858) M. Kamenec od 1.5.2017 + poplatok 10 €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08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1 stretnutie NEPO: Hilla M. (1053484) Z. Hradište od 15.5.2017 + poplatok 10 €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09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>DK trestá 3 stretnutia NEPO: Parizek M. (1225739) N. Žipov od 22.5.2017 + poplatok 10 €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10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1 stretnutie NEPO: Priam P. (1247557) V. Kamenec od 22.5.2017 + poplatok 10 €, 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11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1 stretnutie NEPO: Drotár D. (1242369) Zempl. Teplica od 26.5.2017 + poplatok 10 €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12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3 stretnutia NEPO: Lendacký Š. (1271652) Kuzmice od 25.5.2017 + poplatok 10 €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13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FK Zempl. Teplica  </w:t>
      </w:r>
      <w:r>
        <w:rPr>
          <w:rFonts w:cs="Tahoma" w:ascii="Tahoma" w:hAnsi="Tahoma"/>
          <w:color w:val="0D0D0D"/>
          <w:sz w:val="18"/>
          <w:szCs w:val="18"/>
        </w:rPr>
        <w:t xml:space="preserve">finančnou pokutou 200 € + poplatok 10 €, DP čl.49/5,  (Z. Teplica – Vojčice)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14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FK Zempl. Teplica </w:t>
      </w:r>
      <w:r>
        <w:rPr>
          <w:rFonts w:cs="Tahoma" w:ascii="Tahoma" w:hAnsi="Tahoma"/>
          <w:color w:val="0D0D0D"/>
          <w:sz w:val="18"/>
          <w:szCs w:val="18"/>
        </w:rPr>
        <w:t xml:space="preserve">finančnou pokutou 100 € + poplatok 10 €, rozpis ObFZ TV A6p (Z. Teplica – Vojčice)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>2</w:t>
      </w:r>
      <w:r>
        <w:rPr>
          <w:rFonts w:cs="Tahoma" w:ascii="Tahoma" w:hAnsi="Tahoma"/>
          <w:b/>
          <w:bCs/>
          <w:color w:val="0D0D0D"/>
          <w:sz w:val="18"/>
          <w:szCs w:val="18"/>
          <w:shd w:fill="FFFFFF" w:val="clear"/>
        </w:rPr>
        <w:t xml:space="preserve">016-17-115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 xml:space="preserve">DK trestá FK Zempl. Teplica </w:t>
      </w:r>
      <w:r>
        <w:rPr>
          <w:rFonts w:cs="Tahoma" w:ascii="Tahoma" w:hAnsi="Tahoma"/>
          <w:color w:val="0D0D0D"/>
          <w:sz w:val="18"/>
          <w:szCs w:val="18"/>
        </w:rPr>
        <w:t xml:space="preserve">finančnou pokutou 40 € + poplatok 10 €, rozpis ObFZ TV A6o (Z. Teplica – Vojčice)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 xml:space="preserve">2016/17-116 </w:t>
      </w:r>
      <w:r>
        <w:rPr>
          <w:rFonts w:cs="Tahoma" w:ascii="Tahoma" w:hAnsi="Tahoma"/>
          <w:color w:val="0D0D0D"/>
          <w:sz w:val="18"/>
          <w:szCs w:val="18"/>
        </w:rPr>
        <w:t>DK  trestá FK Zempl. Teplica odohratie 1 domáce majstrovské  stretnutie na neutrálnej pôde od 26.5.2017 +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D0D0D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D0D0D"/>
          <w:sz w:val="18"/>
          <w:szCs w:val="18"/>
        </w:rPr>
        <w:t xml:space="preserve"> </w:t>
      </w:r>
      <w:r>
        <w:rPr>
          <w:rFonts w:cs="Tahoma" w:ascii="Tahoma" w:hAnsi="Tahoma"/>
          <w:color w:val="0D0D0D"/>
          <w:sz w:val="18"/>
          <w:szCs w:val="18"/>
        </w:rPr>
        <w:t> </w:t>
      </w:r>
      <w:r>
        <w:rPr>
          <w:rFonts w:cs="Tahoma" w:ascii="Tahoma" w:hAnsi="Tahoma"/>
          <w:color w:val="0D0D0D"/>
          <w:sz w:val="18"/>
          <w:szCs w:val="18"/>
        </w:rPr>
        <w:t xml:space="preserve">poplatok 10 € , DP čl.48/4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 xml:space="preserve">2016/17-117 </w:t>
      </w:r>
      <w:r>
        <w:rPr>
          <w:rFonts w:cs="Tahoma" w:ascii="Tahoma" w:hAnsi="Tahoma"/>
          <w:color w:val="0D0D0D"/>
          <w:sz w:val="18"/>
          <w:szCs w:val="18"/>
        </w:rPr>
        <w:t>DK  nariaďuje FK Zempl. Teplica nahlásiť ObFZ TV – ŠTK miesto odohratia stretnutia  podľa ÚS (Z. Teplica - Slivník)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D0D0D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D0D0D"/>
          <w:sz w:val="18"/>
          <w:szCs w:val="18"/>
        </w:rPr>
        <w:t xml:space="preserve"> </w:t>
      </w:r>
      <w:r>
        <w:rPr>
          <w:rFonts w:cs="Tahoma" w:ascii="Tahoma" w:hAnsi="Tahoma"/>
          <w:color w:val="0D0D0D"/>
          <w:sz w:val="18"/>
          <w:szCs w:val="18"/>
        </w:rPr>
        <w:t> </w:t>
      </w:r>
      <w:r>
        <w:rPr>
          <w:rFonts w:cs="Tahoma" w:ascii="Tahoma" w:hAnsi="Tahoma"/>
          <w:color w:val="0D0D0D"/>
          <w:sz w:val="18"/>
          <w:szCs w:val="18"/>
        </w:rPr>
        <w:t xml:space="preserve">do 31.5.2017, 12,00 hod., 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 xml:space="preserve">2016/17-118 </w:t>
      </w:r>
      <w:r>
        <w:rPr>
          <w:rFonts w:cs="Tahoma" w:ascii="Tahoma" w:hAnsi="Tahoma"/>
          <w:color w:val="0D0D0D"/>
          <w:sz w:val="18"/>
          <w:szCs w:val="18"/>
        </w:rPr>
        <w:t xml:space="preserve">DK  trestá FK Zempl. Teplica doplniť počet ÚS na počet 10 do konca súťažného ročníka 2016/2017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D0D0D"/>
          <w:sz w:val="18"/>
          <w:szCs w:val="18"/>
        </w:rPr>
        <w:t xml:space="preserve">2016/17-119 </w:t>
      </w:r>
      <w:r>
        <w:rPr>
          <w:rFonts w:cs="Tahoma" w:ascii="Tahoma" w:hAnsi="Tahoma"/>
          <w:color w:val="0D0D0D"/>
          <w:sz w:val="18"/>
          <w:szCs w:val="18"/>
          <w:shd w:fill="FFFFFF" w:val="clear"/>
        </w:rPr>
        <w:t>DK odstupuje ŠTK - kontumácia výsledku 0:3  Zempl. Teplica - Vojčice v prospech FK Vojčice, DP čl.49/5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4 z 18.05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0 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kontumuje stretnutie 16. kola IV. ligy U19 TJ Malý Horeš - TJ Streda n/Bodrogom 3:0 K (H sa nedostavili), do pozornosti DK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-17-081 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súhlasí s termínom dohrania stretnutia VI. ligy SEVER 18. kolo: FK Zempl. Teplica - OŠK Zempl. Hradište dňa 25.5.2017 (ŠT) o 17,0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/17-082 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ŠTK na základe nesplneného uznesenia 2016/17-077 dáva TJ Svätuše do pozorností DK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83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- ŠTK nariaďuje odohrať stretnutie U15 skupina A, 5. kolo Zempl. Teplica - Slavoj Sečovce dňa 24.5.2017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20"/>
          <w:szCs w:val="20"/>
          <w:shd w:fill="F7F7F7" w:val="clear"/>
        </w:rPr>
        <w:t xml:space="preserve">                        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o 17,00 hod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oznamuje, že kvalifikačné stretnutie víťazov VI. ligy SEVER a JUH o postup do V. ligy VsFZ sa uskutoční dňa 11.6.2017 o 17,00 hod. na štadióne Slavoja Trebišov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Kvalifikačné stretnutia o majstra okresu v kategórii U15 a U19 sa uskutočnia dňa 3.6.2017. Ďalšie konkrétne informácie budú zainteresovaným klubom včas oznámené. 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20. a 21.5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spravedlnenie: DS Fedora M. na 21. a 28.5.2017 a R Miklóš T. st. na 19.5.2017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100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1 stretnutie NEPO: Onuščák M. (1287983) Sečovce od 18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101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3 stretnutia NEPO: Ridaj L. (1264604) Sečovce od 15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102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3 stretnutia NEPO: Zubaľ M. (1104204) Zempl. Jastrabie od 15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103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TV „B“ Milhostov finančnou pokutou 40 € + poplatok 10 €, rozpis ObFZ TV A6o  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                    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(TV „B“ Milhostov - Úpor)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104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ŠK Kuzmice finančnou pokutou 40 € + poplatok 10 €, rozpis ObFZ TV A6o (Kuzmice - Sečovce)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2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 xml:space="preserve">016/17-105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TJ Svätuše finančnou pokutou 20 € + poplatok 10 €, rozpis ObFZ TV A6o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>2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 xml:space="preserve">016/17-106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TJ Streda n/Bodrogom finančnou pokutou 80 € + poplatok 10 €, rozpis ObFZ TV A6a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                     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(neúčasť na stretnutí U19 Malý Horeš – Streda n/Bodrogom) 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3 z 16.05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Správy Výkonného výboru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VV na zasadnutí dňa 16.5.2017 prijal nasledovné uznesenie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A, Zobral na vedomie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9/16-17 – </w:t>
      </w:r>
      <w:r>
        <w:rPr>
          <w:rFonts w:cs="Tahoma" w:ascii="Tahoma" w:hAnsi="Tahoma"/>
          <w:color w:val="2D2E2E"/>
          <w:sz w:val="20"/>
          <w:szCs w:val="20"/>
        </w:rPr>
        <w:t>priebežné informácie predsedov KR a DK o činnosti komisii v jarnej časti 2016/17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40/16-17 </w:t>
      </w:r>
      <w:r>
        <w:rPr>
          <w:rFonts w:cs="Tahoma" w:ascii="Tahoma" w:hAnsi="Tahoma"/>
          <w:color w:val="2D2E2E"/>
          <w:sz w:val="20"/>
          <w:szCs w:val="20"/>
        </w:rPr>
        <w:t>– i</w:t>
      </w:r>
      <w:r>
        <w:rPr>
          <w:rFonts w:cs="Tahoma" w:ascii="Tahoma" w:hAnsi="Tahoma"/>
          <w:color w:val="000000"/>
          <w:sz w:val="20"/>
          <w:szCs w:val="20"/>
        </w:rPr>
        <w:t>nformáciu predsedu RK z porady predsedov RK ObFZ zo dňa 27.4.2017 na VsFZ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B, Schválil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41/16-17 – </w:t>
      </w:r>
      <w:r>
        <w:rPr>
          <w:rFonts w:cs="Tahoma" w:ascii="Tahoma" w:hAnsi="Tahoma"/>
          <w:color w:val="000000"/>
          <w:sz w:val="20"/>
          <w:szCs w:val="20"/>
        </w:rPr>
        <w:t xml:space="preserve">termín a miesto kvalifikačných stretnutí o majstra okresu v kategórii U15 a U19. Stretnutia sa uskutočnia </w:t>
      </w:r>
    </w:p>
    <w:p>
      <w:pPr>
        <w:pStyle w:val="Normal"/>
        <w:spacing w:lineRule="atLeast" w:line="21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dň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 na ihrisku FC Tokaj Tŕňa. Začiatky stretnutí sú stanovené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>SŽ - U15 o 10,30 hod. a SD - U19 o 14,00 hod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42/16-17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</w:rPr>
        <w:t xml:space="preserve">termín a miesto kvalifikačného stretnutia víťazov VI. Ligy: skupiny SEVER a skupiny JUH, ktoré sa uskutoční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dň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6.2017 </w:t>
      </w:r>
      <w:r>
        <w:rPr>
          <w:rFonts w:cs="Tahoma" w:ascii="Tahoma" w:hAnsi="Tahoma"/>
          <w:color w:val="000000"/>
          <w:sz w:val="20"/>
          <w:szCs w:val="20"/>
        </w:rPr>
        <w:t>(NE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 17,00 hod</w:t>
      </w:r>
      <w:r>
        <w:rPr>
          <w:rFonts w:cs="Tahoma" w:ascii="Tahoma" w:hAnsi="Tahoma"/>
          <w:color w:val="000000"/>
          <w:sz w:val="20"/>
          <w:szCs w:val="20"/>
        </w:rPr>
        <w:t xml:space="preserve">. na štadióne Slavoja Trebišov, 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43/16-17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</w:rPr>
        <w:t xml:space="preserve">spoločné zasadnutie VV a odborných komisii dň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3.6.2017 </w:t>
      </w:r>
      <w:r>
        <w:rPr>
          <w:rFonts w:cs="Tahoma" w:ascii="Tahoma" w:hAnsi="Tahoma"/>
          <w:color w:val="000000"/>
          <w:sz w:val="20"/>
          <w:szCs w:val="20"/>
        </w:rPr>
        <w:t>(PI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 15,00 hod</w:t>
      </w:r>
      <w:r>
        <w:rPr>
          <w:rFonts w:cs="Tahoma" w:ascii="Tahoma" w:hAnsi="Tahoma"/>
          <w:color w:val="000000"/>
          <w:sz w:val="20"/>
          <w:szCs w:val="20"/>
        </w:rPr>
        <w:t>. v Trebišove,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44/16-17</w:t>
      </w:r>
      <w:r>
        <w:rPr>
          <w:rFonts w:cs="Tahoma" w:ascii="Tahoma" w:hAnsi="Tahoma"/>
          <w:color w:val="2D2E2E"/>
          <w:sz w:val="20"/>
          <w:szCs w:val="20"/>
        </w:rPr>
        <w:t xml:space="preserve"> – sekretárom uzatvorené zápisy o stretnutí, kde nebol delegovaný rozhodca za apríl 2017 v počte 21,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C, Uložil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45/16-17 –</w:t>
      </w:r>
      <w:r>
        <w:rPr>
          <w:rFonts w:cs="Tahoma" w:ascii="Tahoma" w:hAnsi="Tahoma"/>
          <w:color w:val="2D2E2E"/>
          <w:sz w:val="20"/>
          <w:szCs w:val="20"/>
        </w:rPr>
        <w:t> sekretárovi zabezpečiť zdravotnú službu a vstupenky pre zúčastnené družstva a funkcionárov ObFZ na                       kvalifikačné stretnutie o postup do V. ligy,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2 z 11.05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5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 ŠTK súhlasí s odohraním stretnutia U15 skupina A, 17. kolo Vojčice - Zempl. Teplica dňa 18.5.2017 (ŠT) o 17,0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-17-076 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na základe podnetu DK kontumuje výsledok stretnutia VI. ligy JUH Boťany - Slov. Nové Mesto 3:0 K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/17-077 -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ŠTK na základe podnetu FC Tokaj Tŕňa previedla kontrolu na ihrisku TJ Svätuše a uložila klubu odstrániť zistené nedostatky do najbližšieho domáceho stretnutia podľa Rozpisu súťaží bod 4/g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78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- ŠTK žiada FK Zempl. Teplica o predloženie dohody cez ISSF o termíne dohrania stretnutia VI. ligy SEVER Zempl. Teplica - OŠK Zempl. Hradište (nedohrané pre nespôsobilú HP), do najbližšieho zasadnutia ŠTK 18.5.2017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F7F7F7" w:val="clear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-17-079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ŠTK kontumuje stretnutie VI. ligy JUH Leles - Somotor 3:0 K (H sa nedostavili), do pozornosti DK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oznamuje, že kvalifikačné stretnutie víťazov VI. ligy SEVER a JUH o postup do V. ligy VsFZ sa uskutoční dňa 11.6.2017 o 17,00 hod. na štadióne Slavoja Trebišov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Kvalifikačné stretnutia o majstra okresu v kategórii U15 a U19 sa uskutočnia dňa 3.6.2017. Ďalšie konkrétne informácie budú zainteresovaným klubom včas oznámené. 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13. a 14.5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spravedlnenie: R Kvočka do prihlásenia, Vaľovský od 13.5. - 22.5.2017, Stečák na 13.5. a 27.5.2017, Roman na 12.5.2017, Belej na 13.5.2017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na základe podnetu DK previedla pohovor s R Miklóšom T. st. a DS Fedorom M. bez ďalších opatrení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4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na 1 stretnutie NEPO: Človečko D. (1314525) N. Žipov od 8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5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na 3 stretnutia NEPO: Paľovčík J. (1268598) TV „B“ Milhostov od 8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6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FK Úpor finančnou pokutou 30+10 €, nedodržanie uznesenia DK 2016/17-073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7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upozorňuje FK Úpor na dodržiavanie uznesenia 2016/17-073 – v prípade nedodržania ustanovenia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                     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budú prijaté ďalšie disciplinárne opatrenia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8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na 6 mesiacov NEPO: Belko M. (1201763) od 11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9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na 12 mesiacov NEPO: Rostás Cs. (1342980) od 11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0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FK Slov. Nové Mesto finančnou pokutou 150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1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odstupuje ŠTK - kontumácia výsledku Boťany - Slov. Nové Mesto v prospech TJ Boťany, DP čl.49/5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2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FK Slov. Nové Mesto odobratie 3 body po ukončení súťažného ročníka 2016/17, DP čl.49/5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                    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(Boťany - Slov. Nové Mesto)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3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FK Slov. Nové Mesto finančnou pokutou 50+ poplatok 10 €, HNS v stretnutí Boťany – Slov.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                    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Nové Mesto,  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4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FK Boťany finančnou pokutou 50 + poplatok 10 € , HNS v stretnutí Boťany – Slov. Nové Mesto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5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FK Boťany finančnou pokutou 30 + poplatok 10€ , nedostatočná ÚS v stretnutí Boťany – Slov. 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                    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Nové Mesto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6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FK Boťany finančnou pokutou 100 + poplatok 10 €, rozpis ObFZ TV A6p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7 </w:t>
      </w:r>
      <w:r>
        <w:rPr>
          <w:rFonts w:cs="Tahoma" w:ascii="Tahoma" w:hAnsi="Tahoma"/>
          <w:color w:val="000000"/>
          <w:sz w:val="20"/>
          <w:szCs w:val="20"/>
        </w:rPr>
        <w:t xml:space="preserve">DK  nariaďuje FK Boťany doplniť počet ÚS na počet 10 do konca súťažného ročníka 2016/2017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98 </w:t>
      </w:r>
      <w:r>
        <w:rPr>
          <w:rFonts w:cs="Tahoma" w:ascii="Tahoma" w:hAnsi="Tahoma"/>
          <w:color w:val="000000"/>
          <w:sz w:val="20"/>
          <w:szCs w:val="20"/>
        </w:rPr>
        <w:t>DK  dáva pozornosti R Miklóš T. st., DS Fedor M.  – ohľadom stretnutia Boťany -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 Slov. Nové Mesto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2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 xml:space="preserve">016-17-099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OŠK Somotor finančnou pokutou 100 €, neúčasť na stretnutí VI. ligy JUH Leles – Somotor, rozpis 6/a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1 z 04.05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0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 ŠTK súhlasí s odohraním stretnutia U15 skupina A, 16. kolo Plechotice - Parchovany dňa 12.5.2017 (PI) o 16,3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-17-071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ŠTK súhlasí s odohraním stretnutia U19 skupina A, 17. kolo Kysta - Vojčice dňa 17.5.2017 (ST) o 17,0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72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ŠTK oznamuje účastníkom IV. ligy U19 skupina A, že družstvo FK Roma Sečovce sa odhlásilo zo súťaže. Súperi vo vyžrebovaní budú mať voľno a doterajšie výsledky sa anulujú. Do pozornosti DK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73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ŠTK súhlasí s odohraním stretnutia VI. ligy SEVER 19. kolo Slivník - Plechotice dňa 13.5.2017 o 16,30 hod. (dohoda FK),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 xml:space="preserve">016/17-074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ŠTK nariaďuje odohrať stretnutie IV. ligy U19 skupiny B TISA Trakany - TJ Malý Horeš dňa 6.5.2017 o 15,00 hod. (z dôvodu presunu R po stretnutí U15)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06. a 07.5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spravedlnenie: R Babken na 7.5.2017, Roman na 6. a 7.5.2017, Miklóš st. na 6.5.2017, Vaľovský na 6.5.2017, Székely na 6.5.2017, Kozák na 5. a 8.5.2017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reviedla pohovor s DS Sedlákom 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R po úspešnom absolvovaní školení zaraďuje na nomin. listinu pre jarnú časť 2016/17 nových R: Segedy J. a Levkiv J..</w:t>
      </w: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1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trestá 1 stretnutie NEPO: Kiš Š. (1218241) Kysta od 1.5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2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1 stretnutie NEPO: Maďoran D. (1155052) Kuzmice od 1.5.2017 + poplatok 10 €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3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FK Roma Sečovce finančnou pokutou 50+5 €, rozpis ObFZ TV A6m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30 z 27.04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-17-066</w:t>
      </w:r>
      <w:r>
        <w:rPr>
          <w:rFonts w:cs="Tahoma" w:ascii="Tahoma" w:hAnsi="Tahoma"/>
          <w:color w:val="000000"/>
          <w:sz w:val="20"/>
          <w:szCs w:val="20"/>
        </w:rPr>
        <w:t xml:space="preserve"> ŠTK súhlasí s odohraním stretnutia VI. ligy JUH 13. kol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lý Horeš - Leles</w:t>
      </w:r>
      <w:r>
        <w:rPr>
          <w:rFonts w:cs="Tahoma" w:ascii="Tahoma" w:hAnsi="Tahoma"/>
          <w:color w:val="000000"/>
          <w:sz w:val="20"/>
          <w:szCs w:val="20"/>
        </w:rPr>
        <w:t xml:space="preserve"> dňa 29.04.2017 (SO)  o 16,0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7 </w:t>
      </w:r>
      <w:r>
        <w:rPr>
          <w:rFonts w:cs="Tahoma" w:ascii="Tahoma" w:hAnsi="Tahoma"/>
          <w:color w:val="000000"/>
          <w:sz w:val="20"/>
          <w:szCs w:val="20"/>
        </w:rPr>
        <w:t xml:space="preserve">ŠTK súhlasí s odohraním stretnutia VI. ligy SEVER 17. kol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empl. Hradište - Plechotice</w:t>
      </w:r>
      <w:r>
        <w:rPr>
          <w:rFonts w:cs="Tahoma" w:ascii="Tahoma" w:hAnsi="Tahoma"/>
          <w:color w:val="000000"/>
          <w:sz w:val="20"/>
          <w:szCs w:val="20"/>
        </w:rPr>
        <w:t xml:space="preserve"> dňa 30.04.2017 o 14,0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8 </w:t>
      </w:r>
      <w:r>
        <w:rPr>
          <w:rFonts w:cs="Tahoma" w:ascii="Tahoma" w:hAnsi="Tahoma"/>
          <w:color w:val="000000"/>
          <w:sz w:val="20"/>
          <w:szCs w:val="20"/>
        </w:rPr>
        <w:t xml:space="preserve">ŠTK súhlasí s odohraním stretnutia VI. ligy JUH 13. kol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Veľký Kamenec - Malý Kamenec</w:t>
      </w:r>
      <w:r>
        <w:rPr>
          <w:rFonts w:cs="Tahoma" w:ascii="Tahoma" w:hAnsi="Tahoma"/>
          <w:color w:val="000000"/>
          <w:sz w:val="20"/>
          <w:szCs w:val="20"/>
        </w:rPr>
        <w:t xml:space="preserve"> dňa 30.04.2017 o 14,00 hod. (dohoda FK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69</w:t>
      </w:r>
      <w:r>
        <w:rPr>
          <w:rFonts w:cs="Tahoma" w:ascii="Tahoma" w:hAnsi="Tahoma"/>
          <w:color w:val="000000"/>
          <w:sz w:val="20"/>
          <w:szCs w:val="20"/>
        </w:rPr>
        <w:t xml:space="preserve"> ŠTK kontumuje stretnutie VII. lig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uzmice - Kyst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:0 K</w:t>
      </w:r>
      <w:r>
        <w:rPr>
          <w:rFonts w:cs="Tahoma" w:ascii="Tahoma" w:hAnsi="Tahoma"/>
          <w:color w:val="000000"/>
          <w:sz w:val="20"/>
          <w:szCs w:val="20"/>
        </w:rPr>
        <w:t xml:space="preserve"> (hostia sa nedostavili). Do pozornosti DK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ŠTK na základe podnetu TJ Tokaj Tŕňa (Svätuše – Tŕňa) osobne preverí stav ihriska a areálu v TJ Svätuše, podľa Rozpisu súťaží bod 4/g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29. a 30.4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spravedlnenie: R Vaľovský O. na 29.4.2017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vzhliadla videozáznam zo stretnutia VI. ligy JUH Svätuše - Tŕňa bez ďalších opatrení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opätovne pozýva na svoje zasadnutie dňa 4.5.2017 o 15,30 hod. DS Sedláka M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upozorňuje kluby, ž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"Námietky pre vzhliadnutie videozáznamu na výkon R musia obsahovať </w:t>
      </w:r>
      <w:r>
        <w:rPr>
          <w:rFonts w:cs="Tahoma" w:ascii="Tahoma" w:hAnsi="Tahoma"/>
          <w:color w:val="000000"/>
          <w:sz w:val="20"/>
          <w:szCs w:val="20"/>
        </w:rPr>
        <w:t xml:space="preserve">(RS bod 15/b): 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popis konkrétnych udalostí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rozhodnutí R)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, voči ktorým podáva klub sťažnosť s vyznačením času (minutáže), 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V opačnom prípade bude KR námietku považovať za bezpredmetnú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9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uvoľňuje činnosť a mení trest na 1 stretnutie PODMIEN.: na dobu 3 mesiace </w:t>
      </w:r>
      <w:r>
        <w:rPr>
          <w:rStyle w:val="Small"/>
          <w:rFonts w:cs="Tahoma" w:ascii="Tahoma" w:hAnsi="Tahoma"/>
          <w:color w:val="000000"/>
          <w:sz w:val="20"/>
          <w:szCs w:val="20"/>
        </w:rPr>
        <w:t>Potočník J. (1246083)</w:t>
      </w:r>
      <w:r>
        <w:rPr>
          <w:rFonts w:cs="Tahoma" w:ascii="Tahoma" w:hAnsi="Tahoma"/>
          <w:color w:val="000000"/>
          <w:sz w:val="20"/>
          <w:szCs w:val="20"/>
        </w:rPr>
        <w:t xml:space="preserve"> Vojčice </w:t>
      </w:r>
      <w:r>
        <w:rPr>
          <w:rFonts w:cs="Tahoma" w:ascii="Tahoma" w:hAnsi="Tahoma"/>
          <w:color w:val="FF0000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od 27.4.2017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80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trestá FK Kysta finančnou pokutou 80 + 10 €, rozpis ObFZ TV A6a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8 z 20.04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62 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 xml:space="preserve">ŠTK v zmysle SP, čl. 83 odpočíta družstvu VI. Ligy skupiny SEVER – FK Veľaty 3 body za odohranie stretnutia (15. kolo Slivník - Veľaty dňa 16.4.2017), počas neuhradenia mesačnej zbernej faktúry klubom za 03/2017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6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 xml:space="preserve">ŠTK v zmysle SP, čl. 83 odpočíta družstvu VI. Ligy skupiny JUH – TJ Boťany 3 body za odohranie stretnutia (11. kolo Somotor - Boťany dňa 16.4.2017), počas neuhradenia mesačnej zbernej faktúry klubom za 03/2017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-17-064</w:t>
      </w:r>
      <w:r>
        <w:rPr>
          <w:rFonts w:cs="Tahoma" w:ascii="Tahoma" w:hAnsi="Tahoma"/>
          <w:color w:val="000000"/>
          <w:sz w:val="20"/>
          <w:szCs w:val="20"/>
        </w:rPr>
        <w:t xml:space="preserve"> ŠTK súhlasí s odohraním stretnutia U15 "B" skupiny Borša – Somotor 6. kolo dňa 3.5.2017 (ST) o 16,00 hod. (dohoda FK)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5 </w:t>
      </w:r>
      <w:r>
        <w:rPr>
          <w:rFonts w:cs="Tahoma" w:ascii="Tahoma" w:hAnsi="Tahoma"/>
          <w:color w:val="000000"/>
          <w:sz w:val="20"/>
          <w:szCs w:val="20"/>
        </w:rPr>
        <w:t xml:space="preserve">ŠTK na základe rozhodnutia DK, uznesenie 2016/17-071 a oznámenia FK Úpor súhlasí s odohraním majstrovského stretnutia VI. Ligy SEVER, 16. kolo FK Úpor - OŠK Slivník na HP vo Vojčiciach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ŠTK berie na vedomie podnet cez podanie na komisiu od TJ TOKAJ Tŕň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22. a 23.4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berie na vedomie ospravedlnenia: R - M. Bálint na 21.5.17, V. Špendlík do konca jarnej časti 2016/17, M. Fortuňak na neurčito do prihlásenia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reviedla náhradný seminár s DS M. Hreškom a po úspešnom absolvovaní ho dodatočne zaraďuje na nominačnú listinu DS pre jarnú časť ročníka 2016/17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reviedla ďalšiu časť školenia nových R: F. Takáč, J. Szekely, P. Belej, J. Begala, J. Segedy, J. Levkiv a L. Kečkemet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žiada TJ Svätuše o doručenie videozáznamu zo stretnutia VI. ligy JUH 15. kolo Svätuše - Tŕňa do 25.4.2017 do 15,00 hod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ozýva na zasadnutie dňa 27.4.2017 o 16,00 hod. R T. Miklóša st. a DS M. Sedlák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 pristupuje k OOD pre R O. Vaľovský a DS M. Bindas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známenie o ukončení PN DS M. Fedora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4 </w:t>
      </w:r>
      <w:r>
        <w:rPr>
          <w:rFonts w:cs="Tahoma" w:ascii="Tahoma" w:hAnsi="Tahoma"/>
          <w:color w:val="000000"/>
          <w:sz w:val="20"/>
          <w:szCs w:val="20"/>
        </w:rPr>
        <w:t>DK  trestá 1 stretnutie NEPO: Dudáš A. (1183437) Tokaj Tŕňa od 18.4.2017 + poplatok 10 €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5 </w:t>
      </w:r>
      <w:r>
        <w:rPr>
          <w:rFonts w:cs="Tahoma" w:ascii="Tahoma" w:hAnsi="Tahoma"/>
          <w:color w:val="000000"/>
          <w:sz w:val="20"/>
          <w:szCs w:val="20"/>
        </w:rPr>
        <w:t xml:space="preserve">DK  trestá 3 stretnutia NEPO: - Martin Magnes (1326552)  Z. Jastrabie od 18.4.2017 + poplatok 10 € 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6 </w:t>
      </w:r>
      <w:r>
        <w:rPr>
          <w:rFonts w:cs="Tahoma" w:ascii="Tahoma" w:hAnsi="Tahoma"/>
          <w:color w:val="000000"/>
          <w:sz w:val="20"/>
          <w:szCs w:val="20"/>
        </w:rPr>
        <w:t>DK  trestá 1 stretnutie NEPO: Frei N. (1285550) M. Horeš od 17.4.2017 + poplatok 5 €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7 </w:t>
      </w:r>
      <w:r>
        <w:rPr>
          <w:rFonts w:cs="Tahoma" w:ascii="Tahoma" w:hAnsi="Tahoma"/>
          <w:color w:val="000000"/>
          <w:sz w:val="20"/>
          <w:szCs w:val="20"/>
        </w:rPr>
        <w:t>DK  trestá FK Úpor finančnou pokutou 200 € + poplatok 10 €, DP čl.49-4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8 </w:t>
      </w:r>
      <w:r>
        <w:rPr>
          <w:rFonts w:cs="Tahoma" w:ascii="Tahoma" w:hAnsi="Tahoma"/>
          <w:color w:val="000000"/>
          <w:sz w:val="20"/>
          <w:szCs w:val="20"/>
        </w:rPr>
        <w:t xml:space="preserve">DK  trestá FK Úpor finančnou pokutou 50 € + poplatok 10 €, rozpis ObFZ TV A6r, 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9 </w:t>
      </w:r>
      <w:r>
        <w:rPr>
          <w:rFonts w:cs="Tahoma" w:ascii="Tahoma" w:hAnsi="Tahoma"/>
          <w:color w:val="000000"/>
          <w:sz w:val="20"/>
          <w:szCs w:val="20"/>
        </w:rPr>
        <w:t>DK  trestá FK Úpor finančnou pokutou 20 € + poplatok 10 €, rozpis ObFZ TV A6o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0 </w:t>
      </w:r>
      <w:r>
        <w:rPr>
          <w:rFonts w:cs="Tahoma" w:ascii="Tahoma" w:hAnsi="Tahoma"/>
          <w:color w:val="000000"/>
          <w:sz w:val="20"/>
          <w:szCs w:val="20"/>
        </w:rPr>
        <w:t xml:space="preserve">DK  trestá FK Úpor finančnou pokutou 20 € + poplatok 10 €, rozpis ObFZ TV A6ch, 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1 </w:t>
      </w:r>
      <w:r>
        <w:rPr>
          <w:rFonts w:cs="Tahoma" w:ascii="Tahoma" w:hAnsi="Tahoma"/>
          <w:color w:val="000000"/>
          <w:sz w:val="20"/>
          <w:szCs w:val="20"/>
        </w:rPr>
        <w:t xml:space="preserve">DK  trestá FK Úpor odohratie 1 domáce majstr.  stretnutie na neutrálnej pôde od 20.4.2017 + poplatok 10 €, 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2 </w:t>
      </w:r>
      <w:r>
        <w:rPr>
          <w:rFonts w:cs="Tahoma" w:ascii="Tahoma" w:hAnsi="Tahoma"/>
          <w:color w:val="000000"/>
          <w:sz w:val="20"/>
          <w:szCs w:val="20"/>
        </w:rPr>
        <w:t>DK  nariaďuje FK Úpor nahlásiť na ObFZ-ŠTK miesto odohratia stretnutia  podľa ÚS, 21.4.2017-12,00 hod.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3 </w:t>
      </w:r>
      <w:r>
        <w:rPr>
          <w:rFonts w:cs="Tahoma" w:ascii="Tahoma" w:hAnsi="Tahoma"/>
          <w:color w:val="000000"/>
          <w:sz w:val="20"/>
          <w:szCs w:val="20"/>
        </w:rPr>
        <w:t>DK  trestá FK Úpor doplniť počet ÚS na počet 10 členov do konca súťažného ročníka 2016/2017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-074 </w:t>
      </w:r>
      <w:r>
        <w:rPr>
          <w:rFonts w:cs="Tahoma" w:ascii="Tahoma" w:hAnsi="Tahoma"/>
          <w:color w:val="000000"/>
          <w:sz w:val="20"/>
          <w:szCs w:val="20"/>
        </w:rPr>
        <w:t>DK  trestá ÚS Ceperko M. vykonávaním akýchkoľvek činnosti na 12 mes. NEPO: od 18.4.2017 + poplatok 10 €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-075 </w:t>
      </w:r>
      <w:r>
        <w:rPr>
          <w:rFonts w:cs="Tahoma" w:ascii="Tahoma" w:hAnsi="Tahoma"/>
          <w:color w:val="000000"/>
          <w:sz w:val="20"/>
          <w:szCs w:val="20"/>
        </w:rPr>
        <w:t>DK  dáva do pozornosti KR – R, DS – ohľadom nedostatkov v stretnutí Úpor – Z. Hradište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7-076 </w:t>
      </w:r>
      <w:r>
        <w:rPr>
          <w:rFonts w:cs="Tahoma" w:ascii="Tahoma" w:hAnsi="Tahoma"/>
          <w:color w:val="000000"/>
          <w:sz w:val="20"/>
          <w:szCs w:val="20"/>
        </w:rPr>
        <w:t>DK  berie na vedomie list FK Tokaj Tŕňa (DK upozorňuje TJ Tokaj Tŕňa - podnet na komisiu – KR)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77 </w:t>
      </w:r>
      <w:r>
        <w:rPr>
          <w:rFonts w:cs="Tahoma" w:ascii="Tahoma" w:hAnsi="Tahoma"/>
          <w:color w:val="000000"/>
          <w:sz w:val="20"/>
          <w:szCs w:val="20"/>
        </w:rPr>
        <w:t>DK  trestá na podnet KR OŠK Slivník finančnou pokutou 50 + poplatok 10 €, rozpis ObFZ TV A6r,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78</w:t>
      </w:r>
      <w:r>
        <w:rPr>
          <w:rFonts w:cs="Tahoma" w:ascii="Tahoma" w:hAnsi="Tahoma"/>
          <w:color w:val="000000"/>
          <w:sz w:val="20"/>
          <w:szCs w:val="20"/>
        </w:rPr>
        <w:t xml:space="preserve"> DK vzhliadla videozáznam zo stretnutia Veľaty - Vojčice, bez ďalších opatrení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 w:before="28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7 z 12.04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60 </w:t>
      </w:r>
      <w:r>
        <w:rPr>
          <w:rFonts w:cs="Tahoma" w:ascii="Tahoma" w:hAnsi="Tahoma"/>
          <w:color w:val="000000"/>
          <w:sz w:val="20"/>
          <w:szCs w:val="20"/>
        </w:rPr>
        <w:t>ŠTK súhlasí s odohraním stretnutia SŽ U15 skupina "B" Brehov - Tŕňa dňa 16.4.2017 o 14,00 hod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61</w:t>
      </w:r>
      <w:r>
        <w:rPr>
          <w:rFonts w:cs="Tahoma" w:ascii="Tahoma" w:hAnsi="Tahoma"/>
          <w:color w:val="000000"/>
          <w:sz w:val="20"/>
          <w:szCs w:val="20"/>
        </w:rPr>
        <w:t xml:space="preserve"> ŠTK kontumuje stretnutie IV. ligy U19 Kysta - Roma Sečovce 3:0 K (hostia sa nedostavili). Do pozornosti DK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15. a 16.4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berie na vedomie ospravedlnenia: R - M. Kvočka od 15.4.17, O. Vaľovský, M. Bálint na 15. a 16.17, J. Stečák na 15. a 29.4.17, T. Miklóš ml. na 15. a 16.4.17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6 </w:t>
      </w:r>
      <w:r>
        <w:rPr>
          <w:rFonts w:cs="Tahoma" w:ascii="Tahoma" w:hAnsi="Tahoma"/>
          <w:color w:val="000000"/>
          <w:sz w:val="20"/>
          <w:szCs w:val="20"/>
        </w:rPr>
        <w:t xml:space="preserve">DK  trestá 3 stretnutia NEPO: Koško M. (1057846) Dargov od 10.4.2017 + poplatok 10 €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7 </w:t>
      </w:r>
      <w:r>
        <w:rPr>
          <w:rFonts w:cs="Tahoma" w:ascii="Tahoma" w:hAnsi="Tahoma"/>
          <w:color w:val="000000"/>
          <w:sz w:val="20"/>
          <w:szCs w:val="20"/>
        </w:rPr>
        <w:t xml:space="preserve">DK  trestá 3 stretnutia NEPO: Priam P. (1247557) Veľký Kamenec od 10.4.2017 + poplatok 10 €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8 </w:t>
      </w:r>
      <w:r>
        <w:rPr>
          <w:rFonts w:cs="Tahoma" w:ascii="Tahoma" w:hAnsi="Tahoma"/>
          <w:color w:val="000000"/>
          <w:sz w:val="20"/>
          <w:szCs w:val="20"/>
        </w:rPr>
        <w:t>DK  trestá 3 stretnutia NEPO: Potočník J. (1246083) Vojčice od 10.4.2017 + poplatok 10 €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9 </w:t>
      </w:r>
      <w:r>
        <w:rPr>
          <w:rFonts w:cs="Tahoma" w:ascii="Tahoma" w:hAnsi="Tahoma"/>
          <w:color w:val="000000"/>
          <w:sz w:val="20"/>
          <w:szCs w:val="20"/>
        </w:rPr>
        <w:t>DK  trestá Vaško M. Vojčice (1029441) pozastavením výkonu akýchkoľvek funkcií na 2 súťažné stretnutia (dospelí) od 10.4.2017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0 </w:t>
      </w:r>
      <w:r>
        <w:rPr>
          <w:rFonts w:cs="Tahoma" w:ascii="Tahoma" w:hAnsi="Tahoma"/>
          <w:color w:val="000000"/>
          <w:sz w:val="20"/>
          <w:szCs w:val="20"/>
        </w:rPr>
        <w:t>DK  trestá FK Vojčice finančnou pokutou 30 € + poplatok 10 € (HNS trénera v stretnutí Veľaty - Vojčice)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1 </w:t>
      </w:r>
      <w:r>
        <w:rPr>
          <w:rFonts w:cs="Tahoma" w:ascii="Tahoma" w:hAnsi="Tahoma"/>
          <w:color w:val="000000"/>
          <w:sz w:val="20"/>
          <w:szCs w:val="20"/>
        </w:rPr>
        <w:t xml:space="preserve">DK  berie na vedomie list p. Vaška M. (Vojčice)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62 </w:t>
      </w:r>
      <w:r>
        <w:rPr>
          <w:rFonts w:cs="Tahoma" w:ascii="Tahoma" w:hAnsi="Tahoma"/>
          <w:color w:val="000000"/>
          <w:sz w:val="20"/>
          <w:szCs w:val="20"/>
        </w:rPr>
        <w:t xml:space="preserve">DK  pozýva na zasadnutie komisie dňa 20.4.2017 o 16,00 hod. – ohľadom stretnutia Úpor - Zempl. Hradište: R Vaľovský O., DS: Bindas M. a zástupcov klubov: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K Úpor:</w:t>
      </w:r>
      <w:r>
        <w:rPr>
          <w:rFonts w:cs="Tahoma" w:ascii="Tahoma" w:hAnsi="Tahoma"/>
          <w:color w:val="000000"/>
          <w:sz w:val="20"/>
          <w:szCs w:val="20"/>
        </w:rPr>
        <w:t xml:space="preserve"> HÚ - Michalko M., VM - Takáč A., ZK - Ceperko M., 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ŠK Zempl. Hradište: </w:t>
      </w:r>
      <w:r>
        <w:rPr>
          <w:rFonts w:cs="Tahoma" w:ascii="Tahoma" w:hAnsi="Tahoma"/>
          <w:color w:val="000000"/>
          <w:sz w:val="20"/>
          <w:szCs w:val="20"/>
        </w:rPr>
        <w:t>VM - Kučera M., kpt. - Oláh P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-17-063</w:t>
      </w:r>
      <w:r>
        <w:rPr>
          <w:rFonts w:cs="Tahoma" w:ascii="Tahoma" w:hAnsi="Tahoma"/>
          <w:color w:val="000000"/>
          <w:sz w:val="20"/>
          <w:szCs w:val="20"/>
        </w:rPr>
        <w:t xml:space="preserve"> DK trestá Roma Sečovce (U19) finančnou pokutou 80 € + poplatok 5 € (neúčasť na stretnutí U19 Kysta - Roma Sečovce), Rozpis ObFZ 6/a</w:t>
      </w:r>
    </w:p>
    <w:p>
      <w:pPr>
        <w:pStyle w:val="Normal"/>
        <w:spacing w:lineRule="atLeast" w:line="210" w:before="28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6 z 10.04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sekretariátu ObFZ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Sekretariát ObFZ žiada FK Tatran Úpor o doručenie videozáznamu zo stretnutia VI. ligy sk. SEVER FK Úpor - OŠK Zempl. Hradište do 11.4.2017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>(UT)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do 14,00 hod</w:t>
      </w:r>
      <w:r>
        <w:rPr>
          <w:rFonts w:cs="Tahoma" w:ascii="Tahoma" w:hAnsi="Tahoma"/>
          <w:color w:val="2D2E2E"/>
          <w:sz w:val="16"/>
          <w:szCs w:val="16"/>
          <w:shd w:fill="FFFFFF" w:val="clear"/>
        </w:rPr>
        <w:t>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16"/>
          <w:szCs w:val="16"/>
          <w:shd w:fill="FFFFFF" w:val="clear"/>
        </w:rPr>
      </w:pPr>
      <w:r>
        <w:rPr>
          <w:rFonts w:cs="Tahoma" w:ascii="Tahoma" w:hAnsi="Tahoma"/>
          <w:color w:val="2D2E2E"/>
          <w:sz w:val="16"/>
          <w:szCs w:val="16"/>
          <w:shd w:fill="FFFFFF" w:val="clear"/>
        </w:rPr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K žiada FK Veľaty o doručenie videozáznamu zo stretnutia VI. ligy sk. SEVER FK Veľaty - OFK Vojčice do 12.4.2017 do 14,00 hod.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color w:val="2D2E2E"/>
          <w:sz w:val="17"/>
          <w:szCs w:val="17"/>
          <w:shd w:fill="FFFFFF" w:val="clear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FF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shd w:fill="FFFFFF" w:val="clear"/>
        </w:rPr>
        <w:t>Program podpory talentovaných hráčov SFZ U12 - U14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Údaje o tréneroch výberov ObFZ Trebišov 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Hlavný tréner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: Zoltán Tarbaj,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e-mail: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  <w:shd w:fill="FFFFFF" w:val="clear"/>
          </w:rPr>
          <w:t>ztarbaj@gmail.com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,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mobil :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0905427063 (tréner U12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Tréneri :  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Andrej Dandáš, 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e-mail: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  <w:shd w:fill="FFFFFF" w:val="clear"/>
          </w:rPr>
          <w:t>dandasandrej@gmail.com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>, 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mobil :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0908286382 (tréner U13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 </w:t>
      </w:r>
      <w:r>
        <w:rPr>
          <w:rFonts w:eastAsia="Tahoma" w:cs="Tahoma" w:ascii="Tahoma" w:hAnsi="Tahoma"/>
          <w:color w:val="2D2E2E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Koloman Pusztai, 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e-mail: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20"/>
            <w:szCs w:val="20"/>
            <w:u w:val="single"/>
            <w:shd w:fill="FFFFFF" w:val="clear"/>
          </w:rPr>
          <w:t>koloman.pusztai@gmail.com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>, </w:t>
      </w: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mobil :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0907973020 (tréner U14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Miesta organizovania výberových akcií 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: ihriská: FK TJ Michaľany, FK Tokaj Slovenské Nové Mesto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17"/>
          <w:szCs w:val="17"/>
          <w:shd w:fill="FFFFFF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Tréningové jednotky sa uskutočnia na ihriskách v Michaľanoch a v Slovenskom Novom Meste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Záujemcovia sa môžu prihlásiť na príslušne uvedené mobilné čísla vždy do 10 - tého dňa daného mesiaca. Po prihlásení a záujme mladých, talentovaných hráčov p. Zoltán Tarbaj určí termíny jednotlivých tréningových jednotiek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Samotné tréningové jednotky nie sú podmienene klubovou príslušnosťou daného hráča - záujemcu o absolvovanie tréningu. Táto informácia je určená tak pre trénerov žiakov, ako aj samotných rodičov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Záujemcovia po prihlásení sa rozdelia na určené ihriska podľa ich geografickej polohy, aby to bolo pre kluby a rodičov ekonomicky nenáročné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17"/>
          <w:szCs w:val="17"/>
          <w:shd w:fill="FFFFFF" w:val="clear"/>
        </w:rPr>
      </w:pPr>
      <w:r>
        <w:rPr>
          <w:rFonts w:cs="Tahoma" w:ascii="Tahoma" w:hAnsi="Tahoma"/>
          <w:color w:val="FF0000"/>
          <w:sz w:val="20"/>
          <w:szCs w:val="20"/>
          <w:shd w:fill="FFFFFF" w:val="clear"/>
        </w:rPr>
        <w:t>TMK ObFZ týmto žiada predsedov klubov, klubových manažérov, trénerov, rodičov a vedúcich mládežníckych družstiev, aby využili tento „Program podpory talentovaných hráčov SFZ U12 – U14“ a prihlásili a zabezpečili účasť svojich talentovaných hráčov na jednotlivých tréningových zrazoch. Ďakujeme.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ŠTK upozorňuje FK a komisie, že najbližšie zasadnutie odborných komisii bude 12.4.2017 </w:t>
      </w:r>
      <w:r>
        <w:rPr>
          <w:rFonts w:cs="Tahoma" w:ascii="Tahoma" w:hAnsi="Tahoma"/>
          <w:color w:val="000000"/>
          <w:sz w:val="20"/>
          <w:szCs w:val="20"/>
        </w:rPr>
        <w:t xml:space="preserve">(streda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 pôvodnom čase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5 z 06.04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/17-055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na základe predloženého písomného zápisu o stretnutí laikom, ktorý bol rozhodcom - 8.kolo U15 FK Tatran Úpor - FK v Nižnom Žipove dáva do pozornosti KR pôvodne delegovaného rozhodcu stretnutia a za neúčasť na komisii do pozornosti DK zástupcov FK v Nižnom Žipove (U15)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56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ŠTK nariaďuje odohrať stretnutie U15 "A" skupina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Dohrávka 6. kolo:      FK Slavoj Sečovce - OFK Vojčice dňa 8.5.2017 o 14,00 hod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57 ŠTK nariaďuje odohrať stretnutia U15 "A" skupina dňa 1.5.2017 o 10,00 hod.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Dohrávky 7. kolo:      FK v Nižnom Žipove - FK Slavoj Sečovce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K Kuzmice - FK TJ Lokomotíva ŠM Michaľany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J Družstevník Parchovany - TJ Družstevník Plechotice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2016/17-058 ŠTK nariaďuje odohrať stretnutie U19 "A" skupina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Dohrávka 8. kolo:      FK TJ ROMA Sečovce - FK Kysta dňa 1.5.2017 o 14,00 hod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9 </w:t>
      </w: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ŠTK nariaďuje odohrať stretnutia VII. ligy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Predohrávka 16. kolo: FK Kysta -TJ Dargovských Hrdinov Dargov dňa 6.5.2017 (SO) o 16,30 hod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Dohrávka 9. kolo:       FK Kysta - ŠK Kuzmice dňa 8.5.2017 o 16,30 hod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ŠTK upozorňuje FK, že najbližšie zasadnutie odborných komisii bude 12.4.2017 </w:t>
      </w:r>
      <w:r>
        <w:rPr>
          <w:rFonts w:cs="Tahoma" w:ascii="Tahoma" w:hAnsi="Tahoma"/>
          <w:color w:val="000000"/>
          <w:sz w:val="20"/>
          <w:szCs w:val="20"/>
        </w:rPr>
        <w:t xml:space="preserve">(streda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 pôvodnom čase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ŠTK opätovne žiada kluby, ktoré doposiaľ nezaslali cez ISSF (potrebný súhlas obidvoch klubov) vzájomnú dohodu termínov odohrania dohrávok stretnutí z jesennej časti 2016/1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eodohrané stretnutia - nezaslané dohody klubov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VI. liga skupina SEVER: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Nižný Žipov - Nový Ruskov - 9. kolo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Nižný Žipov - Zempl. Hradište - 11. kol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SD U19 "A" skupina: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 Cejkov - Roma Sečovce - 9. kol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SŽ U15 "A" skupina: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Zempl. Teplica - Slavoj Sečovce - 5. kolo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>Nižný Žipov - Zempl. Teplica - 9. kolo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Vzájomné dohody je potrebné zaslať cez ISSF na ŠTK najneskôr do 19.4.2017. V opačnom prípade termíny určí ŠTK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8. a 9.4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berie na vedomie ospravedlnenia: R - O. Vaľovský na 8.4.17, T. Miklóš ml. od 14. - 17.4.17 a DS M. Bindas na 16.4.17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reviedla náhradný seminár s R Babkenom a týmto ho zaraďuje na nominačnú listinu pre jarnú časť ročníka 2016/17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opätovne žiada OŠK Slivník o zaslanie videozáznamu zo stretnutia VI. ligy sk. SEVER OŠK Slivník - FK Nižný Žipov do 11.4.17 do 12,00 hod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ozýva na zasadnutie dňa 12.4.17 (ST) o 16,00 hod. rozhodcu J. Ujhelih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5 </w:t>
      </w:r>
      <w:r>
        <w:rPr>
          <w:rFonts w:cs="Tahoma" w:ascii="Tahoma" w:hAnsi="Tahoma"/>
          <w:color w:val="000000"/>
          <w:sz w:val="20"/>
          <w:szCs w:val="20"/>
        </w:rPr>
        <w:t xml:space="preserve">DK  trestá FK Nižný Žipov finančnou pokutou 10 € + poplatok 5 €, rozpis ObFZ TV A6ch (U15)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v lehote do 7 dní odo dňa oznámenia rozhodnutia disciplinárnej komisie (čl. 84 ods. 1 DP)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4 z 04.04.201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. Správy Výkonného výboru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VV na zasadnutí dňa 04.04.2017 prijal nasledovné uznesenie.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A, Zobral na vedomie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0/16-17 – </w:t>
      </w:r>
      <w:r>
        <w:rPr>
          <w:rFonts w:cs="Tahoma" w:ascii="Tahoma" w:hAnsi="Tahoma"/>
          <w:color w:val="2D2E2E"/>
          <w:sz w:val="20"/>
          <w:szCs w:val="20"/>
        </w:rPr>
        <w:t>informáciu predsedu ObFZ z </w:t>
      </w:r>
      <w:r>
        <w:rPr>
          <w:rFonts w:cs="Tahoma" w:ascii="Tahoma" w:hAnsi="Tahoma"/>
          <w:color w:val="000000"/>
          <w:sz w:val="20"/>
          <w:szCs w:val="20"/>
        </w:rPr>
        <w:t>Konferencie SFZ zo dňa 31.3.2017,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1/16-17 </w:t>
      </w:r>
      <w:r>
        <w:rPr>
          <w:rFonts w:cs="Tahoma" w:ascii="Tahoma" w:hAnsi="Tahoma"/>
          <w:color w:val="2D2E2E"/>
          <w:sz w:val="20"/>
          <w:szCs w:val="20"/>
        </w:rPr>
        <w:t>– informáciu predsedu KR o v</w:t>
      </w:r>
      <w:r>
        <w:rPr>
          <w:rFonts w:cs="Tahoma" w:ascii="Tahoma" w:hAnsi="Tahoma"/>
          <w:color w:val="000000"/>
          <w:sz w:val="20"/>
          <w:szCs w:val="20"/>
        </w:rPr>
        <w:t>yhodnotení zimného seminára R a PR dňa 4.3.2017, 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32/16-17 – </w:t>
      </w:r>
      <w:r>
        <w:rPr>
          <w:rFonts w:cs="Tahoma" w:ascii="Tahoma" w:hAnsi="Tahoma"/>
          <w:color w:val="000000"/>
          <w:sz w:val="20"/>
          <w:szCs w:val="20"/>
        </w:rPr>
        <w:t xml:space="preserve">informáciu predsedu ŠTK o príprave, dohrávkach a stave HP v jarnej časti ročníka 2016/17, 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33/16-17 – </w:t>
      </w:r>
      <w:r>
        <w:rPr>
          <w:rFonts w:cs="Tahoma" w:ascii="Tahoma" w:hAnsi="Tahoma"/>
          <w:color w:val="000000"/>
          <w:sz w:val="20"/>
          <w:szCs w:val="20"/>
        </w:rPr>
        <w:t xml:space="preserve">informáciu sekretára o úhrade členských poplatkov funkcionárov ObFZ, klubov, ind. členov SFZ v rámci 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bFZ TV, 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4/16-17 – </w:t>
      </w:r>
      <w:r>
        <w:rPr>
          <w:rFonts w:cs="Tahoma" w:ascii="Tahoma" w:hAnsi="Tahoma"/>
          <w:color w:val="2D2E2E"/>
          <w:sz w:val="20"/>
          <w:szCs w:val="20"/>
        </w:rPr>
        <w:t>list od p. J. Dioszegiho     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35/16-17 – </w:t>
      </w:r>
      <w:r>
        <w:rPr>
          <w:rFonts w:cs="Tahoma" w:ascii="Tahoma" w:hAnsi="Tahoma"/>
          <w:color w:val="2D2E2E"/>
          <w:sz w:val="20"/>
          <w:szCs w:val="20"/>
        </w:rPr>
        <w:t>list od rozhodcu M. Čertického     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6 /16-17 – </w:t>
      </w:r>
      <w:r>
        <w:rPr>
          <w:rFonts w:cs="Tahoma" w:ascii="Tahoma" w:hAnsi="Tahoma"/>
          <w:color w:val="2D2E2E"/>
          <w:sz w:val="20"/>
          <w:szCs w:val="20"/>
        </w:rPr>
        <w:t>nominačné listiny R a DS pre jarnú časť ročníka 2016/17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C, Uložil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7/16-17 –</w:t>
      </w:r>
      <w:r>
        <w:rPr>
          <w:rFonts w:cs="Tahoma" w:ascii="Tahoma" w:hAnsi="Tahoma"/>
          <w:color w:val="2D2E2E"/>
          <w:sz w:val="20"/>
          <w:szCs w:val="20"/>
        </w:rPr>
        <w:t> predsedovi KR vyžiadať videozáznam zo stretnutia VI. ligy SEVER Slivník - Nižný Žipov a porovnať skutočnosť s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           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color w:val="2D2E2E"/>
          <w:sz w:val="20"/>
          <w:szCs w:val="20"/>
        </w:rPr>
        <w:t>námietkami v ISSF zo strany usporiadateľa stretnutia,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8/16-17</w:t>
      </w:r>
      <w:r>
        <w:rPr>
          <w:rFonts w:cs="Tahoma" w:ascii="Tahoma" w:hAnsi="Tahoma"/>
          <w:color w:val="2D2E2E"/>
          <w:sz w:val="20"/>
          <w:szCs w:val="20"/>
        </w:rPr>
        <w:t xml:space="preserve"> - sekretárovi spracovať potvrdenie o výkone rozhodcovskej činnosti pre p. M. Čertického a zaslať ho menovanému,  </w:t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žiada OŠK Slivník o doručenie videozáznamu zo stretnutia VI. ligy SEVE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livník - Nižný Žipov</w:t>
      </w:r>
      <w:r>
        <w:rPr>
          <w:rFonts w:cs="Tahoma" w:ascii="Tahoma" w:hAnsi="Tahoma"/>
          <w:color w:val="000000"/>
          <w:sz w:val="20"/>
          <w:szCs w:val="20"/>
        </w:rPr>
        <w:t xml:space="preserve"> do 06.04.2017 do 13,00 hod. na sekretariát ObFZ.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3 z 30.3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0000FF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. Sekretariát 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Schválené aktuálne zmeny VV SFZ v RaPP zo dňa 14.3.2017: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Článok 12, bod </w:t>
      </w:r>
      <w:r>
        <w:rPr>
          <w:rFonts w:cs="Tahoma" w:ascii="Tahoma" w:hAnsi="Tahoma"/>
          <w:color w:val="2D2E2E"/>
          <w:sz w:val="20"/>
          <w:szCs w:val="20"/>
        </w:rPr>
        <w:t>(8)</w:t>
      </w:r>
      <w:r>
        <w:rPr>
          <w:rFonts w:cs="Tahoma" w:ascii="Tahoma" w:hAnsi="Tahoma"/>
          <w:b/>
          <w:bCs/>
          <w:color w:val="2D2E2E"/>
          <w:sz w:val="17"/>
          <w:szCs w:val="17"/>
        </w:rPr>
        <w:t>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 xml:space="preserve">Registrácia hráča - </w:t>
      </w:r>
      <w:r>
        <w:rPr>
          <w:rFonts w:cs="Tahoma" w:ascii="Tahoma" w:hAnsi="Tahoma"/>
          <w:color w:val="363636"/>
          <w:sz w:val="20"/>
          <w:szCs w:val="20"/>
        </w:rPr>
        <w:t>Žiadosť o registráciu hráča sa podáva vyplnením formulára “Prihláška k registrácii hráča” v elektronickej podateľni SSF, </w:t>
      </w:r>
      <w:r>
        <w:rPr>
          <w:rFonts w:cs="Tahoma" w:ascii="Tahoma" w:hAnsi="Tahoma"/>
          <w:b/>
          <w:bCs/>
          <w:color w:val="363636"/>
          <w:sz w:val="20"/>
          <w:szCs w:val="20"/>
        </w:rPr>
        <w:t>ktorá môže byť registrovaná bez obmedzenia</w:t>
      </w:r>
      <w:r>
        <w:rPr>
          <w:rFonts w:cs="Tahoma" w:ascii="Tahoma" w:hAnsi="Tahoma"/>
          <w:color w:val="363636"/>
          <w:sz w:val="20"/>
          <w:szCs w:val="20"/>
        </w:rPr>
        <w:t>, ak sa jedná o prvotnú registráciu.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363636"/>
          <w:sz w:val="17"/>
          <w:szCs w:val="17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Článok 19 - Registračné obdobia - </w:t>
      </w:r>
      <w:r>
        <w:rPr>
          <w:rFonts w:cs="Tahoma" w:ascii="Tahoma" w:hAnsi="Tahoma"/>
          <w:color w:val="363636"/>
          <w:sz w:val="20"/>
          <w:szCs w:val="20"/>
        </w:rPr>
        <w:t>Žiadosť o prestup amatéra sa podáva v registračných obdobiach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363636"/>
          <w:sz w:val="20"/>
          <w:szCs w:val="20"/>
        </w:rPr>
        <w:t>d) od 01.01. do 31.03. </w:t>
      </w:r>
      <w:r>
        <w:rPr>
          <w:rFonts w:cs="Tahoma" w:ascii="Tahoma" w:hAnsi="Tahoma"/>
          <w:color w:val="363636"/>
          <w:sz w:val="20"/>
          <w:szCs w:val="20"/>
        </w:rPr>
        <w:t>kalendárneho roka (zimné registračné obdobie s obmedzením)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63636"/>
          <w:sz w:val="20"/>
          <w:szCs w:val="20"/>
        </w:rPr>
      </w:pPr>
      <w:r>
        <w:rPr>
          <w:rFonts w:cs="Tahoma" w:ascii="Tahoma" w:hAnsi="Tahoma"/>
          <w:color w:val="363636"/>
          <w:sz w:val="20"/>
          <w:szCs w:val="20"/>
        </w:rPr>
        <w:t>Oznamujeme a upozorňujeme FK, KM, že žiadosti o prvotnú registráciu hráčov "dospelých", ktoré budú zaevidované  v ISSF po 15.4.2017, vyžiadaný nový RP hráča bude mať platnosť 10 rokov (z tohto dôvodu Vás žiadame o priradenie aktuálnej fotografie hráča)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ŠT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53 </w:t>
      </w:r>
      <w:r>
        <w:rPr>
          <w:rFonts w:cs="Tahoma" w:ascii="Tahoma" w:hAnsi="Tahoma"/>
          <w:color w:val="000000"/>
          <w:sz w:val="20"/>
          <w:szCs w:val="20"/>
        </w:rPr>
        <w:t>ŠTK berie na vedomie odhlásenie zo súťaže mládežníckych družstiev Družstevník Veľký Horeš od 26.3.2017. Dosiahnuté výsledky sa anulujú, vyžrebovaní súperi majú voľno. Do pozornosti DK.</w:t>
        <w:br/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016/17-054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TK na základe podnetu FK v Nižnom Žipove pozýva na svoje zasadnutie, ktoré sa uskutoční 6.4.2017 o 16,00 hod. aktérov stretnutia - 8.kolo U15 FK Tatran Úpor - FK v Nižnom Žipove - R stretnutia - Ján Ujheli, K domácich, K hostí, obidvoch VD (vedúcich družstiev) a hráča - Dávid Bukaj 1338613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eodohrané stretnutia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. liga sk. SEVER:</w:t>
      </w:r>
      <w:r>
        <w:rPr>
          <w:rFonts w:cs="Tahoma" w:ascii="Tahoma" w:hAnsi="Tahoma"/>
          <w:color w:val="000000"/>
          <w:sz w:val="20"/>
          <w:szCs w:val="20"/>
        </w:rPr>
        <w:t xml:space="preserve"> Nižný Žipov - Nový Ruskov - 9. kolo, Nižný Žipov - Zempl. Hradište - 11. kolo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I. Liga: </w:t>
      </w:r>
      <w:r>
        <w:rPr>
          <w:rFonts w:cs="Tahoma" w:ascii="Tahoma" w:hAnsi="Tahoma"/>
          <w:color w:val="000000"/>
          <w:sz w:val="20"/>
          <w:szCs w:val="20"/>
        </w:rPr>
        <w:t>Kysta - Kuzmice - 9. kolo (dohodnutý termín 11.6.2017 nevyhovuje, v tomto termíne sa uskutoční kvalifikačné stretnutie o postup do V. ligy VsFZ)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D U19 skupina "A": </w:t>
      </w:r>
      <w:r>
        <w:rPr>
          <w:rFonts w:cs="Tahoma" w:ascii="Tahoma" w:hAnsi="Tahoma"/>
          <w:color w:val="000000"/>
          <w:sz w:val="20"/>
          <w:szCs w:val="20"/>
        </w:rPr>
        <w:t>Úpor - Roma Sečovce - 7. kolo, Roma Sečovce - Kysta - 8. kolo, Cejkov - Roma Sečovce - 9. kolo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Ž U15 skupina "A": </w:t>
      </w:r>
      <w:r>
        <w:rPr>
          <w:rFonts w:cs="Tahoma" w:ascii="Tahoma" w:hAnsi="Tahoma"/>
          <w:color w:val="000000"/>
          <w:sz w:val="20"/>
          <w:szCs w:val="20"/>
        </w:rPr>
        <w:t>Zempl. Teplica - Slavoj Sečovce - 5. kolo, Nižný Žipov - Slavoj Sečovce - 7. kolo, Parchovany - Plechotice - 7. kolo, Nižný Žipov - Zempl. Teplica - 9. kolo, Kuzmice - Michaľany -7. kolo (dohodnutý termín 3.6.2017 nevyhovuje, v tomto termíne sa uskutoční finálový turnaj U15)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ŠTK opätovne žiada kluby, ktoré doposiaľ nezaslali cez ISSF (potrebný súhlas obidvoch klubov) vzájomnú dohodu termínov odohrania dohrávok stretnutí z jesennej časti 2016/17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zájomné dohody je potrebné zaslať cez ISSF na ŠTK urýchlene. V opačnom prípade termíny určí ŠTK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1. a 2.4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berie na vedomie ospravedlnenia: R - na 1.4.2017 O. Vaľovský, J. Stečák, F. Takáč, J. Ujheli a DS Cibák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. Správy D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1 </w:t>
      </w:r>
      <w:r>
        <w:rPr>
          <w:rFonts w:cs="Tahoma" w:ascii="Tahoma" w:hAnsi="Tahoma"/>
          <w:color w:val="000000"/>
          <w:sz w:val="20"/>
          <w:szCs w:val="20"/>
        </w:rPr>
        <w:t xml:space="preserve">DK  trestá Družstevník Veľký Horeš finančnou pokutou 50 € + 50 € + poplatok 10€ , rozpis ObFZ TV A6m (U15, U19)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2 </w:t>
      </w:r>
      <w:r>
        <w:rPr>
          <w:rFonts w:cs="Tahoma" w:ascii="Tahoma" w:hAnsi="Tahoma"/>
          <w:color w:val="000000"/>
          <w:sz w:val="20"/>
          <w:szCs w:val="20"/>
        </w:rPr>
        <w:t xml:space="preserve">DK  trestá FK Veľaty finančnou pokutou 5 €, rozpis ObFZ TV A6x (Veľaty – Plechotice - Dospelí),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3 </w:t>
      </w:r>
      <w:r>
        <w:rPr>
          <w:rFonts w:cs="Tahoma" w:ascii="Tahoma" w:hAnsi="Tahoma"/>
          <w:color w:val="000000"/>
          <w:sz w:val="20"/>
          <w:szCs w:val="20"/>
        </w:rPr>
        <w:t xml:space="preserve">DK  trestá TJ Plechotice finančnou pokutou 5 €, rozpis ObFZ TV A6x (Veľaty - Plechotice - Dospelí),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4 </w:t>
      </w:r>
      <w:r>
        <w:rPr>
          <w:rFonts w:cs="Tahoma" w:ascii="Tahoma" w:hAnsi="Tahoma"/>
          <w:color w:val="000000"/>
          <w:sz w:val="20"/>
          <w:szCs w:val="20"/>
        </w:rPr>
        <w:t>DK  trestá TJ Plechotice finančnou pokutou 5 €, rozpis ObFZ TV A6x (Cejkov – Plechotice – U15)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v lehote do 7 dní odo dňa oznámenia rozhodnutia disciplinárnej komisie (čl. 84 ods. 1 DP).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2 z 23.3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2  </w:t>
      </w:r>
      <w:r>
        <w:rPr>
          <w:rFonts w:cs="Tahoma" w:ascii="Tahoma" w:hAnsi="Tahoma"/>
          <w:color w:val="000000"/>
          <w:sz w:val="20"/>
          <w:szCs w:val="20"/>
        </w:rPr>
        <w:t xml:space="preserve">ŠTK súhlasí s odohraním stretnutia 13. kola VI. ligy JUH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alý Horeš - Leles</w:t>
      </w:r>
      <w:r>
        <w:rPr>
          <w:rFonts w:cs="Tahoma" w:ascii="Tahoma" w:hAnsi="Tahoma"/>
          <w:color w:val="000000"/>
          <w:sz w:val="20"/>
          <w:szCs w:val="20"/>
        </w:rPr>
        <w:t xml:space="preserve"> dňa 29.4.2017 (SO) o 16,00 hod. (vzájomná dohoda klubov)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ŠTK opätovne žiada kluby, ktoré doposiaľ nezaslali cez ISSF (potrebný súhlas obidvoch klubov) vzájomnú dohodu termínov odohrania dohrávok stretnutí z jesennej časti 2016/17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eodohrané stretnutia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. liga sk. SEVER:</w:t>
      </w:r>
      <w:r>
        <w:rPr>
          <w:rFonts w:cs="Tahoma" w:ascii="Tahoma" w:hAnsi="Tahoma"/>
          <w:color w:val="000000"/>
          <w:sz w:val="20"/>
          <w:szCs w:val="20"/>
        </w:rPr>
        <w:t xml:space="preserve"> Nižný Žipov - Nový Ruskov - 9. kolo, Nižný Žipov - Zempl. Hradište - 11. kolo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I. Liga: </w:t>
      </w:r>
      <w:r>
        <w:rPr>
          <w:rFonts w:cs="Tahoma" w:ascii="Tahoma" w:hAnsi="Tahoma"/>
          <w:color w:val="000000"/>
          <w:sz w:val="20"/>
          <w:szCs w:val="20"/>
        </w:rPr>
        <w:t>Kysta - Kuzmice - 9. kolo (dohodnutý termín 11.6.2017 nevyhovuje, v tomto termíne sa uskutoční kvalifikačné stretnutie o postup do V. ligy VsFZ)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D U19 skupina "A": </w:t>
      </w:r>
      <w:r>
        <w:rPr>
          <w:rFonts w:cs="Tahoma" w:ascii="Tahoma" w:hAnsi="Tahoma"/>
          <w:color w:val="000000"/>
          <w:sz w:val="20"/>
          <w:szCs w:val="20"/>
        </w:rPr>
        <w:t>Úpor - Roma Sečovce - 7. kolo, Roma Sečovce - Kysta - 8. kolo, Cejkov - Roma Sečovce - 9. kolo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Ž U15 skupina "A": </w:t>
      </w:r>
      <w:r>
        <w:rPr>
          <w:rFonts w:cs="Tahoma" w:ascii="Tahoma" w:hAnsi="Tahoma"/>
          <w:color w:val="000000"/>
          <w:sz w:val="20"/>
          <w:szCs w:val="20"/>
        </w:rPr>
        <w:t>Zempl. Teplica - Slavoj Sečovce - 5. kolo, Nižný Žipov - Slavoj Sečovce - 7. kolo, Parchovany - Plechotice - 7. kolo, Nižný Žipov - Zempl. Teplica - 9. kolo, Kuzmice - Michaľany -7. kolo (dohodnutý termín 3.6.2017 nevyhovuje, v tomto termíne sa uskutoční finálový turnaj U15)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zájomné dohody je potrebné zaslať cez ISSF na ŠTK do 29.3.2017. V opačnom prípade termíny určí ŠTK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25. a 26.3.20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reviedla ďalšiu časť školenia mladých rozhodcov za účasti D. Roman, J. Székely a F. Takáč, J. Begala a P. Belej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previedla náhradný seminár R dňa 23.3.2017 na ktorom sa zúčastnil R M. Kvočka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berie na vedomie ospravedlnenia R: Hepka M., Miklóš T. ml., Vaľovský O., Špendlík V., Kvočka M.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opätovne vyzýva R a DS, aby svoje podania zasielali len cez ISSF podanie na KR – ospravedlnenia, rozpis termínov, kedy nemôžu byť delegovaní na stretnutia z pracovných, rodinných a iných dôvodov, atď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48 </w:t>
      </w:r>
      <w:r>
        <w:rPr>
          <w:rFonts w:cs="Tahoma" w:ascii="Tahoma" w:hAnsi="Tahoma"/>
          <w:color w:val="000000"/>
          <w:sz w:val="20"/>
          <w:szCs w:val="20"/>
        </w:rPr>
        <w:t>DK  trestá 1 stretnutie NEPO: Človečko D. - 1314525 (Nižný Žipov) od 20.3.2017 + poplatok 10 €,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49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uvoľňuje činnosť a mení trest na 1 stretnutie PODMIENEČNE: na dobu 3 mesiace </w:t>
      </w:r>
      <w:r>
        <w:rPr>
          <w:rStyle w:val="Small"/>
          <w:rFonts w:cs="Tahoma" w:ascii="Tahoma" w:hAnsi="Tahoma"/>
          <w:color w:val="000000"/>
          <w:sz w:val="20"/>
          <w:szCs w:val="20"/>
        </w:rPr>
        <w:t>Parnahaj M. - 1140356</w:t>
      </w:r>
      <w:r>
        <w:rPr>
          <w:rFonts w:cs="Tahoma" w:ascii="Tahoma" w:hAnsi="Tahoma"/>
          <w:color w:val="000000"/>
          <w:sz w:val="20"/>
          <w:szCs w:val="20"/>
        </w:rPr>
        <w:t xml:space="preserve"> (Úpor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od 23.3.2017 + poplatok 10 €,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0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zamieta žiadosť o odpustenie trestu Jartáš </w:t>
      </w:r>
      <w:r>
        <w:rPr>
          <w:rStyle w:val="Small"/>
          <w:rFonts w:cs="Tahoma" w:ascii="Tahoma" w:hAnsi="Tahoma"/>
          <w:color w:val="000000"/>
          <w:sz w:val="20"/>
          <w:szCs w:val="20"/>
        </w:rPr>
        <w:t> L. - 1086056</w:t>
      </w:r>
      <w:r>
        <w:rPr>
          <w:rFonts w:cs="Tahoma" w:ascii="Tahoma" w:hAnsi="Tahoma"/>
          <w:color w:val="000000"/>
          <w:sz w:val="20"/>
          <w:szCs w:val="20"/>
        </w:rPr>
        <w:t xml:space="preserve"> (Zempl. Jastrabie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+ poplatok 10 €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.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ywebov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0000FF"/>
          <w:sz w:val="22"/>
          <w:szCs w:val="22"/>
        </w:rPr>
        <w:t>4. Matrika</w:t>
      </w:r>
    </w:p>
    <w:p>
      <w:pPr>
        <w:pStyle w:val="Normlnywebov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i w:val="false"/>
          <w:iCs w:val="false"/>
          <w:color w:val="000000"/>
          <w:sz w:val="20"/>
          <w:szCs w:val="20"/>
        </w:rPr>
        <w:t>Upozorňujeme, že prestupový termín (už len prestup s obmedzením), ale aj registračný termín (nové registrácie) končí dňa 30.3.2017 o 23,59 hod.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1 z 16.3.201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ŠTK dôrazne žiada kluby, ktoré doposiaľ nezaslali cez ISSF (potrebná súhlas obidvoch klubov) vzájomnú dohodu termínov odohrania dohrávok stretnutí z jesennej časti 2016/17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Neodohrané stretnutia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. liga sk. SEVER:</w:t>
      </w:r>
      <w:r>
        <w:rPr>
          <w:rFonts w:cs="Tahoma" w:ascii="Tahoma" w:hAnsi="Tahoma"/>
          <w:color w:val="000000"/>
          <w:sz w:val="20"/>
          <w:szCs w:val="20"/>
        </w:rPr>
        <w:t xml:space="preserve"> Nižný Žipov - Nový Ruskov - 9. kolo, Nižný Žipov - Zempl. Hradište - 11. kolo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I. Liga: </w:t>
      </w:r>
      <w:r>
        <w:rPr>
          <w:rFonts w:cs="Tahoma" w:ascii="Tahoma" w:hAnsi="Tahoma"/>
          <w:color w:val="000000"/>
          <w:sz w:val="20"/>
          <w:szCs w:val="20"/>
        </w:rPr>
        <w:t>Kysta - Kuzmice - 9. kolo (dohodnutý termín 11.6.2017 nevyhovuje, v tomto termíne sa uskutoční kvalifikačné stretnutie o postup do V. ligy VsFZ)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D U19 skupina "A": </w:t>
      </w:r>
      <w:r>
        <w:rPr>
          <w:rFonts w:cs="Tahoma" w:ascii="Tahoma" w:hAnsi="Tahoma"/>
          <w:color w:val="000000"/>
          <w:sz w:val="20"/>
          <w:szCs w:val="20"/>
        </w:rPr>
        <w:t>Úpor - Roma Sečovce - 7. kolo, Roma Sečovce - Kysta - 8. kolo, Cejkov - Roma Sečovce - 9. kolo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Ž U15 skupina "A": </w:t>
      </w:r>
      <w:r>
        <w:rPr>
          <w:rFonts w:cs="Tahoma" w:ascii="Tahoma" w:hAnsi="Tahoma"/>
          <w:color w:val="000000"/>
          <w:sz w:val="20"/>
          <w:szCs w:val="20"/>
        </w:rPr>
        <w:t>Zempl. Teplica - Vojčice - 5. kolo, Nižný Žipov - Slavoj Sečovce - 7. kolo, Parchovany - Plechotice - 7. kolo, Nižný Žipov - Zempl. Teplica - 9. kolo, Kuzmice - Michaľany -7. kolo (dohodnutý termín 3.6.2017 nevyhovuje, v tomto termíne sa uskutoční finálový turnaj U15)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zájomné dohody je potrebné zaslať cez ISSF na ŠTK do 27.3.2017. V opačnom prípade termíny určí ŠTK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Zmeny v obsadení na 19.3.17 sú na webe ObFZ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previedla ďalšiu časť školenia mladých rozhodcov za účasti D. Roman, J. Székely a F. Takáč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vyzýva R a DS, aby urýchlene zaslali cez ISSF podanie na KR rozpis termínov, kedy nemôžu byť delegovaní na stretnutia z pracovných, rodinných a iných dôvodov. Termín zaslania je do 23.3.2017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správcu súťaží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pozorňujeme kluby a KM, aby nominácie svojich družstiev na stretnutie zadávali pred stretnutím, resp. najneskôr 1 hod. po stretnutí. V opačnom prípade budú prípady odovzdané na riešenie DK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20 z 9.3.2017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 </w:t>
      </w:r>
      <w:r>
        <w:rPr>
          <w:rFonts w:cs="Tahoma" w:ascii="Tahoma" w:hAnsi="Tahoma"/>
          <w:color w:val="0000FF"/>
          <w:sz w:val="22"/>
          <w:szCs w:val="22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1 </w:t>
      </w:r>
      <w:r>
        <w:rPr>
          <w:rFonts w:cs="Tahoma" w:ascii="Tahoma" w:hAnsi="Tahoma"/>
          <w:color w:val="000000"/>
          <w:sz w:val="20"/>
          <w:szCs w:val="20"/>
        </w:rPr>
        <w:t xml:space="preserve">ŠTK súhlasí so zmenou miesta stretnutia (odohrá sa v opačnom poradí), t.j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K Nižný Žipov - TJ Plechotice</w:t>
      </w:r>
      <w:r>
        <w:rPr>
          <w:rFonts w:cs="Tahoma" w:ascii="Tahoma" w:hAnsi="Tahoma"/>
          <w:color w:val="000000"/>
          <w:sz w:val="20"/>
          <w:szCs w:val="20"/>
        </w:rPr>
        <w:t xml:space="preserve"> 12.3.2017 o 14,00 hod. - dohrávka 10.kola (vzájomná dohoda klubov)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, ŠTK upozorňuje FK ObFZ, </w:t>
      </w:r>
      <w:r>
        <w:rPr>
          <w:rFonts w:cs="Tahoma" w:ascii="Tahoma" w:hAnsi="Tahoma"/>
          <w:color w:val="000000"/>
          <w:sz w:val="20"/>
          <w:szCs w:val="20"/>
        </w:rPr>
        <w:t>aby venoval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výšenú pozornosť svojím hracím plochám tak, aby sa jarná časť ročníka 2016/17 a plánované dohrávky jesennej časti mohli začať v stanovených termínoch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, Informácie k striedavému štartu hráča (mládež) podľa SP čl.28 bod 8-10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Na základe dotazov z FK Vás prosím o upriamenie pozornosti k informácii o schvaľovaní striedavých štartov v ISSF platné od jarnej časti ročníka 2016/2017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 základe SP SFZ znenia čl.28, hlavne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(8) Dva kluby rozdielnej úrovne súťaží riadených ObFZ a RFZ môžu uzatvoriť dohodu o striedavom štarte hráča vekovej kategórie mládeže za oba kluby v danej vekovej kategórii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- dohoda dvoch klubov znamená, že aj materský klub sa musí vyjadriť k striedavému štartu súhlasným stanoviskom, aby mohla byť táto žiadosť schválená tajomníkom ŠTK. Bez vyjadrenia materského klubu, resp. žiadosť so zamietavým stanoviskom, nemôže byť schválená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Princípom je, aby išlo o súťaže rozdielnych úrovní a aby to bolo minimálne 7 dní pred začiatkom jesennej alebo jarnej časti súťaže, a to tej, ktorá začína skôr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Taktiež je dôležitá informácia, že „na pozadí“ sa tento striedavý štart správa ako matričný úkon, takže v prípade ukončenia striedavého štartu v medziobdobí hráč nemôže zaevidovať iný striedavý štart a ani iný transfer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Tak isto, ak má hráč zaevidovaný napríklad prestup s obmedzením, nemôže ísť v tom istom ročníku na striedavý štart v zmysle platných noriem SFZ. Vo všetkých prípadoch takýchto žiadostí je stanovený poplatok 5 EUR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ko vyžiadať hráča na striedavý :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unkcionalita:</w:t>
      </w:r>
      <w:r>
        <w:rPr>
          <w:rFonts w:cs="Tahoma" w:ascii="Tahoma" w:hAnsi="Tahoma"/>
          <w:color w:val="000000"/>
          <w:sz w:val="20"/>
          <w:szCs w:val="20"/>
        </w:rPr>
        <w:t> KM v ISSF - elektronická podateľňa - žiadosť o transfer hráča - typ žiadosti: striedavý štart , registračné číslo hráča, dátum začiatku, dátum ukončenia je vždy posledný deň súťažného ročníka, výber družstva a výber súťaže v ktorej by mal/a hráč/ka štartovať a zaslať žiadosť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KR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Obsadenie delegovaných osôb, pozor zmena miesta stretnutia !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899"/>
        <w:gridCol w:w="763"/>
        <w:gridCol w:w="2434"/>
        <w:gridCol w:w="2352"/>
      </w:tblGrid>
      <w:tr>
        <w:trPr>
          <w:trHeight w:val="270" w:hRule="atLeast"/>
        </w:trPr>
        <w:tc>
          <w:tcPr>
            <w:tcW w:w="4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VI. liga SEVER - dohrávka 10. kola -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2.3.2017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elegované osoby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ižný Žipov</w:t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lechotic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,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ák, Puškáš, Fedor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previedla náhradný seminár R a DS dňa 8. a 9.3.2017 na ktorom sa zúčastnili R: O. Vaľovský, V. Špendlík, M. Bálint,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. Hric, D. Puškáš, J. Stečák a M. Fortuňak. 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taktiež previedla ďalšiu časť školenia nových, mladých R, ktorého sa zúčastnili J. Székely, F. Takáč a D. Roman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KR upozorňuje R a DS, aby svoje ospravedlnenia, zmeny, dotazy atď. zasielali výhradne cez ISSF - podanie na komisiu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Matriky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atrika upozorňuje kluby, KM, hráčov </w:t>
      </w:r>
      <w:r>
        <w:rPr>
          <w:rFonts w:cs="Tahoma" w:ascii="Tahoma" w:hAnsi="Tahoma"/>
          <w:bCs/>
          <w:color w:val="000000"/>
          <w:sz w:val="20"/>
          <w:szCs w:val="20"/>
        </w:rPr>
        <w:t>na termín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"Registračného a prestupového  obdobia"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/celý RaPP je webe ObFZ „Futbalové normy/.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Článok 19, Zimné registračné a prestupové obdobie: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) od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01.01.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15.03</w:t>
      </w:r>
      <w:r>
        <w:rPr>
          <w:rFonts w:cs="Tahoma" w:ascii="Tahoma" w:hAnsi="Tahoma"/>
          <w:color w:val="000000"/>
          <w:sz w:val="20"/>
          <w:szCs w:val="20"/>
        </w:rPr>
        <w:t xml:space="preserve">. kalendárneho roka (zimné registračné obdob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ez obmedzenia</w:t>
      </w:r>
      <w:r>
        <w:rPr>
          <w:rFonts w:cs="Tahoma" w:ascii="Tahoma" w:hAnsi="Tahoma"/>
          <w:color w:val="000000"/>
          <w:sz w:val="20"/>
          <w:szCs w:val="20"/>
        </w:rPr>
        <w:t xml:space="preserve">), 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) od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01.01</w:t>
      </w:r>
      <w:r>
        <w:rPr>
          <w:rFonts w:cs="Tahoma" w:ascii="Tahoma" w:hAnsi="Tahoma"/>
          <w:color w:val="000000"/>
          <w:sz w:val="20"/>
          <w:szCs w:val="20"/>
        </w:rPr>
        <w:t xml:space="preserve">. d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.03</w:t>
      </w:r>
      <w:r>
        <w:rPr>
          <w:rFonts w:cs="Tahoma" w:ascii="Tahoma" w:hAnsi="Tahoma"/>
          <w:color w:val="000000"/>
          <w:sz w:val="20"/>
          <w:szCs w:val="20"/>
        </w:rPr>
        <w:t xml:space="preserve">. kalendárneho roka (zimné registračné obdobi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 obmedzením</w:t>
      </w:r>
      <w:r>
        <w:rPr>
          <w:rFonts w:cs="Tahoma" w:ascii="Tahoma" w:hAnsi="Tahoma"/>
          <w:color w:val="000000"/>
          <w:sz w:val="20"/>
          <w:szCs w:val="20"/>
        </w:rPr>
        <w:t>) smerovať do 30.6.2017,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19 z 23.02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 </w:t>
      </w:r>
      <w:r>
        <w:rPr>
          <w:rFonts w:cs="Tahoma" w:ascii="Tahoma" w:hAnsi="Tahoma"/>
          <w:color w:val="0000F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50 </w:t>
      </w:r>
      <w:r>
        <w:rPr>
          <w:rFonts w:cs="Tahoma" w:ascii="Tahoma" w:hAnsi="Tahoma"/>
          <w:color w:val="000000"/>
          <w:sz w:val="20"/>
          <w:szCs w:val="20"/>
        </w:rPr>
        <w:t>ŠTK na základe uznesenia VV č. 29/16-17 prejednala neplatiča, klub „TJ FK Roma Sečovce“ a následne vylučuje zo súťaže družstvo dospelých VI. ligy SEVER TJ FK Roma Sečovce podľa SP článku 84/a (Riadiaci zväz vylúči družstvo klubu najvyššej súťaže najvyššej vekovej kategórie, ktoré odohralo šesť stretnutí v jednom súťažnom ročníku počas neuhradenia mesačnej zbernej faktúry klubom). Výsledky TJ FK Roma Sečovce budú anulované. Súperi vo vyžrebovaní budú mať voľno. Do pozornosti DK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. Správy KR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 Pozor!!! - zmena miesta uskutočnenia seminára R a DS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oznamuje R a DS, že zimný doškoľovací seminár sa uskutoční dňa 4.3.2017 (SO) prezentáciou od 9,00 hod. na </w:t>
      </w:r>
      <w:r>
        <w:rPr>
          <w:rFonts w:cs="Tahoma" w:ascii="Tahoma" w:hAnsi="Tahoma"/>
          <w:color w:val="FF0000"/>
          <w:sz w:val="20"/>
          <w:szCs w:val="20"/>
        </w:rPr>
        <w:t>SSOŠ v Trebišove.</w:t>
      </w:r>
      <w:r>
        <w:rPr>
          <w:rFonts w:cs="Tahoma" w:ascii="Tahoma" w:hAnsi="Tahoma"/>
          <w:color w:val="000000"/>
          <w:sz w:val="20"/>
          <w:szCs w:val="20"/>
        </w:rPr>
        <w:t xml:space="preserve"> Účasť je potrebná pre zaradenie na nominačné listiny R a DS pre jarnú časť ročníka 2016/17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gram seminára R a DS Vám bol zaslaný mailom. Zároveň žiadame R a DS, ktorí to doposiaľ neurobili o potvrdenie účasti na sekretariát ObFZ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 tento seminár pozývame aj nových adeptov, ktorí majú záujem pôsobiť vo funkcii R, resp. DS v súťažiach ObFZ Trebišov </w:t>
      </w:r>
      <w:r>
        <w:rPr>
          <w:rFonts w:cs="Tahoma" w:ascii="Tahoma" w:hAnsi="Tahoma"/>
          <w:color w:val="000000"/>
          <w:sz w:val="20"/>
          <w:szCs w:val="20"/>
        </w:rPr>
        <w:t>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voju účasť môžete potvrdiť  mailom na obfztv@obfztv.sk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47 </w:t>
      </w:r>
      <w:r>
        <w:rPr>
          <w:rFonts w:cs="Tahoma" w:ascii="Tahoma" w:hAnsi="Tahoma"/>
          <w:color w:val="000000"/>
          <w:sz w:val="20"/>
          <w:szCs w:val="20"/>
        </w:rPr>
        <w:t>DK trestá finančnou pokutou 100 € TJ FK Roma Sečovce, Rozpis súťaží 6/m + poplatok 10 €,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v lehote do 7 dní odo dňa oznámenia rozhodnutia disciplinárnej komisie (čl. 84 ods. 1 DP)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lnywebov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hyperlink r:id="rId6">
        <w:r>
          <w:rPr>
            <w:rStyle w:val="InternetLink"/>
            <w:rFonts w:cs="Tahoma" w:ascii="Tahoma" w:hAnsi="Tahoma"/>
            <w:color w:val="FF0000"/>
            <w:sz w:val="22"/>
            <w:szCs w:val="22"/>
            <w:shd w:fill="FFFFFF" w:val="clear"/>
          </w:rPr>
          <w:t>Upozornenie MŠVVaŠ SR pre športových odborníkov – PODNIKATEĽOV</w:t>
        </w:r>
      </w:hyperlink>
    </w:p>
    <w:p>
      <w:pPr>
        <w:pStyle w:val="Normlnywebov"/>
        <w:shd w:fill="FFFFFF" w:val="clear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lnywebov"/>
        <w:spacing w:lineRule="atLeast" w:line="210" w:before="0" w:after="0"/>
        <w:rPr/>
      </w:pPr>
      <w:r>
        <w:rPr>
          <w:rFonts w:cs="Calibri" w:ascii="Calibri" w:hAnsi="Calibri"/>
          <w:color w:val="000000"/>
        </w:rPr>
        <w:t>Zasielam Vám informáciu z ministerstva, hlavne pre trénerov a pre ... všetkých športových odborníkov, aj rozhodcovia a delegáti sú športoví odborníci.</w:t>
        <w:br/>
        <w:br/>
        <w:t>V prípade že potrebujete ďalšie informácie, kontaktujte prosím ministerstvo, nie nás, ďakujeme za porozumenie, oficiálne to vybavuje p. Branislav Strečanský, štátny radca, odbor športu, 02 / 5937 4772</w:t>
        <w:br/>
        <w:br/>
        <w:t>Vážená športová organizácia,</w:t>
        <w:br/>
        <w:br/>
        <w:t>v súvislosti s novelou zákona o športe účinnou od 1. januára 2017 sekcia štátnej starostlivosti o šport upozorňuje športové organizácie na povinnosť športových odborníkov - PODNIKATEĽOV dodržať nasledovné ustanovenia zákona o športe:</w:t>
        <w:br/>
        <w:br/>
        <w:t>1. § 106b zákona č. 440/2015 Z. z. o športe a o zmene a doplnení niektorých zákonov v znení neskorších predpisov, konkrétne: „Športový odborník podnikateľ písomne oznámi ministerstvu školstva údaje podľa § 80 ods. 6 písm. h</w:t>
      </w:r>
      <w:r>
        <w:rPr>
          <w:rFonts w:cs="Calibri" w:ascii="Calibri" w:hAnsi="Calibri"/>
          <w:b/>
          <w:color w:val="000000"/>
        </w:rPr>
        <w:t>) najneskôr do 28. februára 2017.“</w:t>
      </w:r>
    </w:p>
    <w:p>
      <w:pPr>
        <w:pStyle w:val="Normlnywebov"/>
        <w:spacing w:lineRule="atLeast" w:line="210" w:before="0" w:after="0"/>
        <w:rPr/>
      </w:pPr>
      <w:r>
        <w:rPr>
          <w:rFonts w:cs="Calibri" w:ascii="Calibri" w:hAnsi="Calibri"/>
          <w:color w:val="000000"/>
        </w:rPr>
        <w:br/>
        <w:t xml:space="preserve">Postup a spôsob oznámenia sú zverejnené na našom webovom sídle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www.minedu.sk</w:t>
        </w:r>
      </w:hyperlink>
      <w:r>
        <w:rPr>
          <w:rFonts w:cs="Calibri" w:ascii="Calibri" w:hAnsi="Calibri"/>
          <w:color w:val="000000"/>
        </w:rPr>
        <w:t xml:space="preserve">, v časti ŠPORT, INFORMAČNÝ SYSTÉM ŠPORTU, ČINNOSŤ ŠPORTOVÉHO ODBORNÍKA AKO PODNIKANIE. </w:t>
      </w:r>
    </w:p>
    <w:p>
      <w:pPr>
        <w:pStyle w:val="Normlnywebov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lnywebov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Calibri" w:ascii="Calibri" w:hAnsi="Calibri"/>
          <w:color w:val="000000"/>
        </w:rPr>
        <w:t xml:space="preserve">Oznámenie sa podáva na formulári, ktorý sa posiela elektronicky na adresu </w:t>
      </w:r>
      <w:hyperlink r:id="rId8">
        <w:r>
          <w:rPr>
            <w:rStyle w:val="InternetLink"/>
            <w:rFonts w:cs="Calibri" w:ascii="Calibri" w:hAnsi="Calibri"/>
            <w:color w:val="0000FF"/>
            <w:u w:val="single"/>
          </w:rPr>
          <w:t>ziadosti.sport@minedu.sk</w:t>
        </w:r>
      </w:hyperlink>
      <w:r>
        <w:rPr>
          <w:rFonts w:cs="Calibri" w:ascii="Calibri" w:hAnsi="Calibri"/>
          <w:color w:val="000000"/>
        </w:rPr>
        <w:t>, a zároveň sa vytlačený a podpísaný posiela SPOLU S POTVRDENÍM O ZÁPISE na adresu ministerstva.</w:t>
        <w:br/>
        <w:t>POZOR: Športový odborník, ktorý NEvykonával v roku 2016 svoju činnosť ako podnikanie (ako SZČO), ministerstvu túto skutočnosť NEoznamuje.</w:t>
        <w:br/>
        <w:br/>
        <w:t>2. § 6 ods 4 až 9, zákona č. 440/2015 Z. z. o športe a o zmene a doplnení niektorých zákonov v znení neskorších predpisov. Ide o úkony súvisiace s výkonom činnosti športového odborníka AKO PODNIKANIE (vznik oprávnenia na podnikanie, pozastavenie, ukončenie).</w:t>
      </w:r>
    </w:p>
    <w:p>
      <w:pPr>
        <w:pStyle w:val="Normlnywebov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Calibri" w:ascii="Calibri" w:hAnsi="Calibri"/>
          <w:color w:val="000000"/>
        </w:rPr>
        <w:br/>
        <w:t xml:space="preserve">Informácie o týchto úkonoch sú zverejnené na našom webovom sídle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www.minedu.sk</w:t>
        </w:r>
      </w:hyperlink>
      <w:r>
        <w:rPr>
          <w:rFonts w:cs="Calibri" w:ascii="Calibri" w:hAnsi="Calibri"/>
          <w:color w:val="000000"/>
        </w:rPr>
        <w:t>, v časti ŠPORT, INFORMAČNÝ SYSTÉM ŠPORTU, ČINNOSŤ ŠPORTOVÉHO ODBORNÍKA AKO PODNIKANIE.</w:t>
        <w:br/>
        <w:t> </w:t>
      </w:r>
    </w:p>
    <w:p>
      <w:pPr>
        <w:pStyle w:val="Normlnywebov"/>
        <w:spacing w:lineRule="atLeast" w:line="21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Calibri" w:ascii="Calibri" w:hAnsi="Calibri"/>
          <w:color w:val="000000"/>
        </w:rPr>
        <w:t>Úkony sa vykonávajú</w:t>
        <w:br/>
        <w:t>a) PROSTREDNÍCTVOM OKRESNÉHO ÚRADU (JEDNOTNÉ KONTAKTNÉ MIESTO, po starom „ŽIVNOSTENSKÝ ÚRAD“), alebo</w:t>
        <w:br/>
        <w:t xml:space="preserve">b) zaslaním priamo na ministerstvo na formulároch, ktoré sa posielajú elektronicky na adresu </w:t>
      </w:r>
      <w:hyperlink r:id="rId10">
        <w:r>
          <w:rPr>
            <w:rStyle w:val="InternetLink"/>
            <w:rFonts w:cs="Calibri" w:ascii="Calibri" w:hAnsi="Calibri"/>
            <w:color w:val="0000FF"/>
            <w:u w:val="single"/>
          </w:rPr>
          <w:t>ziadosti.sport@minedu.sk</w:t>
        </w:r>
      </w:hyperlink>
      <w:r>
        <w:rPr>
          <w:rFonts w:cs="Calibri" w:ascii="Calibri" w:hAnsi="Calibri"/>
          <w:color w:val="000000"/>
        </w:rPr>
        <w:t>, a zároveň sa vytlačené a podpísané posielajú na adresu ministerstva.</w:t>
        <w:br/>
        <w:br/>
        <w:t>S cieľom predísť porušeniu zákona športovými odborníkmi - PODNIKATEĽMI, ktorí sú príslušní Vašej športovej organizácii, si Vás dovoľujeme požiadať o zabezpečenie prenosu tejto informácie na tieto osoby.</w:t>
        <w:br/>
        <w:br/>
        <w:t>Ďakujeme za spoluprácu!  S úctou</w:t>
        <w:br/>
        <w:br/>
        <w:t>Božena Gerhátová</w:t>
        <w:br/>
        <w:t>poverená zastupovaním generálneho riaditeľa sekcie sekcia štátnej starostlivosti o šport a mládež</w:t>
        <w:br/>
        <w:t>Ministerstvo školstva, vedy, výskumu a športu Slovenskej republiky</w:t>
        <w:br/>
        <w:br/>
        <w:t>vybavuje:</w:t>
        <w:br/>
        <w:t>Branislav Strečanský, štátny radca, odbor športu, 02 / 5937 4772</w:t>
        <w:br/>
      </w: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–-------------------------------------------------------------------------------------------------------------------------------------------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 </w:t>
      </w:r>
      <w:r>
        <w:rPr>
          <w:rFonts w:cs="Tahoma" w:ascii="Tahoma" w:hAnsi="Tahoma"/>
          <w:b/>
          <w:bCs/>
          <w:color w:val="FF0000"/>
        </w:rPr>
        <w:t>Úradná správa č. 18 z 17.02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výkonného výboru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VV na zasadnutí dňa 17.02.2017 prijal nasledovné uznesenie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, Zobral na vedomie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5/16-17 –  </w:t>
      </w:r>
      <w:r>
        <w:rPr>
          <w:rFonts w:cs="Tahoma" w:ascii="Tahoma" w:hAnsi="Tahoma"/>
          <w:color w:val="000000"/>
          <w:sz w:val="20"/>
          <w:szCs w:val="20"/>
        </w:rPr>
        <w:t>informáciu predsedu ObFZ z „Aktívu klubov III. IV., V. ligy VsFZ zo dňa 2.2.2017 v Trebišove,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6/16-17 </w:t>
      </w:r>
      <w:r>
        <w:rPr>
          <w:rFonts w:cs="Tahoma" w:ascii="Tahoma" w:hAnsi="Tahoma"/>
          <w:color w:val="000000"/>
          <w:sz w:val="20"/>
          <w:szCs w:val="20"/>
        </w:rPr>
        <w:t>– informáciu sekretára o neuhradených zberných FA klubu Roma Sečovce voči SFZ a ObFZ v ročníku 2016/17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7/16-17 – </w:t>
      </w:r>
      <w:r>
        <w:rPr>
          <w:rFonts w:cs="Tahoma" w:ascii="Tahoma" w:hAnsi="Tahoma"/>
          <w:color w:val="000000"/>
          <w:sz w:val="20"/>
          <w:szCs w:val="20"/>
        </w:rPr>
        <w:t xml:space="preserve">obsahový „Plán práce“ VV na I. polrok 2017,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8/16-17 – </w:t>
      </w:r>
      <w:r>
        <w:rPr>
          <w:rFonts w:cs="Tahoma" w:ascii="Tahoma" w:hAnsi="Tahoma"/>
          <w:color w:val="000000"/>
          <w:sz w:val="20"/>
          <w:szCs w:val="20"/>
        </w:rPr>
        <w:t>termín doškoľovacieho seminára R a DS na 4.3.2017 prezentáciou od 9,00 hod. na ObFZ v Trebišove,    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, Uložil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9/16-17 –</w:t>
      </w:r>
      <w:r>
        <w:rPr>
          <w:rFonts w:cs="Tahoma" w:ascii="Tahoma" w:hAnsi="Tahoma"/>
          <w:color w:val="000000"/>
          <w:sz w:val="20"/>
          <w:szCs w:val="20"/>
        </w:rPr>
        <w:t> komisii ŠTK vyriešiť  neplatiča FK Roma Sečovce podľa príslušných, platných futbalových noriem, ohľadom neuhradenia mesačných zberných faktúr za jesennú časť ročníka 2016/17 do 28.2.2017,   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ŠTK </w:t>
      </w:r>
      <w:r>
        <w:rPr>
          <w:rFonts w:cs="Tahoma" w:ascii="Tahoma" w:hAnsi="Tahoma"/>
          <w:color w:val="0000F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ožnosť uzatvorenia dohody o striedavom štarte hráča mládežníckeho družstva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Aj pre jarnú časť tejto sezóny majú dva kluby rozdielnej úrovne súťaží riadených ObFZ a RFZ možnosť uzatvoriť dohodu o striedavom štarte hráča vekovej kategórie mládeže za oba kluby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iac k striedavému štartu hráča: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Klubový manažér družstva, v ktorom by mal/a hráč/ka štartovať na striedavý štart zadáva žiadosť, hráč musí žiadosť potvrdiť a následne ISSF notifikuje klubového manažéra materského klubu. Po schválení všetkými stranami žiadosť dostáva na odsúhlasenie/zamietnutie tajomník príslušnej ŠTK. Tajomník ŠTK na základe SP SFZ čl.28 a čl.31 musí dbať na princípy a ustanovenia týchto článkov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Základnými princípmi sú tie, aby išlo o súťaže rozdielnych úrovní a aby to bolo minimálne 7 dní pred začiatkom jesennej, alebo jarnej časti súťaže, a to tej, ktorá začína skôr. Taktiež je dôležitá informácia, že „na pozadí“ sa tento striedavý štart správa ako matričný úkon, takže v prípade ukončenia striedavého štartu v medziobdobí hráč nemôže zaevidovať iný striedavý štart a ani iný transfer. Tak isto, ak má hráč zaevidovaný napríklad prestup s obmedzením, nemôže ísť v tom istom ročníku na striedavý štart a pod. v zmysle platných noriem SFZ. Nakoľko sú tieto striedavé štarty v kompetencii príslušného riadiaceho orgánu, podľa SP SFZ, tak schvaľovací proces musel byť presmerovaný na tajomníkov ŠTK. Ale keďže tieto striedavé štarty úzko súvisia s klasickými transfermi je nutná kooperácia medzi matrikárom zväzu a tajomníkom ŠTK. Vo všetkých prípadoch takýchto žiadostí je stanovený zovšeobecnený poplatok 5 EUR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V prípade, že žiadosť je v súlade s týmito článkami, tajomník ŠTK žiadosť schváli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Všetky striedavé štarty, ktoré boli doteraz evidované papierovou formou, sú platné do 30.6.2017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nkcionalita:</w:t>
      </w:r>
      <w:r>
        <w:rPr>
          <w:rFonts w:cs="Arial" w:ascii="Arial" w:hAnsi="Arial"/>
          <w:color w:val="000000"/>
          <w:sz w:val="20"/>
          <w:szCs w:val="20"/>
        </w:rPr>
        <w:t xml:space="preserve"> v ISSF (elektronická podateľňa) žiadosť o transfer hráča (typ žiadosti: striedavý štart , registračné číslo hráča, dátum začiatku, dátum ukončenia je vždy posledný deň súťažného ročníka, výber družstva a výber súťaže v ktorej by mal/a hráč/ka štartovať)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KR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R oznamuje R a DS, že zimný doškoľovací seminár sa uskutoční dňa 4.3.2017 (SO) prezentáciou od 9,00 hod. na ObFZ v Trebišove. Účasť je potrebná pre zaradenie na nominačné listiny R a DS pre jarnú časť ročníka 2016/17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gram seminára R a DS Vám bol zaslaný mailom. Zároveň žiadame R a DS o potvrdenie účasti na sekretariát ObFZ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 tento seminár pozývame aj nových adeptov, ktorí majú záujem pôsobiť vo funkcii R, resp. DS v súťažiach ObFZ Trebišov </w:t>
      </w:r>
      <w:r>
        <w:rPr>
          <w:rFonts w:cs="Tahoma" w:ascii="Tahoma" w:hAnsi="Tahoma"/>
          <w:color w:val="000000"/>
          <w:sz w:val="20"/>
          <w:szCs w:val="20"/>
        </w:rPr>
        <w:t>(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svoju účasť môžete potvrdiť  mailom na obfztv@obfztv.sk</w:t>
        </w:r>
      </w:hyperlink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. Správy správcu súťaží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ozornenie pre kluby k schváleným prestupom a hosťovaniam: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ý materský klub je povinný pri každom schválenom prestupe a hosťovaní hráča jeho RP obratom doručiť novému klubu pod následkom disciplinárnych opatrení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pozornenie pre kluby k skončeným hosťovania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aždý klub, v ktorom bol hráč na hosťovaní, je povinný po skončení hosťovania hráča jeho RP obratom doručiť materskému klubu pod následkom disciplinárnych opatrení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Upozornenia Matriky SFZ k medzinárodným transfe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 záujme informovania klubov na všetkých úrovniach súťaží, v súvislosti s medzinárodnými transfermi hráčov, je k realizácii takéhoto transferu potrebné urobiť toto: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Hráč, o ktorého uvoľnenie požiadal iný národný zväz, je povinný vyplniť formulár „žiadosť o transfer hráča – zahraničie“ (dostupný v ISSF, resp. na webovej stránke SFZ) a predložiť ho k vyjadreniu svojmu materskému klubu. Materský klub je povinný na predloženom tlačive uviesť, či hráč má/nemá nepodmienečne zastavenú činnosť a takto vyplnené tlačivo spolu s plastovou kartou (RP) obratom zaslať matrike SFZ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Klub, ktorý žiada o vyžiadanie hráča zo zahraničia (smerom do SFZ), je povinný vyplniť formulár „žiadosť o transfer hráča – zahraničie“ a overiť podpis hráča na ktorejkoľvek matrike. Takto vyplnené tlačivo klub zašle doporučenou poštou matrike SFZ. Matrika SFZ upozorňuje všetky kluby a hráčov, že v prípade predloženia, resp. doručenia neúplného formulára, hráč nebude vyžiadaný. Medzinárodný prestup do SFZ bude vybavený v priebehu maximálne 30 dní odo dňa vyžiadania zväzom;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zo strany matriky SFZ nie je možné proces akýmkoľvek spôsobom urýchliť. Transfery mladistvých hráčov podliehajú zvláštnemu režimu - musí ich najprv schváliť podvýbor pre mladistvých pri FIFA, až potom môže byť hráč vyžiadaný z príslušného zahraničného zväzu.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 prípade nejasností neváhajte kontaktovať svojich matrikárov. S pozdravom Milan Sládkovič - vedúci matriky SFZ. 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7 z 12.01.2017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Správy z Konferencie ObFZ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Informácia NK o prijatých uzneseniach z Konferencie ObFZ dňa 12.1.2017.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1. Konferencia konštatovala: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 xml:space="preserve">Že z pozvaných </w:t>
      </w:r>
      <w:r>
        <w:rPr>
          <w:rFonts w:cs="Tahoma" w:ascii="Tahoma" w:hAnsi="Tahoma"/>
          <w:b/>
          <w:sz w:val="20"/>
          <w:szCs w:val="20"/>
        </w:rPr>
        <w:t>27 delegátov</w:t>
      </w:r>
      <w:r>
        <w:rPr>
          <w:rFonts w:cs="Tahoma" w:ascii="Tahoma" w:hAnsi="Tahoma"/>
          <w:sz w:val="20"/>
          <w:szCs w:val="20"/>
        </w:rPr>
        <w:t xml:space="preserve"> (zástupcov FK) s pravom hlasovať sa na konferencií zúčastnilo </w:t>
      </w:r>
      <w:r>
        <w:rPr>
          <w:rFonts w:cs="Tahoma" w:ascii="Tahoma" w:hAnsi="Tahoma"/>
          <w:b/>
          <w:bCs/>
          <w:sz w:val="20"/>
          <w:szCs w:val="20"/>
        </w:rPr>
        <w:t>16 delegátov</w:t>
      </w:r>
      <w:r>
        <w:rPr>
          <w:rFonts w:cs="Tahoma" w:ascii="Tahoma" w:hAnsi="Tahoma"/>
          <w:sz w:val="20"/>
          <w:szCs w:val="20"/>
        </w:rPr>
        <w:t xml:space="preserve"> s právom hlasovať, čo predstavovalo </w:t>
      </w:r>
      <w:r>
        <w:rPr>
          <w:rFonts w:cs="Tahoma" w:ascii="Tahoma" w:hAnsi="Tahoma"/>
          <w:b/>
          <w:bCs/>
          <w:sz w:val="20"/>
          <w:szCs w:val="20"/>
        </w:rPr>
        <w:t>59,25 %</w:t>
      </w:r>
      <w:r>
        <w:rPr>
          <w:rFonts w:cs="Tahoma" w:ascii="Tahoma" w:hAnsi="Tahoma"/>
          <w:sz w:val="20"/>
          <w:szCs w:val="20"/>
        </w:rPr>
        <w:t xml:space="preserve"> - nú účasť. Na konferencii sa zúčastnilo aj </w:t>
      </w:r>
      <w:r>
        <w:rPr>
          <w:rFonts w:cs="Tahoma" w:ascii="Tahoma" w:hAnsi="Tahoma"/>
          <w:b/>
          <w:bCs/>
          <w:sz w:val="20"/>
          <w:szCs w:val="20"/>
        </w:rPr>
        <w:t>13 hostí</w:t>
      </w:r>
      <w:r>
        <w:rPr>
          <w:rFonts w:cs="Tahoma" w:ascii="Tahoma" w:hAnsi="Tahoma"/>
          <w:sz w:val="20"/>
          <w:szCs w:val="20"/>
        </w:rPr>
        <w:t xml:space="preserve">, teda spolu bolo prítomných </w:t>
      </w:r>
      <w:r>
        <w:rPr>
          <w:rFonts w:cs="Tahoma" w:ascii="Tahoma" w:hAnsi="Tahoma"/>
          <w:b/>
          <w:bCs/>
          <w:sz w:val="20"/>
          <w:szCs w:val="20"/>
        </w:rPr>
        <w:t>28 účastníkov. Riadna konferencia ObFZ bola uznášania schopná.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Konferencia zobrala na vedomie:  </w:t>
      </w:r>
    </w:p>
    <w:p>
      <w:pPr>
        <w:pStyle w:val="Normal"/>
        <w:spacing w:lineRule="atLeast" w:line="210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skusné príspevky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ovzdané ocenenia pre dlhoročných, zaslúžilých funkcionárov  FK pri príležitosti životného jubileá: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0 rokov - Zoltán Kováč (TJ Malý Horeš) a Juraj Varga (FK Tatran Úpor)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5 rokov - Jozef Faťol (TJ Internacionál Hraň)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Konferencia schválila: 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loženie overovateľov zápisnice pp. Zoltán Illeš (Malý Horeš)., Milan Šikora (Hraň) a skrutátorov A. Koščo (TV), M. Voroňák (Michaľany)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loženie pracovného predsedníctva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loženie mandátovej komisie – Ján Dioszegi (predseda), Andrej Koščo a Miroslav Voroňák (členovia)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loženie návrhovej komisie – Michal Iľko (predseda), Jaroslav Sakáč a Ján Šandor (členovia)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rávu mandátovej komisie o uznášania schopnosti konferencie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gram Konferencie ObFZ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rávu o činnosti VV a odborných komisii (ŠTK, DK, KR, OK, MrK) za jesennú časť ročníka 2016/17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rávu Revíznej komisie a hospodárenie ObFZ za rok 2016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zpočet ObFZ na rok 2017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/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4. Konferencia uložila: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, Výkonnému výboru ObFZ prejednať a realizovať diskusné príspevky, námety na skvalitnenie činnosti, ktoré boli prednesené na Konferencii ObFZ.</w:t>
      </w:r>
    </w:p>
    <w:p>
      <w:pPr>
        <w:pStyle w:val="Heading2"/>
        <w:shd w:fill="FFFFFF" w:val="clear"/>
        <w:jc w:val="center"/>
        <w:rPr>
          <w:rFonts w:ascii="Arial" w:hAnsi="Arial" w:cs="Arial"/>
          <w:color w:val="6D9863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6 z 09.01.2017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Výkonného výboru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V na zasadnutí dňa 09.01.2017 prijal nasledovné uznesenie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, Zobral na vedomie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1/16-17 – </w:t>
      </w:r>
      <w:r>
        <w:rPr>
          <w:rFonts w:cs="Tahoma" w:ascii="Tahoma" w:hAnsi="Tahoma"/>
          <w:sz w:val="20"/>
          <w:szCs w:val="20"/>
        </w:rPr>
        <w:t>informáciu predsedu ObFZ z Konferencie VsFZ zo dňa 14.12.2016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2/16-17 </w:t>
      </w:r>
      <w:r>
        <w:rPr>
          <w:rFonts w:cs="Tahoma" w:ascii="Tahoma" w:hAnsi="Tahoma"/>
          <w:sz w:val="20"/>
          <w:szCs w:val="20"/>
        </w:rPr>
        <w:t>– informáciu predsedu ŠTK o vyhodnotení HT- R a DS ObFZ v rámci VsFZ v Stropkove 17.12.2016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3/16-17 – </w:t>
      </w:r>
      <w:r>
        <w:rPr>
          <w:rFonts w:cs="Tahoma" w:ascii="Tahoma" w:hAnsi="Tahoma"/>
          <w:sz w:val="20"/>
          <w:szCs w:val="20"/>
        </w:rPr>
        <w:t>návrh rozpočtu ObFZ na rok 2017, ktorý bude predložený na schválenie konferenciou ObFZ dňa 12.1.2017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4/16-17 – </w:t>
      </w:r>
      <w:r>
        <w:rPr>
          <w:rFonts w:cs="Tahoma" w:ascii="Tahoma" w:hAnsi="Tahoma"/>
          <w:sz w:val="20"/>
          <w:szCs w:val="20"/>
        </w:rPr>
        <w:t>sekretárom predložený návrh na ocenenie 3 jubilantov ObFZ na konferenciu dňa 12.1.2017,</w:t>
      </w:r>
    </w:p>
    <w:p>
      <w:pPr>
        <w:pStyle w:val="Heading2"/>
        <w:shd w:fill="FFFFFF" w:val="clear"/>
        <w:jc w:val="center"/>
        <w:rPr>
          <w:rFonts w:ascii="Arial" w:hAnsi="Arial" w:cs="Arial"/>
        </w:rPr>
      </w:pPr>
      <w:r>
        <w:rPr>
          <w:szCs w:val="20"/>
        </w:rPr>
        <w:t>–</w:t>
      </w:r>
      <w:r>
        <w:rPr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5 z 22.11.2016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. Správy Výkonného výboru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V na zasadnutí dňa 22.11.2016 prijal nasledovné uznesenie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, Zobral na vedomie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4/16-17 – </w:t>
      </w:r>
      <w:r>
        <w:rPr>
          <w:rFonts w:cs="Tahoma" w:ascii="Tahoma" w:hAnsi="Tahoma"/>
          <w:sz w:val="20"/>
          <w:szCs w:val="20"/>
        </w:rPr>
        <w:t>kontrolu uznesení z predchádzajúceho Výkonného výboru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5/16-17 </w:t>
      </w:r>
      <w:r>
        <w:rPr>
          <w:rFonts w:cs="Tahoma" w:ascii="Tahoma" w:hAnsi="Tahoma"/>
          <w:sz w:val="20"/>
          <w:szCs w:val="20"/>
        </w:rPr>
        <w:t>– vyhodnotenie činnosti odborných komisii za jeseň 2016 (predsedovia ŠTK, DK, KR, MrK, OK)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6/16-17 – </w:t>
      </w:r>
      <w:r>
        <w:rPr>
          <w:rFonts w:cs="Tahoma" w:ascii="Tahoma" w:hAnsi="Tahoma"/>
          <w:sz w:val="20"/>
          <w:szCs w:val="20"/>
        </w:rPr>
        <w:t>vyhodnotenie súťaže Fair-play za jesennú časť 2016/17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>17/16-17</w:t>
      </w:r>
      <w:r>
        <w:rPr>
          <w:rFonts w:cs="Tahoma" w:ascii="Tahoma" w:hAnsi="Tahoma"/>
          <w:sz w:val="20"/>
          <w:szCs w:val="20"/>
        </w:rPr>
        <w:t xml:space="preserve"> – informáciu predsedu ObFZ z Konferencie SFZ zo dňa 18.11.2016 v Poprade,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18/16-17 – </w:t>
      </w:r>
      <w:r>
        <w:rPr>
          <w:rFonts w:cs="Tahoma" w:ascii="Tahoma" w:hAnsi="Tahoma"/>
          <w:sz w:val="20"/>
          <w:szCs w:val="20"/>
        </w:rPr>
        <w:t xml:space="preserve">sekretárom uzatvorené zápisy o stretnutí, kde nebol delegovaný R za mesiace október, november 2016 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 počte 33, priložený zoznam stretnutí,  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19/16-17 - </w:t>
      </w:r>
      <w:r>
        <w:rPr>
          <w:rFonts w:cs="Tahoma" w:ascii="Tahoma" w:hAnsi="Tahoma"/>
          <w:sz w:val="20"/>
          <w:szCs w:val="20"/>
        </w:rPr>
        <w:t>termín riadnej konferencie ObFZ na  12.01.2017 (ŠT) v Trebišove, reštaurácia Amadeus,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20/16-17</w:t>
      </w:r>
      <w:r>
        <w:rPr>
          <w:rFonts w:cs="Tahoma" w:ascii="Tahoma" w:hAnsi="Tahoma"/>
          <w:sz w:val="20"/>
          <w:szCs w:val="20"/>
        </w:rPr>
        <w:t xml:space="preserve"> – účasť R a D ObFZ v rámci VsFZ na halovom turnaji v Stropkove dňa 17.12.2016,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ŠTK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9 </w:t>
      </w:r>
      <w:r>
        <w:rPr>
          <w:rFonts w:cs="Tahoma" w:ascii="Tahoma" w:hAnsi="Tahoma"/>
          <w:sz w:val="18"/>
          <w:szCs w:val="18"/>
          <w:shd w:fill="F7F7F7" w:val="clear"/>
        </w:rPr>
        <w:t>ŠTK v zmysle SP, čl. 83 odpočíta družstvu VI. Ligy skupina SEVER - TJ FK Roma Sečovce 3 body za odohranie stretnutia (dohrávka 7. kola – 13.11.2016) počas neuhradenia mesačnej zbernej faktúry klubom za 09/2016.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Emphasis"/>
          <w:rFonts w:cs="Tahoma" w:ascii="Tahoma" w:hAnsi="Tahoma"/>
          <w:b/>
          <w:bCs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6 </w:t>
      </w:r>
      <w:r>
        <w:rPr>
          <w:rFonts w:cs="Tahoma" w:ascii="Tahoma" w:hAnsi="Tahoma"/>
          <w:sz w:val="20"/>
          <w:szCs w:val="20"/>
        </w:rPr>
        <w:t xml:space="preserve">DK  trestá 1 stretnutie NEPO: Nagy S. - 1210353 (Slavoj Sečovce) od 14.11.2016 + poplatok 10 €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v lehote do 7 dní odo dňa oznámenia rozhodnutia disciplinárnej komisie (čl. 84 ods. 1 DP).</w:t>
      </w:r>
    </w:p>
    <w:p>
      <w:pPr>
        <w:pStyle w:val="Heading2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szCs w:val="20"/>
        </w:rPr>
        <w:t>–</w:t>
      </w:r>
      <w:r>
        <w:rPr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4 z 10.11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8 </w:t>
      </w:r>
      <w:r>
        <w:rPr>
          <w:rFonts w:cs="Tahoma" w:ascii="Tahoma" w:hAnsi="Tahoma"/>
          <w:sz w:val="18"/>
          <w:szCs w:val="18"/>
          <w:shd w:fill="F7F7F7" w:val="clear"/>
        </w:rPr>
        <w:t>ŠTK v zmysle SP, čl. 83 odpočíta družstvu VI. Ligy skupina SEVER - TJ FK Roma Sečovce 3 body za odohranie stretnutia (dohrávka 6. kola – 6.11.2016) počas neuhradenia mesačnej zbernej faktúry klubom za 09/2016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18"/>
          <w:szCs w:val="18"/>
          <w:shd w:fill="F7F7F7" w:val="clear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  <w:shd w:fill="FFFFFF" w:val="clear"/>
        </w:rPr>
        <w:t>ŠTK zverejňuje  zoznam dohrávok za jesennú časť a presúva ich na jarnú časť ročníka 2016/17.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Style w:val="StrongEmphasis"/>
          <w:rFonts w:cs="Tahoma" w:ascii="Tahoma" w:hAnsi="Tahoma"/>
          <w:color w:val="2D2E2E"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 xml:space="preserve">ŠTK zároveň určuje termíny niektorých neodohraných stretnutí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(označené červene)</w:t>
      </w: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sz w:val="6"/>
          <w:szCs w:val="6"/>
          <w:shd w:fill="FFFFFF" w:val="clear"/>
        </w:rPr>
        <w:t> 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 xml:space="preserve">Pri ostatných dohrávkach žiada uvedené FK, aby si dohodli termíny odohrania stretnutí a zaslali ich cez ISSF na komisiu ŠTK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 xml:space="preserve">(so súhlasom obidvoch FK) </w:t>
      </w: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do 15.12.2016: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color w:val="2D2E2E"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  <w:shd w:fill="FFFFFF" w:val="clear"/>
        </w:rPr>
        <w:t>VI. liga skupina SEVER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8. kolo              Zempl. Jastrabie – Nižný Žipov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8. kolo              Nový Ruskov – Roma Sečovce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8. kolo              Plechotice – Slivník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–––––––––––––––––––––––––––––––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 xml:space="preserve">-–––––––- 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9. kolo              Roma Sečovce – Plechotice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9. kolo              Nižný Žipov – Nový Ruskov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–––––––––––––––––––––––––––––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 xml:space="preserve">-–––––––––- 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10. kolo             Plechotice – Nižný Žipov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10. kolo             Zempl. Hradište – Roma Sečovce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––––––––––––––––––––––––––––––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 xml:space="preserve">-––––––––- 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11. kolo             Nižný Žipov – Zempl. Hradište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11. kolo             TV B Milhostov – Plechotice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color w:val="2D2E2E"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  <w:shd w:fill="FFFFFF" w:val="clear"/>
        </w:rPr>
        <w:t>VI. liga skupina JUH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  <w:shd w:fill="FFFFFF" w:val="clear"/>
        </w:rPr>
        <w:t>8. kolo  Malý Horeš – Svätuše</w:t>
      </w:r>
      <w:r>
        <w:rPr>
          <w:rStyle w:val="StrongEmphasis"/>
          <w:rFonts w:cs="Tahoma" w:ascii="Tahoma" w:hAnsi="Tahoma"/>
          <w:color w:val="FF0000"/>
          <w:sz w:val="20"/>
          <w:szCs w:val="20"/>
          <w:shd w:fill="FFFFFF" w:val="clear"/>
        </w:rPr>
        <w:t xml:space="preserve">                             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  <w:shd w:fill="FFFFFF" w:val="clear"/>
        </w:rPr>
        <w:t>02.04.2017 o 15,30 hod.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b w:val="false"/>
          <w:bCs w:val="false"/>
          <w:color w:val="2D2E2E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color w:val="2D2E2E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10"/>
        <w:rPr>
          <w:color w:val="2D2E2E"/>
          <w:sz w:val="22"/>
          <w:szCs w:val="22"/>
        </w:rPr>
      </w:pPr>
      <w:r>
        <w:rPr>
          <w:rStyle w:val="StrongEmphasis"/>
          <w:rFonts w:cs="Tahoma" w:ascii="Tahoma" w:hAnsi="Tahoma"/>
          <w:color w:val="0000FF"/>
          <w:sz w:val="22"/>
          <w:szCs w:val="22"/>
          <w:shd w:fill="FFFFFF" w:val="clear"/>
        </w:rPr>
        <w:t>VII. liga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5. kolo              Slavoj Sečovce – Kuzmice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–––––––––––––––––––––––––––––––––––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 xml:space="preserve">-–––- 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7. kolo              Hraň – Kuzmice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b w:val="false"/>
          <w:bCs w:val="false"/>
          <w:color w:val="2D2E2E"/>
          <w:sz w:val="20"/>
          <w:szCs w:val="20"/>
          <w:shd w:fill="FFFFFF" w:val="clear"/>
        </w:rPr>
        <w:t>––––––––––––––––––––––––––––––––––––––</w:t>
      </w:r>
      <w:r>
        <w:rPr>
          <w:rStyle w:val="StrongEmphasis"/>
          <w:rFonts w:cs="Tahoma" w:ascii="Tahoma" w:hAnsi="Tahoma"/>
          <w:b w:val="false"/>
          <w:bCs w:val="false"/>
          <w:color w:val="2D2E2E"/>
          <w:sz w:val="20"/>
          <w:szCs w:val="20"/>
          <w:shd w:fill="FFFFFF" w:val="clear"/>
        </w:rPr>
        <w:t xml:space="preserve">-- 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  <w:shd w:fill="FFFFFF" w:val="clear"/>
        </w:rPr>
        <w:t>8. kolo              Kuzmice – Dargov                      26.3.2017 o 15,00 hod.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  <w:shd w:fill="FFFFFF" w:val="clear"/>
        </w:rPr>
        <w:t>8. kolo              Slavoj Sečovce – Kysta               26.3.2017 o 15,00 hod.</w:t>
      </w:r>
    </w:p>
    <w:p>
      <w:pPr>
        <w:pStyle w:val="Normal"/>
        <w:spacing w:lineRule="atLeast" w:line="210"/>
        <w:rPr>
          <w:color w:val="2D2E2E"/>
        </w:rPr>
      </w:pPr>
      <w:r>
        <w:rPr>
          <w:rStyle w:val="StrongEmphasis"/>
          <w:rFonts w:cs="Tahoma" w:ascii="Tahoma" w:hAnsi="Tahoma"/>
          <w:b w:val="false"/>
          <w:bCs w:val="false"/>
          <w:color w:val="2D2E2E"/>
          <w:sz w:val="20"/>
          <w:szCs w:val="20"/>
          <w:shd w:fill="FFFFFF" w:val="clear"/>
        </w:rPr>
        <w:t>––––––––––––––––––––––––––––––––––––––</w:t>
      </w:r>
      <w:r>
        <w:rPr>
          <w:rStyle w:val="StrongEmphasis"/>
          <w:rFonts w:cs="Tahoma" w:ascii="Tahoma" w:hAnsi="Tahoma"/>
          <w:b w:val="false"/>
          <w:bCs w:val="false"/>
          <w:color w:val="2D2E2E"/>
          <w:sz w:val="20"/>
          <w:szCs w:val="20"/>
          <w:shd w:fill="FFFFFF" w:val="clear"/>
        </w:rPr>
        <w:t xml:space="preserve">-- 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9. kolo              Kysta – Kuzmice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––––––––––––––––––––––––––––––––––––––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 xml:space="preserve">-- </w:t>
      </w:r>
    </w:p>
    <w:p>
      <w:pPr>
        <w:pStyle w:val="Normal"/>
        <w:spacing w:lineRule="atLeast" w:line="210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shd w:fill="FFFFFF" w:val="clear"/>
        </w:rPr>
        <w:t>10. kolo             Kuzmice – Slavoj Sečovce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2"/>
          <w:szCs w:val="22"/>
          <w:shd w:fill="FFFFFF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Starší dorast U19 skupina „A“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7. kolo              Úpor – Roma Sečovce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–––––––––––––––––––––––––––––––––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8. kolo              Roma Sečovce – Kysta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–––––––––––––––––––––––––––––––––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9. kolo              Cejkov – Roma Sečovce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2D2E2E"/>
          <w:sz w:val="22"/>
          <w:szCs w:val="22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Starší dorast U19 skupina „B“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FF0000"/>
        </w:rPr>
      </w:pPr>
      <w:r>
        <w:rPr>
          <w:rFonts w:cs="Tahoma" w:ascii="Tahoma" w:hAnsi="Tahoma"/>
          <w:color w:val="FF0000"/>
          <w:sz w:val="20"/>
          <w:szCs w:val="20"/>
        </w:rPr>
        <w:t>8. kolo               Streda nad Bodrogom - TISA Trakany  25.03.2017 o 14,00 hod.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color w:val="2D2E2E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Starší žiaci - skupina „A“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kolo              Zempl. Teplica – Slavoj Sečovce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––––––––––––––––––––––––––––––––––––––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olo              Plechotice – Kuzmice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olo              Michaľany – Nižný Žipov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olo              Slavoj Sečovce – Vojčice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–––––––––––––––––––––––––––––––––––––</w:t>
      </w:r>
      <w:r>
        <w:rPr>
          <w:rFonts w:cs="Tahoma" w:ascii="Tahoma" w:hAnsi="Tahoma"/>
          <w:sz w:val="20"/>
          <w:szCs w:val="20"/>
        </w:rPr>
        <w:t xml:space="preserve">-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olo              Nižný Žipov – Slavoj Sečovce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olo              Kuzmice – Michaľany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kolo              Parchovany – Plechotice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sz w:val="20"/>
          <w:szCs w:val="20"/>
        </w:rPr>
        <w:t>––––––––––––––––––––––––––––––––––––––––––––––––––––––––––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8. kolo              Cejkov – Plechotice                   25.3.2017 o 10,00 hod.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FF0000"/>
          <w:sz w:val="20"/>
          <w:szCs w:val="20"/>
        </w:rPr>
        <w:t>8. kolo              Slavoj Sečovce – Kuzmice          25.3.2017 o 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FF0000"/>
          <w:sz w:val="20"/>
          <w:szCs w:val="20"/>
        </w:rPr>
        <w:t>8. kolo              Úpor – Nižný Žipov                   25.3.2017 o 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FF0000"/>
          <w:sz w:val="20"/>
          <w:szCs w:val="20"/>
        </w:rPr>
        <w:t>8. kolo              Zempl. Teplica – Vojčice            25.3.2017 o 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––––––––––––––––––––––––––––––––––––––––––––––</w:t>
      </w:r>
      <w:r>
        <w:rPr>
          <w:rFonts w:cs="Tahoma" w:ascii="Tahoma" w:hAnsi="Tahoma"/>
          <w:color w:val="2D2E2E"/>
          <w:sz w:val="20"/>
          <w:szCs w:val="20"/>
        </w:rPr>
        <w:t xml:space="preserve">-–-–––––-––––-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kolo              Nižný Žipov – Zempl. Teplica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kolo              Kuzmice – Úpor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kolo              Plechotice – Michaľany</w:t>
      </w:r>
    </w:p>
    <w:p>
      <w:pPr>
        <w:pStyle w:val="Normal"/>
        <w:spacing w:lineRule="atLeast" w:line="2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2"/>
          <w:szCs w:val="22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Starší žiaci - skupina „B“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FF0000"/>
          <w:sz w:val="20"/>
          <w:szCs w:val="20"/>
        </w:rPr>
        <w:t>6. kolo              Borša – Somotor                       19.04.2017 o 15,3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–––––––––––––––––––––––––––––––––</w:t>
      </w:r>
      <w:r>
        <w:rPr>
          <w:rFonts w:cs="Tahoma" w:ascii="Tahoma" w:hAnsi="Tahoma"/>
          <w:color w:val="2D2E2E"/>
          <w:sz w:val="20"/>
          <w:szCs w:val="20"/>
        </w:rPr>
        <w:t xml:space="preserve">---------------------------------––––-- </w:t>
      </w:r>
    </w:p>
    <w:p>
      <w:pPr>
        <w:pStyle w:val="Normal"/>
        <w:spacing w:lineRule="atLeast" w:line="210"/>
        <w:rPr>
          <w:color w:val="FF0000"/>
        </w:rPr>
      </w:pPr>
      <w:r>
        <w:rPr>
          <w:rFonts w:cs="Tahoma" w:ascii="Tahoma" w:hAnsi="Tahoma"/>
          <w:color w:val="FF0000"/>
          <w:sz w:val="20"/>
          <w:szCs w:val="20"/>
        </w:rPr>
        <w:t>8. kolo              Somotor – Brehov                     25.03.2017 o 10,00 hod.</w:t>
      </w:r>
    </w:p>
    <w:p>
      <w:pPr>
        <w:pStyle w:val="Normal"/>
        <w:spacing w:lineRule="atLeast" w:line="210"/>
        <w:rPr>
          <w:color w:val="FF000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8. kolo              Borša - Slov. Nové Mesto           26.04.2017 o 15,30 hod.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Rozhodnutie RÚVZ v Trebišove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––––––––––––––––––––––––––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-––-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Stále platí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>zákaz organizovania hromadných podujatí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(zverejnené 5.10.2016) v obciach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 Plechotice, Nižný Žipov, Kuzmice do 23.11.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>(vrátane)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, </w:t>
      </w:r>
      <w:r>
        <w:rPr>
          <w:rFonts w:cs="Tahoma" w:ascii="Tahoma" w:hAnsi="Tahoma"/>
          <w:sz w:val="20"/>
          <w:szCs w:val="20"/>
          <w:shd w:fill="F7F7F7" w:val="clear"/>
        </w:rPr>
        <w:t>z dôvodu vírusového ochorenia Hepatitídy A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  <w:shd w:fill="F7F7F7" w:val="clear"/>
        </w:rPr>
        <w:t>Taktiež na základe týchto zákazov RÚVZ v TV nedoporučuj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 Plechotíc, Nižného Žipova a Kuzmíc </w:t>
      </w:r>
      <w:r>
        <w:rPr>
          <w:rFonts w:cs="Tahoma" w:ascii="Tahoma" w:hAnsi="Tahoma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Rozhodnutie je umiestnené na webovej stránke Regionálneho úradu verejného zdravotníctva so sídlom v Trebišove </w:t>
      </w:r>
    </w:p>
    <w:p>
      <w:pPr>
        <w:pStyle w:val="Normal"/>
        <w:spacing w:lineRule="atLeast" w:line="210"/>
        <w:jc w:val="both"/>
        <w:rPr>
          <w:color w:val="2D2E2E"/>
        </w:rPr>
      </w:pPr>
      <w:hyperlink r:id="rId1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shd w:fill="FFFFFF" w:val="clear"/>
          </w:rPr>
          <w:t>www.ruvztv.sk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  <w:t>––––––––––––</w:t>
      </w:r>
      <w:r>
        <w:rPr>
          <w:rFonts w:eastAsia="Tahoma" w:cs="Tahoma" w:ascii="Tahoma" w:hAnsi="Tahoma"/>
          <w:color w:val="000000"/>
          <w:sz w:val="18"/>
          <w:szCs w:val="18"/>
          <w:shd w:fill="F7F7F7" w:val="clear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Emphasis"/>
          <w:rFonts w:cs="Tahoma" w:ascii="Tahoma" w:hAnsi="Tahoma"/>
          <w:b/>
          <w:bCs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12. a 13. 11.2016 sú na webe ObFZ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O.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b w:val="false"/>
          <w:bCs w:val="false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4 </w:t>
      </w:r>
      <w:r>
        <w:rPr>
          <w:rFonts w:cs="Tahoma" w:ascii="Tahoma" w:hAnsi="Tahoma"/>
          <w:sz w:val="20"/>
          <w:szCs w:val="20"/>
        </w:rPr>
        <w:t>DK  trestá na 3 stretnutia NEPO: Adam D. - 1186724 (Roma Sečovce) od 8.11.2016 + poplatok 10 €,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5 </w:t>
      </w:r>
      <w:r>
        <w:rPr>
          <w:rFonts w:cs="Tahoma" w:ascii="Tahoma" w:hAnsi="Tahoma"/>
          <w:sz w:val="20"/>
          <w:szCs w:val="20"/>
        </w:rPr>
        <w:t xml:space="preserve">DK  trestá na 1 stretnutie NEPO: Chromý O. - 1271707 (Roma Sečovce) od 8.11.2016 + poplatok 10 €. 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v lehote do 7 dní odo dňa oznámenia rozhodnutia disciplinárnej komisie (čl. 84 ods. 1 DP).</w:t>
      </w:r>
    </w:p>
    <w:p>
      <w:pPr>
        <w:pStyle w:val="Heading2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szCs w:val="20"/>
        </w:rPr>
        <w:t>–</w:t>
      </w:r>
      <w:r>
        <w:rPr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3 z 03.11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7 </w:t>
      </w:r>
      <w:r>
        <w:rPr>
          <w:rFonts w:cs="Tahoma" w:ascii="Tahoma" w:hAnsi="Tahoma"/>
          <w:sz w:val="18"/>
          <w:szCs w:val="18"/>
          <w:shd w:fill="F7F7F7" w:val="clear"/>
        </w:rPr>
        <w:t>ŠTK v zmysle SP, čl. 83 odpočíta družstvu VI. Ligy skupina SEVER - TJ FK Roma Sečovce 3 body za odohranie stretnutia (11. kolo – 30.10.2016) počas neuhradenia mesačnej zbernej faktúry klubom za 09/2016.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ŠTK nariaďuje termíny neodohraných stretnutí nasledovne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VI. liga skupina SEVER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–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Úpor – Roma Sečovce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dňa 6.11. 2016 o 13,30 hod.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 </w:t>
      </w:r>
      <w:r>
        <w:rPr>
          <w:rFonts w:eastAsia="Tahoma" w:cs="Tahoma" w:ascii="Tahoma" w:hAnsi="Tahoma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7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Roma Sečovce – Zemplínske Jastrabie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dňa 13.11.2016 o 10,30 hod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VI. liga skupina JUH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 xml:space="preserve">8. kolo </w:t>
      </w:r>
      <w:r>
        <w:rPr>
          <w:rFonts w:cs="Tahoma" w:ascii="Tahoma" w:hAnsi="Tahoma"/>
          <w:b/>
          <w:bCs/>
          <w:sz w:val="20"/>
          <w:szCs w:val="20"/>
        </w:rPr>
        <w:t xml:space="preserve">Malý Horeš - Svätuše </w:t>
      </w:r>
      <w:r>
        <w:rPr>
          <w:rFonts w:cs="Tahoma" w:ascii="Tahoma" w:hAnsi="Tahoma"/>
          <w:sz w:val="20"/>
          <w:szCs w:val="20"/>
        </w:rPr>
        <w:t>dňa 6.11.2016 o 13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VII. liga </w:t>
      </w:r>
      <w:r>
        <w:rPr>
          <w:rFonts w:cs="Tahoma" w:ascii="Tahoma" w:hAnsi="Tahoma"/>
          <w:sz w:val="20"/>
          <w:szCs w:val="20"/>
        </w:rPr>
        <w:t xml:space="preserve">- 7. kolo </w:t>
      </w:r>
      <w:r>
        <w:rPr>
          <w:rFonts w:cs="Tahoma" w:ascii="Tahoma" w:hAnsi="Tahoma"/>
          <w:b/>
          <w:bCs/>
          <w:sz w:val="20"/>
          <w:szCs w:val="20"/>
        </w:rPr>
        <w:t xml:space="preserve">Dargov - Slavoj Sečovce </w:t>
      </w:r>
      <w:r>
        <w:rPr>
          <w:rFonts w:cs="Tahoma" w:ascii="Tahoma" w:hAnsi="Tahoma"/>
          <w:sz w:val="20"/>
          <w:szCs w:val="20"/>
        </w:rPr>
        <w:t>dňa 6.11.2016 o 13,30 hod.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Slavoj Sečovce – Hraň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dňa 13.11.2016 o 13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U19 skupina A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–</w:t>
      </w:r>
      <w:r>
        <w:rPr>
          <w:rStyle w:val="Appleconvertedspace"/>
          <w:rFonts w:cs="Tahoma" w:ascii="Tahoma" w:hAnsi="Tahoma"/>
          <w:b/>
          <w:bCs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5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Vojčice – Roma Sečovce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dňa 5.11.2016 o 13,3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U19 skupina B 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   6. kolo  </w:t>
      </w:r>
      <w:r>
        <w:rPr>
          <w:rFonts w:cs="Tahoma" w:ascii="Tahoma" w:hAnsi="Tahoma"/>
          <w:b/>
          <w:bCs/>
          <w:sz w:val="20"/>
          <w:szCs w:val="20"/>
        </w:rPr>
        <w:t>Streda n/Bodrogom - Veľký Horeš</w:t>
      </w:r>
      <w:r>
        <w:rPr>
          <w:rFonts w:cs="Tahoma" w:ascii="Tahoma" w:hAnsi="Tahoma"/>
          <w:sz w:val="20"/>
          <w:szCs w:val="20"/>
        </w:rPr>
        <w:t xml:space="preserve"> dňa 5.11.2016 o 13,30 hod.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8. kolo  </w:t>
      </w:r>
      <w:r>
        <w:rPr>
          <w:rFonts w:cs="Tahoma" w:ascii="Tahoma" w:hAnsi="Tahoma"/>
          <w:b/>
          <w:bCs/>
          <w:sz w:val="20"/>
          <w:szCs w:val="20"/>
        </w:rPr>
        <w:t>Streda n/Bodrogom – Trakany  </w:t>
      </w:r>
      <w:r>
        <w:rPr>
          <w:rFonts w:cs="Tahoma" w:ascii="Tahoma" w:hAnsi="Tahoma"/>
          <w:sz w:val="20"/>
          <w:szCs w:val="20"/>
        </w:rPr>
        <w:t>dňa 12.11.2016 o 13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U15 skupina A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-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4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Slavoj Sečovce – Úpor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dňa 5.11.2016 o 10,00 hod.</w:t>
      </w:r>
    </w:p>
    <w:p>
      <w:pPr>
        <w:pStyle w:val="Normal"/>
        <w:shd w:fill="FFFFFF" w:val="clear"/>
        <w:spacing w:lineRule="atLeast" w:line="262"/>
        <w:rPr/>
      </w:pPr>
      <w:r>
        <w:rPr>
          <w:rFonts w:cs="Tahoma" w:ascii="Tahoma" w:hAnsi="Tahoma"/>
          <w:sz w:val="20"/>
          <w:szCs w:val="20"/>
          <w:shd w:fill="F7F7F7" w:val="clear"/>
        </w:rPr>
        <w:t>                       </w:t>
      </w:r>
      <w:r>
        <w:rPr>
          <w:rFonts w:eastAsia="Tahoma" w:cs="Tahoma" w:ascii="Tahoma" w:hAnsi="Tahoma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   </w:t>
      </w:r>
      <w:r>
        <w:rPr>
          <w:rFonts w:eastAsia="Tahoma" w:cs="Tahoma" w:ascii="Tahoma" w:hAnsi="Tahoma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 xml:space="preserve">8. kolo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Michaľany – Parchovany</w:t>
      </w:r>
      <w:r>
        <w:rPr>
          <w:rFonts w:cs="Tahoma" w:ascii="Tahoma" w:hAnsi="Tahoma"/>
          <w:sz w:val="20"/>
          <w:szCs w:val="20"/>
          <w:shd w:fill="F7F7F7" w:val="clear"/>
        </w:rPr>
        <w:t xml:space="preserve"> dňa 5.11.2016 o 10,00 hod.           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>  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U15 skupina B 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  6. kolo </w:t>
      </w:r>
      <w:r>
        <w:rPr>
          <w:rFonts w:cs="Tahoma" w:ascii="Tahoma" w:hAnsi="Tahoma"/>
          <w:b/>
          <w:bCs/>
          <w:sz w:val="20"/>
          <w:szCs w:val="20"/>
        </w:rPr>
        <w:t>Veľký Horeš - Biel</w:t>
      </w:r>
      <w:r>
        <w:rPr>
          <w:rFonts w:cs="Tahoma" w:ascii="Tahoma" w:hAnsi="Tahoma"/>
          <w:sz w:val="20"/>
          <w:szCs w:val="20"/>
        </w:rPr>
        <w:t xml:space="preserve"> dňa 5.11.2016 o 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Rozhodnutie RÚVZ v Trebišove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––––––––––––––––––––––––––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-––-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Zákaz organizovania hromadných podujatí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(zverejnené 5.10.2016) aj v obciach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 Plechotice, Nižný Žipov, Kuzmice do 23.11.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>(vrátane)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, z dôvodu vírusového ochorenia Hepatitídy A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aktiež na základe týchto zákazov RÚVZ v TV nedoporučuje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 Plechotíc, Nižného Žipova a Kuzmíc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Rozhodnutie je umiestnené na webovej stránke Regionálneho úradu verejného zdravotníctva so sídlom v Trebišove </w:t>
      </w:r>
    </w:p>
    <w:p>
      <w:pPr>
        <w:pStyle w:val="Normal"/>
        <w:spacing w:lineRule="atLeast" w:line="210"/>
        <w:jc w:val="both"/>
        <w:rPr>
          <w:color w:val="2D2E2E"/>
        </w:rPr>
      </w:pPr>
      <w:hyperlink r:id="rId1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shd w:fill="FFFFFF" w:val="clear"/>
          </w:rPr>
          <w:t>www.ruvztv.sk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  <w:t>––––––––––––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5. a 6. 11.2016 sú na webe ObFZ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O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berie na vedomie ospravedlnenie R Fortuňaka na 6.11.2016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0 </w:t>
      </w:r>
      <w:r>
        <w:rPr>
          <w:rFonts w:cs="Tahoma" w:ascii="Tahoma" w:hAnsi="Tahoma"/>
          <w:sz w:val="20"/>
          <w:szCs w:val="20"/>
        </w:rPr>
        <w:t xml:space="preserve">DK  trestá 1 stretnutie NEPO: Perháč B. - 1312110 (Boťany) od 31.10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1 </w:t>
      </w:r>
      <w:r>
        <w:rPr>
          <w:rFonts w:cs="Tahoma" w:ascii="Tahoma" w:hAnsi="Tahoma"/>
          <w:sz w:val="20"/>
          <w:szCs w:val="20"/>
        </w:rPr>
        <w:t xml:space="preserve">DK  trestá 1 stretnutie NEPO: Hromý E. - 1225818 (Roma Sečovce) od 31.10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2 </w:t>
      </w:r>
      <w:r>
        <w:rPr>
          <w:rFonts w:cs="Tahoma" w:ascii="Tahoma" w:hAnsi="Tahoma"/>
          <w:sz w:val="20"/>
          <w:szCs w:val="20"/>
        </w:rPr>
        <w:t xml:space="preserve">DK  trestá 3 stretnutia NEPO: Kariško K. - 1271702 (Roma Sečovce) od 31.10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3 </w:t>
      </w:r>
      <w:r>
        <w:rPr>
          <w:rFonts w:cs="Tahoma" w:ascii="Tahoma" w:hAnsi="Tahoma"/>
          <w:sz w:val="20"/>
          <w:szCs w:val="20"/>
        </w:rPr>
        <w:t>DK  trestá FK Roma – Sečovce finančnou pokutou 5+10 €, rozpis ObFZ TV, A6x (Roma Sečovce - Vojčice)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 w:val="22"/>
          <w:szCs w:val="22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v lehote do 7 dní odo dňa oznámenia rozhodnutia disciplinárnej komisie (čl. 84 ods. 1 DP).</w:t>
      </w:r>
    </w:p>
    <w:p>
      <w:pPr>
        <w:pStyle w:val="Heading2"/>
        <w:shd w:fill="FFFFFF" w:val="clear"/>
        <w:jc w:val="center"/>
        <w:rPr>
          <w:rFonts w:ascii="Arial" w:hAnsi="Arial" w:cs="Arial"/>
          <w:color w:val="6D9863"/>
          <w:sz w:val="18"/>
          <w:szCs w:val="18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2 z 27.10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6 </w:t>
      </w:r>
      <w:r>
        <w:rPr>
          <w:rFonts w:cs="Tahoma" w:ascii="Tahoma" w:hAnsi="Tahoma"/>
          <w:sz w:val="20"/>
          <w:szCs w:val="20"/>
        </w:rPr>
        <w:t xml:space="preserve">ŠTK kontumuje výsledok stretnutia VI. ligy SEVER </w:t>
      </w:r>
      <w:r>
        <w:rPr>
          <w:rFonts w:cs="Tahoma" w:ascii="Tahoma" w:hAnsi="Tahoma"/>
          <w:b/>
          <w:bCs/>
          <w:sz w:val="20"/>
          <w:szCs w:val="20"/>
        </w:rPr>
        <w:t>Nový Ruskov – TV B Milhostov</w:t>
      </w:r>
      <w:r>
        <w:rPr>
          <w:rFonts w:cs="Tahoma" w:ascii="Tahoma" w:hAnsi="Tahoma"/>
          <w:sz w:val="20"/>
          <w:szCs w:val="20"/>
        </w:rPr>
        <w:t xml:space="preserve"> 3:0 K (inzultácia R hráčov)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10"/>
          <w:szCs w:val="10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ŠTK nariaďuje termíny neodohraných stretnutí nasledovne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VI. liga skupina SEVER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–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Úpor – Roma Sečovce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Style w:val="Appleconvertedspace"/>
          <w:rFonts w:cs="Tahoma" w:ascii="Tahoma" w:hAnsi="Tahoma"/>
          <w:sz w:val="20"/>
          <w:szCs w:val="20"/>
        </w:rPr>
        <w:t>dňa 6.11. 2016 o 13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 </w:t>
      </w:r>
      <w:r>
        <w:rPr>
          <w:rFonts w:eastAsia="Tahoma" w:cs="Tahoma" w:ascii="Tahoma" w:hAnsi="Tahoma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7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Roma Sečovce – Zemplínske Jastrabie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Style w:val="Appleconvertedspace"/>
          <w:rFonts w:cs="Tahoma" w:ascii="Tahoma" w:hAnsi="Tahoma"/>
          <w:sz w:val="20"/>
          <w:szCs w:val="20"/>
        </w:rPr>
        <w:t>dňa 13.11.2016 o 10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I. liga skupina JUH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- </w:t>
      </w:r>
      <w:r>
        <w:rPr>
          <w:rFonts w:cs="Tahoma" w:ascii="Tahoma" w:hAnsi="Tahoma"/>
          <w:color w:val="2D2E2E"/>
          <w:sz w:val="20"/>
          <w:szCs w:val="20"/>
        </w:rPr>
        <w:t xml:space="preserve">8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- Svätuše </w:t>
      </w:r>
      <w:r>
        <w:rPr>
          <w:rFonts w:cs="Tahoma" w:ascii="Tahoma" w:hAnsi="Tahoma"/>
          <w:color w:val="2D2E2E"/>
          <w:sz w:val="20"/>
          <w:szCs w:val="20"/>
        </w:rPr>
        <w:t>dňa 6.11.2016 o 13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VII. liga </w:t>
      </w:r>
      <w:r>
        <w:rPr>
          <w:rFonts w:cs="Tahoma" w:ascii="Tahoma" w:hAnsi="Tahoma"/>
          <w:color w:val="2D2E2E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7. kolo </w:t>
      </w:r>
      <w:r>
        <w:rPr>
          <w:rFonts w:cs="Tahoma" w:ascii="Tahoma" w:hAnsi="Tahoma"/>
          <w:b/>
          <w:bCs/>
          <w:sz w:val="20"/>
          <w:szCs w:val="20"/>
        </w:rPr>
        <w:t xml:space="preserve">Dargov - Slavoj Sečovce </w:t>
      </w:r>
      <w:r>
        <w:rPr>
          <w:rFonts w:cs="Tahoma" w:ascii="Tahoma" w:hAnsi="Tahoma"/>
          <w:sz w:val="20"/>
          <w:szCs w:val="20"/>
        </w:rPr>
        <w:t>dňa 6.11.2016 o 13,30 hod.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sz w:val="20"/>
          <w:szCs w:val="20"/>
        </w:rPr>
        <w:t>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Slavoj Sečovce – Hraň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Style w:val="Appleconvertedspace"/>
          <w:rFonts w:cs="Tahoma" w:ascii="Tahoma" w:hAnsi="Tahoma"/>
          <w:sz w:val="20"/>
          <w:szCs w:val="20"/>
        </w:rPr>
        <w:t>dňa 13.11.2016 o 13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U19 skupina A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–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5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Vojčice – Roma Sečovce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dňa 5.11.2016 o 13,3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U19 skupina B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8. kolo</w:t>
      </w:r>
      <w:r>
        <w:rPr>
          <w:rFonts w:cs="Tahoma" w:ascii="Tahoma" w:hAnsi="Tahoma"/>
          <w:b/>
          <w:bCs/>
          <w:sz w:val="20"/>
          <w:szCs w:val="20"/>
        </w:rPr>
        <w:t xml:space="preserve"> Malý Horeš - Veľký Horeš </w:t>
      </w:r>
      <w:r>
        <w:rPr>
          <w:rFonts w:cs="Tahoma" w:ascii="Tahoma" w:hAnsi="Tahoma"/>
          <w:sz w:val="20"/>
          <w:szCs w:val="20"/>
        </w:rPr>
        <w:t xml:space="preserve">dňa 31.10.2016 o 13,30 hod. -  </w:t>
      </w:r>
      <w:r>
        <w:rPr>
          <w:rFonts w:cs="Tahoma" w:ascii="Tahoma" w:hAnsi="Tahoma"/>
          <w:b/>
          <w:bCs/>
          <w:sz w:val="20"/>
          <w:szCs w:val="20"/>
        </w:rPr>
        <w:t>R Bacskai Z.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. kolo  </w:t>
      </w:r>
      <w:r>
        <w:rPr>
          <w:rFonts w:cs="Tahoma" w:ascii="Tahoma" w:hAnsi="Tahoma"/>
          <w:b/>
          <w:bCs/>
          <w:sz w:val="20"/>
          <w:szCs w:val="20"/>
        </w:rPr>
        <w:t>Streda n/Bodrogom - Veľký Horeš</w:t>
      </w:r>
      <w:r>
        <w:rPr>
          <w:rFonts w:cs="Tahoma" w:ascii="Tahoma" w:hAnsi="Tahoma"/>
          <w:sz w:val="20"/>
          <w:szCs w:val="20"/>
        </w:rPr>
        <w:t xml:space="preserve"> dňa 5.11.2016 o 13,30 hod.</w:t>
      </w:r>
    </w:p>
    <w:p>
      <w:pPr>
        <w:pStyle w:val="Normal"/>
        <w:shd w:fill="F7F7F7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U15 skupina A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-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4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Slavoj Sečovce – Úpor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dňa 5.11.2016 o 10,0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>    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  <w:shd w:fill="F7F7F7" w:val="clear"/>
        </w:rPr>
        <w:t xml:space="preserve">  </w:t>
      </w:r>
      <w:r>
        <w:rPr>
          <w:rFonts w:cs="Tahoma" w:ascii="Tahoma" w:hAnsi="Tahoma"/>
          <w:sz w:val="20"/>
          <w:szCs w:val="20"/>
          <w:shd w:fill="F7F7F7" w:val="clear"/>
        </w:rPr>
        <w:t>5. kolo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Zemplínska Teplica – Slavoj Sečovce</w:t>
      </w:r>
      <w:r>
        <w:rPr>
          <w:rStyle w:val="Appleconvertedspace"/>
          <w:rFonts w:cs="Tahoma" w:ascii="Tahoma" w:hAnsi="Tahoma"/>
          <w:sz w:val="20"/>
          <w:szCs w:val="20"/>
          <w:shd w:fill="F7F7F7" w:val="clear"/>
        </w:rPr>
        <w:t> </w:t>
      </w:r>
      <w:r>
        <w:rPr>
          <w:rFonts w:cs="Tahoma" w:ascii="Tahoma" w:hAnsi="Tahoma"/>
          <w:sz w:val="20"/>
          <w:szCs w:val="20"/>
          <w:shd w:fill="F7F7F7" w:val="clear"/>
        </w:rPr>
        <w:t>dňa 12.11.2016 o 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U15 skupina B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-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. kolo</w:t>
      </w:r>
      <w:r>
        <w:rPr>
          <w:rFonts w:cs="Tahoma" w:ascii="Tahoma" w:hAnsi="Tahoma"/>
          <w:b/>
          <w:bCs/>
          <w:sz w:val="20"/>
          <w:szCs w:val="20"/>
        </w:rPr>
        <w:t xml:space="preserve"> Borša – Somotor  </w:t>
      </w:r>
      <w:r>
        <w:rPr/>
        <w:t xml:space="preserve">2.11.2016 o 12,00 hod. – </w:t>
      </w:r>
      <w:r>
        <w:rPr>
          <w:b/>
          <w:bCs/>
        </w:rPr>
        <w:t>R Kavčák st.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. kolo </w:t>
      </w:r>
      <w:r>
        <w:rPr>
          <w:rFonts w:cs="Tahoma" w:ascii="Tahoma" w:hAnsi="Tahoma"/>
          <w:b/>
          <w:bCs/>
          <w:sz w:val="20"/>
          <w:szCs w:val="20"/>
        </w:rPr>
        <w:t>Veľký Horeš - Biel</w:t>
      </w:r>
      <w:r>
        <w:rPr>
          <w:rFonts w:cs="Tahoma" w:ascii="Tahoma" w:hAnsi="Tahoma"/>
          <w:sz w:val="20"/>
          <w:szCs w:val="20"/>
        </w:rPr>
        <w:t xml:space="preserve"> 5.11.2016 o 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ŠTK odkladá na neurčito víkendové stretnutia z 29. a 30.10.2016: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VI. liga skupina SEVER: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11. kolo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TV B Milhostov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–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Plechotice, Nižný Žipov - Zempl. Hradište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VII. liga: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10. kolo,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Kuzmice – Slavoj Sečovce 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5 skupina A: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9. kolo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Kuzmice – Úpor, Nižný Žipov – Zempl. Teplica, Plechotice – Michaľany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z dôvodu: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––––––––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-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Zákaz organizovania hromadných podujatí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(zverejnené 5.10.2016) aj v obciach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 Plechotice, Nižný Žipov, Kuzmice do 23.11.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>(vrátane)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, z dôvodu vírusového ochorenia Hepatitídy A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sz w:val="20"/>
          <w:szCs w:val="20"/>
          <w:shd w:fill="F7F7F7" w:val="clear"/>
        </w:rPr>
        <w:t>Taktiež na základe týchto zákazov RÚVZ v TV nedoporučuj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 Plechotíc, Nižného Žipova a Kuzmíc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Rozhodnutie je umiestnené na webovej stránke Regionálneho úradu verejného zdravotníctva so sídlom v Trebišove </w:t>
      </w:r>
    </w:p>
    <w:p>
      <w:pPr>
        <w:pStyle w:val="Normal"/>
        <w:spacing w:lineRule="atLeast" w:line="210"/>
        <w:jc w:val="both"/>
        <w:rPr>
          <w:color w:val="2D2E2E"/>
        </w:rPr>
      </w:pPr>
      <w:hyperlink r:id="rId1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shd w:fill="FFFFFF" w:val="clear"/>
          </w:rPr>
          <w:t>www.ruvztv.sk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  <w:t>––––––––––––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29. a 30. 10.2016 sú na webe ObFZ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O.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ospravedlnenia R: Stečák na 29.10.2016 a Miklóš T. ml. od 26.10. do 3.11.2016.  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b w:val="false"/>
          <w:bCs w:val="false"/>
          <w:szCs w:val="20"/>
        </w:rPr>
        <w:t>KR berie na vedomie podanie na komisiu od OŠK Somotor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0 </w:t>
      </w:r>
      <w:r>
        <w:rPr>
          <w:rFonts w:cs="Tahoma" w:ascii="Tahoma" w:hAnsi="Tahoma"/>
          <w:sz w:val="20"/>
          <w:szCs w:val="20"/>
        </w:rPr>
        <w:t xml:space="preserve">DK  trestá 1 stretnutie NEPO: Zubaľ M. - 1104204 (Z. Jastrabie) od 24.10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1 </w:t>
      </w:r>
      <w:r>
        <w:rPr>
          <w:rFonts w:cs="Tahoma" w:ascii="Tahoma" w:hAnsi="Tahoma"/>
          <w:sz w:val="20"/>
          <w:szCs w:val="20"/>
        </w:rPr>
        <w:t xml:space="preserve">DK  trestá 1 stretnutie NEPO: Dandaš M. - 1245014 (Veľaty) od 24.10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2 </w:t>
      </w:r>
      <w:r>
        <w:rPr>
          <w:rFonts w:cs="Tahoma" w:ascii="Tahoma" w:hAnsi="Tahoma"/>
          <w:sz w:val="20"/>
          <w:szCs w:val="20"/>
        </w:rPr>
        <w:t xml:space="preserve">DK  trestá 3 stretnutia NEPO: Parnahaj M. - 1140356 (Úpor) od 24.10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3 </w:t>
      </w:r>
      <w:r>
        <w:rPr>
          <w:rFonts w:cs="Tahoma" w:ascii="Tahoma" w:hAnsi="Tahoma"/>
          <w:sz w:val="20"/>
          <w:szCs w:val="20"/>
        </w:rPr>
        <w:t xml:space="preserve">DK  trestá 8 mesiacov NEPO: Kanaloš P. - 1256043 (Trebišov „B“ Milhostov) od 24.10.2016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+ poplatok 10 € , DP 49-2e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4 </w:t>
      </w:r>
      <w:r>
        <w:rPr>
          <w:rFonts w:cs="Tahoma" w:ascii="Tahoma" w:hAnsi="Tahoma"/>
          <w:sz w:val="20"/>
          <w:szCs w:val="20"/>
        </w:rPr>
        <w:t>DK  trestá FK Trebišov „B“ Milhostov finančnou pokutou 150 + 10 € , DP 49-5 (rozpis ObFZ TV A6V – N. Ruskov - TV „B“ Milhostov)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5 </w:t>
      </w:r>
      <w:r>
        <w:rPr>
          <w:rFonts w:cs="Tahoma" w:ascii="Tahoma" w:hAnsi="Tahoma"/>
          <w:sz w:val="20"/>
          <w:szCs w:val="20"/>
        </w:rPr>
        <w:t xml:space="preserve">DK  trestá FK Trebišov „B“ Milhostov kontumáciou výsledku 3:0 v prospech OFK N. Ruskov (N. Ruskov - TV “B“ Milhostov), DP 49-5, (do pozornosti ŠTK)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6 </w:t>
      </w:r>
      <w:r>
        <w:rPr>
          <w:rFonts w:cs="Tahoma" w:ascii="Tahoma" w:hAnsi="Tahoma"/>
          <w:sz w:val="20"/>
          <w:szCs w:val="20"/>
        </w:rPr>
        <w:t xml:space="preserve">DK  trestá FK Trebišov „B“ Milhostov odobratím - 3 body po ukončení ročníka 2016/2017, DP 49-5,   (do pozornosti ŠTK), 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7 </w:t>
      </w:r>
      <w:r>
        <w:rPr>
          <w:rFonts w:cs="Tahoma" w:ascii="Tahoma" w:hAnsi="Tahoma"/>
          <w:sz w:val="20"/>
          <w:szCs w:val="20"/>
        </w:rPr>
        <w:t xml:space="preserve">DK  trestá FK N. Ruskov finančnou pokutou 50 €  + 10 € - rozpis ObFZ TV A6r (N. Ruskov - TV “B“ Milhostov)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8 </w:t>
      </w:r>
      <w:r>
        <w:rPr>
          <w:rFonts w:cs="Tahoma" w:ascii="Tahoma" w:hAnsi="Tahoma"/>
          <w:sz w:val="20"/>
          <w:szCs w:val="20"/>
        </w:rPr>
        <w:t xml:space="preserve">DK  trestá R Miklóš T. ml. finančnou pokutou 10 € - rozpis ObFZ TV A6.1.e (N. Ruskov - TV “B“ Milhostov)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39 </w:t>
      </w:r>
      <w:r>
        <w:rPr>
          <w:rFonts w:cs="Tahoma" w:ascii="Tahoma" w:hAnsi="Tahoma"/>
          <w:sz w:val="20"/>
          <w:szCs w:val="20"/>
        </w:rPr>
        <w:t xml:space="preserve">DK uvoľňuje činnosť a mení trest na 1 stretnutie PODMIEN.: na dobu 3 mesiace </w:t>
      </w:r>
      <w:r>
        <w:rPr>
          <w:rStyle w:val="Small"/>
          <w:rFonts w:cs="Tahoma" w:ascii="Tahoma" w:hAnsi="Tahoma"/>
          <w:sz w:val="20"/>
          <w:szCs w:val="20"/>
        </w:rPr>
        <w:t>Bača I. - 1241292</w:t>
      </w:r>
      <w:r>
        <w:rPr>
          <w:rFonts w:cs="Tahoma" w:ascii="Tahoma" w:hAnsi="Tahoma"/>
          <w:sz w:val="20"/>
          <w:szCs w:val="20"/>
        </w:rPr>
        <w:t xml:space="preserve"> (Vojčice) od 27.10.2016 + 10€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v lehote do 7 dní odo dňa oznámenia rozhodnutia disciplinárnej komisie (čl. 84 ods. 1 DP).</w:t>
      </w:r>
    </w:p>
    <w:p>
      <w:pPr>
        <w:pStyle w:val="Heading2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szCs w:val="20"/>
        </w:rPr>
        <w:t>–</w:t>
      </w:r>
      <w:r>
        <w:rPr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1 z 20.10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016/17-044 </w:t>
      </w:r>
      <w:r>
        <w:rPr>
          <w:rFonts w:cs="Tahoma" w:ascii="Tahoma" w:hAnsi="Tahoma"/>
          <w:color w:val="2D2E2E"/>
          <w:sz w:val="20"/>
          <w:szCs w:val="20"/>
        </w:rPr>
        <w:t xml:space="preserve">ŠTK súhlasí s odohraním stretnutia III. ligy U15 skupina B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Borša – Somotor</w:t>
      </w:r>
      <w:r>
        <w:rPr>
          <w:rFonts w:cs="Tahoma" w:ascii="Tahoma" w:hAnsi="Tahoma"/>
          <w:color w:val="2D2E2E"/>
          <w:sz w:val="20"/>
          <w:szCs w:val="20"/>
        </w:rPr>
        <w:t xml:space="preserve"> dňa 02.11.2016 o 12,00 hod. (dohoda FK)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8"/>
          <w:szCs w:val="18"/>
        </w:rPr>
      </w:pPr>
      <w:r>
        <w:rPr>
          <w:rFonts w:cs="Tahoma" w:ascii="Tahoma" w:hAnsi="Tahoma"/>
          <w:color w:val="2D2E2E"/>
          <w:sz w:val="10"/>
          <w:szCs w:val="10"/>
        </w:rPr>
        <w:t> </w:t>
      </w:r>
      <w:r>
        <w:rPr>
          <w:rFonts w:cs="Tahoma" w:ascii="Tahoma" w:hAnsi="Tahoma"/>
          <w:b/>
          <w:bCs/>
          <w:color w:val="2D2E2E"/>
          <w:sz w:val="18"/>
          <w:szCs w:val="18"/>
        </w:rPr>
        <w:t xml:space="preserve">2016/17-045 </w:t>
      </w:r>
      <w:r>
        <w:rPr>
          <w:rFonts w:cs="Tahoma" w:ascii="Tahoma" w:hAnsi="Tahoma"/>
          <w:color w:val="2D2E2E"/>
          <w:sz w:val="18"/>
          <w:szCs w:val="18"/>
        </w:rPr>
        <w:t xml:space="preserve">ŠTK súhlasí s odohraním stretnutia III. ligy U15 skupina B: </w:t>
      </w:r>
      <w:r>
        <w:rPr>
          <w:rFonts w:cs="Tahoma" w:ascii="Tahoma" w:hAnsi="Tahoma"/>
          <w:b/>
          <w:bCs/>
          <w:color w:val="2D2E2E"/>
          <w:sz w:val="18"/>
          <w:szCs w:val="18"/>
        </w:rPr>
        <w:t>Borša - Slov. Nové Mesto</w:t>
      </w:r>
      <w:r>
        <w:rPr>
          <w:rFonts w:cs="Tahoma" w:ascii="Tahoma" w:hAnsi="Tahoma"/>
          <w:color w:val="2D2E2E"/>
          <w:sz w:val="18"/>
          <w:szCs w:val="18"/>
        </w:rPr>
        <w:t xml:space="preserve"> dňa 05.11.2016 o 10,00 hod. (dohoda klubov)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18"/>
          <w:szCs w:val="18"/>
        </w:rPr>
      </w:pPr>
      <w:r>
        <w:rPr>
          <w:rFonts w:cs="Tahoma" w:ascii="Tahoma" w:hAnsi="Tahoma"/>
          <w:color w:val="2D2E2E"/>
          <w:sz w:val="18"/>
          <w:szCs w:val="18"/>
        </w:rPr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ŠTK nariaďuje odohrať nasledujúce stretnutia: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VI. liga skupina SEVER –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Úpor – Roma Sečovce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dňa 6.11. 2016 o 13,3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9 skupina A –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5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Vojčice – Roma Sečovce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dňa 5.11.2016 o 13,3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5 skupina A -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4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Slavoj Sečovce – Úpor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dňa 5.11.2016 o 10,0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VI. liga skupina SEVER –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7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Roma Sečovce – Zemplínske Jastrabie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dňa 13.11.2016 o 10,3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VII. liga -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Slavoj Sečovce – Hraň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dňa 13.11.2016 o 13,30 hod.</w:t>
      </w:r>
    </w:p>
    <w:p>
      <w:pPr>
        <w:pStyle w:val="Normal"/>
        <w:shd w:fill="FFFFFF" w:val="clear"/>
        <w:spacing w:lineRule="atLeast" w:line="262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5 skupina A -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5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Zemplínska Teplica – Slavoj Sečovce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dňa 12.11.2016 o 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ŠTK odkladá na neurčito víkendové stretnutia z 22. a 23.10.2016: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VI. liga skupina SEVER: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10. kolo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Plechotice – Nižný Žipov, Zempl. Hradište – Roma Sečovce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VII. liga: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9. kolo,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Kysta - Kuzmice 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9 skupina A: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9. kolo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Cejkov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–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Roma Sečovce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5 skupina A: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8. kolo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Cejkov – Plechotice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/N. Ruskov,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Úpor – Nižný Žipov, Slavoj Sečovce – Kuzmice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/Veľaty   z dôvodu: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color w:val="2D2E2E"/>
          <w:sz w:val="10"/>
          <w:szCs w:val="1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>Odporúčania na prevenciu Regionálneho úradu verejného zdravotníctva so sídlom v Trebišove, ktoré vydal na základ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zákazu organizovania hromadných podujatí (zverejnené 13.9.2016) v 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meste Sečovce do 28. októbra 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 xml:space="preserve">(vrátane),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z dôvodu vírusového ochorenia Hepatitídy A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aktiež na základe týchto zákazov RÚVZ v TV nedoporučuje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o Sečoviec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––––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Zákaz organizovania hromadných podujatí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(zverejnené 5.10.2016) aj v obciach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 Plechotice, Nižný Žipov, Kuzmice do 23.11.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>(vrátane)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, z dôvodu vírusového ochorenia Hepatitídy A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aktiež na základe týchto zákazov RÚVZ v TV nedoporučuje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 Plechotíc, Nižného Žipova a Kuzmíc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Rozhodnutie je umiestnené na webovej stránke Regionálneho úradu verejného zdravotníctva so sídlom v Trebišove </w:t>
      </w:r>
    </w:p>
    <w:p>
      <w:pPr>
        <w:pStyle w:val="Normal"/>
        <w:spacing w:lineRule="atLeast" w:line="210"/>
        <w:jc w:val="both"/>
        <w:rPr>
          <w:color w:val="2D2E2E"/>
        </w:rPr>
      </w:pPr>
      <w:hyperlink r:id="rId1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shd w:fill="FFFFFF" w:val="clear"/>
          </w:rPr>
          <w:t>www.ruvztv.sk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22. a 23. 10.2016 sú na webe ObFZ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O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KR berie na vedomie ospravedlnenia DS: Guláša na 23.10.2016 a R: Fortuňaka na 22. a 23.10.2016, Špendlíka na 29. a 30.10.2016 a DS Guláša na 23.10.2016.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KR previedla školenie rozhodcov: J. Székely  a R Z. Bacskai a G. Feke, ktorých týmto zaraďuje na nominačnú listinu rozhodcov ObFZ na jesennú časť ročníka 2016/17. 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b w:val="false"/>
          <w:bCs w:val="false"/>
          <w:sz w:val="10"/>
          <w:szCs w:val="1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00"/>
          <w:szCs w:val="20"/>
        </w:rPr>
        <w:t>KR upozorňuje DS, že v hodnotení súťaže Fair-play je už potrebné vychádzať z nového hodnotenia (, počet bodov 10.  V hodnotených bodoch Fair-play 2,3,4,5 sa doporučuje, aby horná hranica hodnotenia bola 8 bodov.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3. Správy DK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016/17-027 </w:t>
      </w:r>
      <w:r>
        <w:rPr>
          <w:rFonts w:cs="Tahoma" w:ascii="Tahoma" w:hAnsi="Tahoma"/>
          <w:color w:val="2D2E2E"/>
          <w:sz w:val="20"/>
          <w:szCs w:val="20"/>
        </w:rPr>
        <w:t xml:space="preserve">DK trestá 1 stretnutie NEPO: </w:t>
      </w:r>
      <w:r>
        <w:rPr>
          <w:rStyle w:val="Small"/>
          <w:rFonts w:cs="Tahoma" w:ascii="Tahoma" w:hAnsi="Tahoma"/>
          <w:color w:val="2D2E2E"/>
          <w:sz w:val="20"/>
          <w:szCs w:val="20"/>
        </w:rPr>
        <w:t xml:space="preserve">Kolesár D. – 1220239 </w:t>
      </w:r>
      <w:r>
        <w:rPr>
          <w:rFonts w:cs="Tahoma" w:ascii="Tahoma" w:hAnsi="Tahoma"/>
          <w:color w:val="2D2E2E"/>
          <w:sz w:val="20"/>
          <w:szCs w:val="20"/>
        </w:rPr>
        <w:t>(Z. Teplica) od 17.10.2016 + poplatok 10 €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016/17-028 </w:t>
      </w:r>
      <w:r>
        <w:rPr>
          <w:rFonts w:cs="Tahoma" w:ascii="Tahoma" w:hAnsi="Tahoma"/>
          <w:color w:val="2D2E2E"/>
          <w:sz w:val="20"/>
          <w:szCs w:val="20"/>
        </w:rPr>
        <w:t xml:space="preserve">DK trestá 1 stretnutie NEPO: </w:t>
      </w:r>
      <w:r>
        <w:rPr>
          <w:rStyle w:val="Small"/>
          <w:rFonts w:cs="Tahoma" w:ascii="Tahoma" w:hAnsi="Tahoma"/>
          <w:color w:val="2D2E2E"/>
          <w:sz w:val="20"/>
          <w:szCs w:val="20"/>
        </w:rPr>
        <w:t>Tarhovický M. - 1309889</w:t>
      </w:r>
      <w:r>
        <w:rPr>
          <w:rFonts w:cs="Tahoma" w:ascii="Tahoma" w:hAnsi="Tahoma"/>
          <w:color w:val="2D2E2E"/>
          <w:sz w:val="20"/>
          <w:szCs w:val="20"/>
        </w:rPr>
        <w:t xml:space="preserve"> (Z. Jastrabie) od 17.10.2016 + poplatok 10 €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016/17-029 </w:t>
      </w:r>
      <w:r>
        <w:rPr>
          <w:rFonts w:cs="Tahoma" w:ascii="Tahoma" w:hAnsi="Tahoma"/>
          <w:color w:val="2D2E2E"/>
          <w:sz w:val="20"/>
          <w:szCs w:val="20"/>
        </w:rPr>
        <w:t xml:space="preserve">DK trestá 1 stretnutie NEPO: </w:t>
      </w:r>
      <w:r>
        <w:rPr>
          <w:rStyle w:val="Small"/>
          <w:rFonts w:cs="Tahoma" w:ascii="Tahoma" w:hAnsi="Tahoma"/>
          <w:color w:val="2D2E2E"/>
          <w:sz w:val="20"/>
          <w:szCs w:val="20"/>
        </w:rPr>
        <w:t>Antoš L. - 1197798</w:t>
      </w:r>
      <w:r>
        <w:rPr>
          <w:rFonts w:cs="Tahoma" w:ascii="Tahoma" w:hAnsi="Tahoma"/>
          <w:color w:val="2D2E2E"/>
          <w:sz w:val="20"/>
          <w:szCs w:val="20"/>
        </w:rPr>
        <w:t xml:space="preserve"> (Úpor) od 17.10.2016 + poplatok 10 €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D2E2E"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</w:rPr>
        <w:t>v lehote do 7 dní odo dňa oznámenia rozhodnutia disciplinárnej komisie (čl. 84 ods. 1 DP).</w:t>
      </w:r>
    </w:p>
    <w:p>
      <w:pPr>
        <w:pStyle w:val="Heading2"/>
        <w:shd w:fill="FFFFFF" w:val="clear"/>
        <w:jc w:val="center"/>
        <w:rPr>
          <w:rFonts w:ascii="Arial" w:hAnsi="Arial" w:cs="Arial"/>
          <w:color w:val="6D9863"/>
          <w:sz w:val="18"/>
          <w:szCs w:val="18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 w:before="280" w:after="28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 w:before="280" w:after="28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0 z 13.10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Výkonného výboru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V na zasadnutí dňa 11.10.2016 prijal nasledovné uznesenie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, Zobral na vedomie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07/16-17 – </w:t>
      </w:r>
      <w:r>
        <w:rPr>
          <w:rFonts w:cs="Tahoma" w:ascii="Tahoma" w:hAnsi="Tahoma"/>
          <w:sz w:val="20"/>
          <w:szCs w:val="20"/>
        </w:rPr>
        <w:t>kontrolu uznesení z predchádzajúceho Výkonného výboru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08/16-17 </w:t>
      </w:r>
      <w:r>
        <w:rPr>
          <w:rFonts w:cs="Tahoma" w:ascii="Tahoma" w:hAnsi="Tahoma"/>
          <w:sz w:val="20"/>
          <w:szCs w:val="20"/>
        </w:rPr>
        <w:t>- informácie predsedov DK, KR a ŠTK o činnosti komisii od začiatku súťažného ročníka 2016/17,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09/16-17 – </w:t>
      </w:r>
      <w:r>
        <w:rPr>
          <w:rFonts w:cs="Tahoma" w:ascii="Tahoma" w:hAnsi="Tahoma"/>
          <w:sz w:val="20"/>
          <w:szCs w:val="20"/>
        </w:rPr>
        <w:t>informáciu predsedu ŠTK o počte odložených stretnutí z dôvodu rozhodnutia a zákazu RÚVZ v Trebišove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/16-17</w:t>
      </w:r>
      <w:r>
        <w:rPr>
          <w:rFonts w:cs="Tahoma" w:ascii="Tahoma" w:hAnsi="Tahoma"/>
          <w:sz w:val="20"/>
          <w:szCs w:val="20"/>
        </w:rPr>
        <w:t xml:space="preserve"> – pozvánku na pracovnú poradu predsedov a sekretárov ObFZ na VsFZ dňa 12.10.2016 o 13,00 hod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1/16-17 – </w:t>
      </w:r>
      <w:r>
        <w:rPr>
          <w:rFonts w:cs="Tahoma" w:ascii="Tahoma" w:hAnsi="Tahoma"/>
          <w:sz w:val="20"/>
          <w:szCs w:val="20"/>
        </w:rPr>
        <w:t xml:space="preserve">sekretárom uzatvorené zápisy o stretnutí, kde nebol delegovaný R za mesiac september 2016 v počte 31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ložený zoznam stretnutí,  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12/16-17 – </w:t>
      </w:r>
      <w:r>
        <w:rPr>
          <w:rFonts w:cs="Tahoma" w:ascii="Tahoma" w:hAnsi="Tahoma"/>
          <w:sz w:val="20"/>
          <w:szCs w:val="20"/>
        </w:rPr>
        <w:t xml:space="preserve">doplnok do Rozpisu súťaží na roč. 2016/17, že R a DS, ktorý je na nominačnej listine a sa ospravedlní 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 činnosti na konkrétne obdobie, v tomto období nemôže vykonávať funkciu R, DS ani ako laik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C, Uložil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3/16-17 – </w:t>
      </w:r>
      <w:r>
        <w:rPr>
          <w:rFonts w:cs="Tahoma" w:ascii="Tahoma" w:hAnsi="Tahoma"/>
          <w:sz w:val="20"/>
          <w:szCs w:val="20"/>
        </w:rPr>
        <w:t>predsedovi ŠTK, cestou ÚS určiť termíny na dohrávky odložených stretnutí z dôvodu rozhodnutia a zákazu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ÚVZ v Trebišove,              T: 20.10.2016               Z: predseda ŠTK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. Správy ŠTK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016/17-0043 - </w:t>
      </w:r>
      <w:r>
        <w:rPr>
          <w:rFonts w:cs="Tahoma" w:ascii="Tahoma" w:hAnsi="Tahoma"/>
          <w:color w:val="2D2E2E"/>
          <w:sz w:val="20"/>
          <w:szCs w:val="20"/>
        </w:rPr>
        <w:t xml:space="preserve">ŠTK kontumuje stretnutie VI. ligy skupiny SEVER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FK Zempl. Teplica - FK Veľaty 3:0 K </w:t>
      </w:r>
      <w:r>
        <w:rPr>
          <w:rFonts w:cs="Tahoma" w:ascii="Tahoma" w:hAnsi="Tahoma"/>
          <w:color w:val="2D2E2E"/>
          <w:sz w:val="20"/>
          <w:szCs w:val="20"/>
        </w:rPr>
        <w:t>(H sa nedostavili), do pozornosti DK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ŠTK odkladá na neurčito víkendové stretnutia z 15. a 16.10.2016: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z w:val="20"/>
          <w:szCs w:val="20"/>
          <w:shd w:fill="F7F7F7" w:val="clear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>VI. liga skupina SEVER: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sz w:val="20"/>
          <w:szCs w:val="20"/>
          <w:shd w:fill="F7F7F7" w:val="clear"/>
        </w:rPr>
        <w:t xml:space="preserve">9. kolo,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Roma Sečovce – Plechotice, Nižný Žipov – Nový Ruskov,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z w:val="20"/>
          <w:szCs w:val="20"/>
          <w:shd w:fill="F7F7F7" w:val="clear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>VII. liga:</w:t>
      </w:r>
      <w:r>
        <w:rPr>
          <w:rFonts w:cs="Tahoma" w:ascii="Tahoma" w:hAnsi="Tahoma"/>
          <w:sz w:val="20"/>
          <w:szCs w:val="20"/>
          <w:shd w:fill="F7F7F7" w:val="clear"/>
        </w:rPr>
        <w:t xml:space="preserve"> 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sz w:val="20"/>
          <w:szCs w:val="20"/>
          <w:shd w:fill="F7F7F7" w:val="clear"/>
        </w:rPr>
        <w:t xml:space="preserve">7. kolo,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Kuzmice –</w:t>
      </w:r>
      <w:r>
        <w:rPr>
          <w:rFonts w:cs="Tahoma" w:ascii="Tahoma" w:hAnsi="Tahoma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 xml:space="preserve">Dargov, Slavoj Sečovce – Kysta  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  <w:shd w:fill="F7F7F7" w:val="clear"/>
        </w:rPr>
      </w:pPr>
      <w:r>
        <w:rPr>
          <w:rFonts w:cs="Tahoma" w:ascii="Tahoma" w:hAnsi="Tahoma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z w:val="20"/>
          <w:szCs w:val="20"/>
          <w:shd w:fill="F7F7F7" w:val="clear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 xml:space="preserve">U19 skupina A: 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sz w:val="20"/>
          <w:szCs w:val="20"/>
          <w:shd w:fill="F7F7F7" w:val="clear"/>
        </w:rPr>
        <w:t xml:space="preserve">8. kolo,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Roma Sečovce – Kysta/</w:t>
      </w:r>
      <w:r>
        <w:rPr>
          <w:rFonts w:cs="Tahoma" w:ascii="Tahoma" w:hAnsi="Tahoma"/>
          <w:sz w:val="20"/>
          <w:szCs w:val="20"/>
          <w:shd w:fill="F7F7F7" w:val="clear"/>
        </w:rPr>
        <w:t>Zempl. Hradište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z w:val="20"/>
          <w:szCs w:val="20"/>
          <w:shd w:fill="F7F7F7" w:val="clear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z w:val="20"/>
          <w:szCs w:val="20"/>
          <w:shd w:fill="F7F7F7" w:val="clear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 xml:space="preserve">U15 skupina A: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  <w:shd w:fill="F7F7F7" w:val="clear"/>
        </w:rPr>
        <w:t xml:space="preserve">7. kolo,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Parchovany</w:t>
      </w:r>
      <w:r>
        <w:rPr>
          <w:rFonts w:cs="Tahoma" w:ascii="Tahoma" w:hAnsi="Tahoma"/>
          <w:sz w:val="20"/>
          <w:szCs w:val="20"/>
          <w:shd w:fill="F7F7F7" w:val="clear"/>
        </w:rPr>
        <w:t xml:space="preserve">/Dargov –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Plechotice</w:t>
      </w:r>
      <w:r>
        <w:rPr>
          <w:rFonts w:cs="Tahoma" w:ascii="Tahoma" w:hAnsi="Tahoma"/>
          <w:sz w:val="20"/>
          <w:szCs w:val="20"/>
          <w:shd w:fill="F7F7F7" w:val="clear"/>
        </w:rPr>
        <w:t xml:space="preserve">/N. Ruskov,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Kuzmice</w:t>
      </w:r>
      <w:r>
        <w:rPr>
          <w:rFonts w:cs="Tahoma" w:ascii="Tahoma" w:hAnsi="Tahoma"/>
          <w:sz w:val="20"/>
          <w:szCs w:val="20"/>
          <w:shd w:fill="F7F7F7" w:val="clear"/>
        </w:rPr>
        <w:t xml:space="preserve">/Veľaty –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Michaľany</w:t>
      </w:r>
      <w:r>
        <w:rPr>
          <w:rFonts w:cs="Tahoma" w:ascii="Tahoma" w:hAnsi="Tahoma"/>
          <w:sz w:val="20"/>
          <w:szCs w:val="20"/>
          <w:shd w:fill="F7F7F7" w:val="clear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Nižný Žipov – Slavoj Sečovce</w:t>
      </w:r>
      <w:r>
        <w:rPr>
          <w:rFonts w:cs="Tahoma" w:ascii="Tahoma" w:hAnsi="Tahoma"/>
          <w:sz w:val="20"/>
          <w:szCs w:val="20"/>
          <w:shd w:fill="F7F7F7" w:val="clear"/>
        </w:rPr>
        <w:t>  z dôvodu:</w:t>
      </w:r>
    </w:p>
    <w:p>
      <w:pPr>
        <w:pStyle w:val="Normal"/>
        <w:spacing w:lineRule="atLeast" w:line="210"/>
        <w:jc w:val="center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sz w:val="18"/>
          <w:szCs w:val="18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sz w:val="20"/>
          <w:szCs w:val="20"/>
          <w:shd w:fill="F7F7F7" w:val="clear"/>
        </w:rPr>
        <w:t>Odporúčania na prevenciu Regionálneho úradu verejného zdravotníctva so sídlom v Trebišove, ktoré vydal na základe zákazu organizovania hromadných podujatí (zverejnené 13.9.2016) v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meste Sečovce do 28. októbra 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 xml:space="preserve">(vrátane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  <w:shd w:fill="F7F7F7" w:val="clear"/>
        </w:rPr>
        <w:t>Taktiež na základe týchto zákazov RÚVZ v TV nedoporučuj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o Sečoviec </w:t>
      </w:r>
      <w:r>
        <w:rPr>
          <w:rFonts w:cs="Tahoma" w:ascii="Tahoma" w:hAnsi="Tahoma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––––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Zákaz organizovania hromadných podujatí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(zverejnené 5.10.2016) aj v obciach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 Plechotice, Nižný Žipov, Kuzmice do 23.11.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>(vrátane)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, z dôvodu vírusového ochorenia Hepatitída A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aktiež na základe týchto zákazov RÚVZ v TV nedoporučuje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 Plechotíc, Nižného Žipova a Kuzmíc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Rozhodnutie je umiestnené na webovej stránke Regionálneho úradu verejného zdravotníctva so sídlom v Trebišove </w:t>
      </w:r>
    </w:p>
    <w:p>
      <w:pPr>
        <w:pStyle w:val="Normal"/>
        <w:spacing w:lineRule="atLeast" w:line="210"/>
        <w:jc w:val="both"/>
        <w:rPr>
          <w:color w:val="2D2E2E"/>
        </w:rPr>
      </w:pPr>
      <w:hyperlink r:id="rId1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shd w:fill="FFFFFF" w:val="clear"/>
          </w:rPr>
          <w:t>www.ruvztv.sk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15. a 16. 10.2016 sú zverejnené na webe ObFZ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O.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berie na vedomie ospravedlnenia DS Illeša J. na 16.10.2016 a R Kozáka P. na 15. a 16.10.2016 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sz w:val="20"/>
          <w:szCs w:val="20"/>
        </w:rPr>
        <w:t>KR previedla IV. časť školenia s rozhodcom Jakubom Székelym a týmto ho zaraďuje na nominačnú listinu rozhodcov ObFZ pre jesennú časť ročníka 2016/17. KR taktiež previedla školenie s kandidátmi na funkciu R: G. Feke a Z. Bacskai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Cs w:val="20"/>
        </w:rPr>
        <w:t>KR upozorňuje DS, že v hodnotení súťaže Fair-play sa už vychádza z nového hodnotenia, počet bodov 10.  V hodnotených bodoch Fair-play 2,3,4,5 sa doporučuje, aby horná hranica hodnotenia bola 8 bodov.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color w:val="0000FF"/>
          <w:sz w:val="22"/>
          <w:szCs w:val="22"/>
        </w:rPr>
        <w:t>4. Správy DK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016/17-025 </w:t>
      </w:r>
      <w:r>
        <w:rPr>
          <w:rFonts w:cs="Tahoma" w:ascii="Tahoma" w:hAnsi="Tahoma"/>
          <w:sz w:val="20"/>
          <w:szCs w:val="20"/>
        </w:rPr>
        <w:t xml:space="preserve">DK  trestá na 3 stretnutia NEPO: </w:t>
      </w:r>
      <w:r>
        <w:rPr>
          <w:rStyle w:val="Small"/>
          <w:rFonts w:cs="Tahoma" w:ascii="Tahoma" w:hAnsi="Tahoma"/>
          <w:sz w:val="20"/>
          <w:szCs w:val="20"/>
        </w:rPr>
        <w:t>Bača I. - 1241292</w:t>
      </w:r>
      <w:r>
        <w:rPr>
          <w:rFonts w:cs="Tahoma" w:ascii="Tahoma" w:hAnsi="Tahoma"/>
          <w:sz w:val="20"/>
          <w:szCs w:val="20"/>
        </w:rPr>
        <w:t xml:space="preserve"> (Vojčice) od 10.10.2016 + poplatok 10 €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2016/17-026 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DK trestá FK Veľaty finančnou pokutou 100 € + poplatok 10 € (neúčasť na stretnutí Z. Teplica - Veľaty)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v lehote do 7 dní odo dňa oznámenia rozhodnutia disciplinárnej komisie (čl. 84 ods. 1 DP).</w:t>
      </w:r>
    </w:p>
    <w:p>
      <w:pPr>
        <w:pStyle w:val="Heading2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Cs w:val="20"/>
        </w:rPr>
        <w:t>–</w:t>
      </w:r>
      <w:r>
        <w:rPr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9 z 6.10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/17-0039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súhlasí s odohraním futbalového stretnutia U19 skupina B, 7 kolo TJ TISA Trakany - Družstevník Veľký Horeš dňa 16. 10. 2016 o 10,00 hod. po vzájomnej dohode klub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2016/17-0040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ŠTK kontumuje výsledok futbalového stretnutia VI. liga skupina SEVER, 7. kolo FK v Nižnom Žipove - FK Tatran Úpor 0:3 K za porušenie SP (čl. 43)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 xml:space="preserve">2016/17-0041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ŠTK ruší odohranie mládežníckych stretnutí na 8.10. 2016 pre </w:t>
      </w: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Družstevník Veľký Horeš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U15 skupina B (</w:t>
      </w: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Veľký Horeš – Biel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) a U19 skupina B (</w:t>
      </w:r>
      <w:r>
        <w:rPr>
          <w:rFonts w:cs="Tahoma" w:ascii="Tahoma" w:hAnsi="Tahoma"/>
          <w:b/>
          <w:bCs/>
          <w:color w:val="000000"/>
          <w:sz w:val="20"/>
          <w:szCs w:val="20"/>
          <w:shd w:fill="F7F7F7" w:val="clear"/>
        </w:rPr>
        <w:t>Streda n/Bodrogom – Veľký Horeš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) kvôli chorobe hráčov oboch družstiev Veľkého Horeša. Predložiť vzájomnú dohodu o odohraní oboch stretnutí do 18.10. 2016.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FF0000"/>
          <w:sz w:val="20"/>
          <w:szCs w:val="20"/>
          <w:shd w:fill="F7F7F7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z w:val="20"/>
          <w:szCs w:val="20"/>
          <w:shd w:fill="F7F7F7" w:val="clear"/>
        </w:rPr>
      </w:pPr>
      <w:r>
        <w:rPr>
          <w:rFonts w:cs="Tahoma" w:ascii="Tahoma" w:hAnsi="Tahoma"/>
          <w:b/>
          <w:bCs/>
          <w:sz w:val="20"/>
          <w:szCs w:val="20"/>
          <w:shd w:fill="F7F7F7" w:val="clear"/>
        </w:rPr>
        <w:t xml:space="preserve">2016/17-0042 </w:t>
      </w:r>
      <w:r>
        <w:rPr>
          <w:rFonts w:cs="Tahoma" w:ascii="Tahoma" w:hAnsi="Tahoma"/>
          <w:sz w:val="20"/>
          <w:szCs w:val="20"/>
          <w:shd w:fill="F7F7F7" w:val="clear"/>
        </w:rPr>
        <w:t xml:space="preserve">ŠTK súhlasí s odložením stretnutia U15 skupina B, 6. kolo </w:t>
      </w:r>
      <w:r>
        <w:rPr>
          <w:rFonts w:cs="Tahoma" w:ascii="Tahoma" w:hAnsi="Tahoma"/>
          <w:b/>
          <w:bCs/>
          <w:sz w:val="20"/>
          <w:szCs w:val="20"/>
          <w:shd w:fill="F7F7F7" w:val="clear"/>
        </w:rPr>
        <w:t>Borša - Somotor/</w:t>
      </w:r>
      <w:r>
        <w:rPr>
          <w:rFonts w:cs="Tahoma" w:ascii="Tahoma" w:hAnsi="Tahoma"/>
          <w:sz w:val="20"/>
          <w:szCs w:val="20"/>
          <w:shd w:fill="F7F7F7" w:val="clear"/>
        </w:rPr>
        <w:t>V. Kamenec (nespôsobila HP). Dohodu o zmene termínu stretnutia predložiť cez ISSF do 13.10.2016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ŠTK odkladá na neurčito víkendové stretnutia z 8. a 9.10.2016: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VI. liga skupina SEVER: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8. kolo,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Nový Ruskov -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Roma Sečovce, Zempl. Jastrabie – Nižný Žipov, Plechotice - Slivník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VII. liga: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7. kolo,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Dargov – Slavoj Sečovce, Hraň - Kuzmice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9 skupina A: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7. kolo,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Úpor/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Kuzmice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– Roma Sečovce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U15 skupina A: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6. kolo, 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Slavoj Sečovce – Vojčice, Michaľany – Nižný Žipov, Plechotice/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N. Ruskov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- Kuzmice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 xml:space="preserve"> z dôvodu:</w:t>
      </w:r>
    </w:p>
    <w:p>
      <w:pPr>
        <w:pStyle w:val="Normal"/>
        <w:spacing w:lineRule="atLeast" w:line="210"/>
        <w:rPr>
          <w:color w:val="FF0000"/>
        </w:rPr>
      </w:pPr>
      <w:r>
        <w:rPr>
          <w:rFonts w:cs="Tahoma" w:ascii="Tahoma" w:hAnsi="Tahoma"/>
          <w:color w:val="FF0000"/>
          <w:sz w:val="18"/>
          <w:szCs w:val="18"/>
          <w:shd w:fill="F7F7F7" w:val="clear"/>
        </w:rPr>
        <w:t>–––––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7F7F7" w:val="clear"/>
        </w:rPr>
        <w:t>Odporúčania na prevenciu Regionálneho úradu verejného zdravotníctva so sídlom v Trebišove, ktoré vydal na základ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zákazu organizovania hromadných podujatí (zverejnené 13.9.2016) v 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meste Sečovce do 28. októbra 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 xml:space="preserve">(vrátane)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aktiež na základe týchto zákazov RÚVZ v TV nedoporučuje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o Sečoviec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>––––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Zákaz organizovania hromadných podujatí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(zverejnené 5.10.2016) aj v obciach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 Plechotice, Nižný Žipov, Kuzmice do 23. novembra 2016 </w:t>
      </w:r>
      <w:r>
        <w:rPr>
          <w:rFonts w:cs="Tahoma" w:ascii="Tahoma" w:hAnsi="Tahoma"/>
          <w:color w:val="FF0000"/>
          <w:sz w:val="20"/>
          <w:szCs w:val="20"/>
          <w:shd w:fill="F7F7F7" w:val="clear"/>
        </w:rPr>
        <w:t>(vrátane)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, z dôvodu vírusového ochorenia Hepatitída A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aktiež na základe týchto zákazov RÚVZ v TV nedoporučuje </w:t>
      </w:r>
      <w:r>
        <w:rPr>
          <w:rFonts w:cs="Tahoma" w:ascii="Tahoma" w:hAnsi="Tahoma"/>
          <w:b/>
          <w:bCs/>
          <w:color w:val="FF0000"/>
          <w:sz w:val="20"/>
          <w:szCs w:val="20"/>
          <w:shd w:fill="F7F7F7" w:val="clear"/>
        </w:rPr>
        <w:t xml:space="preserve">družstvám z Plechotíc, Nižného Žipova a Kuzmíc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vycestovať na stretnutia, ktoré hrajú na ihriskách súperov.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Rozhodnutie je umiestnené na webovej stránke Regionálneho úradu verejného zdravotníctva so sídlom v Trebišove </w:t>
      </w:r>
    </w:p>
    <w:p>
      <w:pPr>
        <w:pStyle w:val="Normal"/>
        <w:spacing w:lineRule="atLeast" w:line="210"/>
        <w:jc w:val="both"/>
        <w:rPr>
          <w:color w:val="2D2E2E"/>
        </w:rPr>
      </w:pPr>
      <w:hyperlink r:id="rId1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shd w:fill="FFFFFF" w:val="clear"/>
          </w:rPr>
          <w:t>www.ruvztv.sk</w:t>
        </w:r>
      </w:hyperlink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  <w:shd w:fill="FFFFFF" w:val="clear"/>
        </w:rPr>
        <w:t>Proti rozhodnutiam ŠTK je možné sa odvolať podľa SP čl. 87/1  do 14 dní 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8. a 9. 10.2016 sú zverejnené v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 xml:space="preserve">KR berie na vedomie ospravedlnenie R: Ujheli, Puškáš a oznámenie R Kozáka o ukončení PN.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KR previedla III. časť školenia s kandidátom na rozhodcu ObFZ J. Székelym.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016/17-023 </w:t>
      </w:r>
      <w:r>
        <w:rPr>
          <w:rFonts w:cs="Tahoma" w:ascii="Tahoma" w:hAnsi="Tahoma"/>
          <w:color w:val="2D2E2E"/>
          <w:sz w:val="20"/>
          <w:szCs w:val="20"/>
        </w:rPr>
        <w:t>DK  ukladá FK Veľký Kamenec doručiť videozáznam zo stretnutia Veľký Kamenec - Biel  najneskôr 11.10.2016 (UT) do 15,00 hod. na ObFZ TV,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016/17-024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DK pozýva na zasadnutie 12.10.2016 o 15,00 hod. R Hepka M., DS Guláš J. ohľadom stretnutia Veľký Kamenec – Biel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D2E2E"/>
          <w:sz w:val="17"/>
          <w:szCs w:val="17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2D2E2E"/>
          <w:sz w:val="17"/>
          <w:szCs w:val="17"/>
        </w:rPr>
        <w:t> </w:t>
      </w: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Style w:val="Emphasis"/>
          <w:rFonts w:cs="Tahoma" w:ascii="Tahoma" w:hAnsi="Tahoma"/>
          <w:b/>
          <w:bCs/>
          <w:color w:val="2D2E2E"/>
          <w:sz w:val="20"/>
          <w:szCs w:val="20"/>
        </w:rPr>
        <w:t>v lehote do 7 dní odo dňa oznámenia rozhodnutia disciplinárnej komisie (čl. 84 ods. 1 DP).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8 z 29.09.2016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7F7F7" w:val="clear"/>
        </w:rPr>
      </w:pPr>
      <w:r>
        <w:rPr>
          <w:rFonts w:cs="Tahoma" w:ascii="Tahoma" w:hAnsi="Tahoma"/>
          <w:b/>
          <w:color w:val="FF0000"/>
          <w:sz w:val="20"/>
          <w:szCs w:val="20"/>
          <w:shd w:fill="F7F7F7" w:val="clear"/>
        </w:rPr>
        <w:t>ŠTK odkladá na neurčito víkendové stretnutia z 1. a 2.10.2016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7F7F7" w:val="clear"/>
        </w:rPr>
        <w:t xml:space="preserve">VI. liga skupina SEVER – 7. kolo </w:t>
      </w:r>
      <w:r>
        <w:rPr>
          <w:rFonts w:cs="Tahoma" w:ascii="Tahoma" w:hAnsi="Tahoma"/>
          <w:b/>
          <w:sz w:val="20"/>
          <w:szCs w:val="20"/>
          <w:shd w:fill="F7F7F7" w:val="clear"/>
        </w:rPr>
        <w:t>Roma Sečovce – Zemplínske Jastrabie</w:t>
      </w:r>
    </w:p>
    <w:p>
      <w:pPr>
        <w:pStyle w:val="Normal"/>
        <w:rPr>
          <w:rFonts w:ascii="Tahoma" w:hAnsi="Tahoma" w:cs="Tahoma"/>
          <w:sz w:val="20"/>
          <w:szCs w:val="20"/>
          <w:shd w:fill="F7F7F7" w:val="clear"/>
        </w:rPr>
      </w:pPr>
      <w:r>
        <w:rPr>
          <w:rFonts w:cs="Tahoma" w:ascii="Tahoma" w:hAnsi="Tahoma"/>
          <w:sz w:val="20"/>
          <w:szCs w:val="20"/>
          <w:shd w:fill="F7F7F7" w:val="clear"/>
        </w:rPr>
        <w:t xml:space="preserve">VII. liga - 6. kolo </w:t>
      </w:r>
      <w:r>
        <w:rPr>
          <w:rFonts w:cs="Tahoma" w:ascii="Tahoma" w:hAnsi="Tahoma"/>
          <w:b/>
          <w:sz w:val="20"/>
          <w:szCs w:val="20"/>
          <w:shd w:fill="F7F7F7" w:val="clear"/>
        </w:rPr>
        <w:t xml:space="preserve">Slavoj Sečovce – Hraň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7F7F7" w:val="clear"/>
        </w:rPr>
        <w:t xml:space="preserve">U15 skupina A - 5. kolo </w:t>
      </w:r>
      <w:r>
        <w:rPr>
          <w:rFonts w:cs="Tahoma" w:ascii="Tahoma" w:hAnsi="Tahoma"/>
          <w:b/>
          <w:sz w:val="20"/>
          <w:szCs w:val="20"/>
          <w:shd w:fill="F7F7F7" w:val="clear"/>
        </w:rPr>
        <w:t>Zemplínska Teplica – Slavoj Sečovce</w:t>
      </w:r>
      <w:r>
        <w:rPr>
          <w:rFonts w:cs="Tahoma" w:ascii="Tahoma" w:hAnsi="Tahoma"/>
          <w:sz w:val="20"/>
          <w:szCs w:val="20"/>
          <w:shd w:fill="F7F7F7" w:val="clear"/>
        </w:rPr>
        <w:t xml:space="preserve"> z dôvodu:</w:t>
      </w:r>
    </w:p>
    <w:p>
      <w:pPr>
        <w:pStyle w:val="Normal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sz w:val="18"/>
          <w:szCs w:val="18"/>
          <w:shd w:fill="F7F7F7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7F7F7" w:val="clear"/>
        </w:rPr>
        <w:t>Odporúčania na prevenciu Regionálneho úradu verejného zdravotníctva so sídlom v Trebišove, ktoré vydal na základ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zákazu organizovania hromadných podujatí v </w:t>
      </w:r>
      <w:r>
        <w:rPr>
          <w:rFonts w:cs="Tahoma" w:ascii="Tahoma" w:hAnsi="Tahoma"/>
          <w:b/>
          <w:color w:val="FF0000"/>
          <w:sz w:val="20"/>
          <w:szCs w:val="20"/>
          <w:shd w:fill="F7F7F7" w:val="clear"/>
        </w:rPr>
        <w:t>meste Sečovce do 28. októbra 2016 – vrátan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, z dôvodu vírusového ochorenia Hepatitída 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Taktiež na základe zákazu nedoporučuje </w:t>
      </w:r>
      <w:r>
        <w:rPr>
          <w:rFonts w:cs="Tahoma" w:ascii="Tahoma" w:hAnsi="Tahoma"/>
          <w:b/>
          <w:color w:val="FF0000"/>
          <w:sz w:val="20"/>
          <w:szCs w:val="20"/>
          <w:shd w:fill="F7F7F7" w:val="clear"/>
        </w:rPr>
        <w:t>družstvám zo Sečoviec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 vycestovať na stretnutia, ktoré hrajú na ihriskách súperov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7F7F7" w:val="clear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</w:r>
    </w:p>
    <w:p>
      <w:pPr>
        <w:pStyle w:val="Normal"/>
        <w:shd w:fill="FFFFFF" w:val="clear"/>
        <w:spacing w:lineRule="atLeast" w:line="210"/>
        <w:jc w:val="both"/>
        <w:rPr>
          <w:rStyle w:val="Emphasis"/>
          <w:b/>
          <w:b/>
          <w:bCs/>
          <w:shd w:fill="FFFFFF" w:val="clear"/>
        </w:rPr>
      </w:pPr>
      <w:r>
        <w:rPr>
          <w:rStyle w:val="Emphasis"/>
          <w:rFonts w:cs="Tahoma" w:ascii="Tahoma" w:hAnsi="Tahoma"/>
          <w:b/>
          <w:bCs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rStyle w:val="Emphasis"/>
          <w:b/>
          <w:b/>
          <w:bCs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1. a 2. 10.2016 sú zverejnené v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berie na vedomie ospravedlnenie R: Kozáka, Fortuňaka a Ujheliho na 2.10.2016 a R Stečáka na 1.10.2016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reviedla II. časť školenia s kandidátom na rozhodcu ObFZ J. Székelym.</w:t>
      </w:r>
    </w:p>
    <w:p>
      <w:pPr>
        <w:pStyle w:val="Heading2"/>
        <w:shd w:fill="FFFFFF" w:val="clear"/>
        <w:spacing w:lineRule="atLeast" w:line="21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/>
          <w:bCs w:val="false"/>
          <w:sz w:val="20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21 </w:t>
      </w:r>
      <w:r>
        <w:rPr>
          <w:rFonts w:cs="Tahoma" w:ascii="Tahoma" w:hAnsi="Tahoma"/>
          <w:bCs/>
          <w:sz w:val="20"/>
          <w:szCs w:val="20"/>
        </w:rPr>
        <w:t xml:space="preserve">DK </w:t>
      </w:r>
      <w:r>
        <w:rPr>
          <w:rFonts w:cs="Tahoma" w:ascii="Tahoma" w:hAnsi="Tahoma"/>
          <w:sz w:val="20"/>
          <w:szCs w:val="20"/>
        </w:rPr>
        <w:t xml:space="preserve"> trestá 3 stretnutia NEPO: </w:t>
      </w:r>
      <w:r>
        <w:rPr>
          <w:rStyle w:val="Small"/>
          <w:rFonts w:cs="Tahoma" w:ascii="Tahoma" w:hAnsi="Tahoma"/>
          <w:sz w:val="20"/>
          <w:szCs w:val="20"/>
        </w:rPr>
        <w:t>Podraný L. - 1367972</w:t>
      </w:r>
      <w:r>
        <w:rPr>
          <w:rFonts w:cs="Tahoma" w:ascii="Tahoma" w:hAnsi="Tahoma"/>
          <w:sz w:val="20"/>
          <w:szCs w:val="20"/>
        </w:rPr>
        <w:t xml:space="preserve"> (Parchovany) od 24.9.2016 + poplatok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 €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016/17-022 </w:t>
      </w:r>
      <w:r>
        <w:rPr>
          <w:rFonts w:cs="Tahoma" w:ascii="Tahoma" w:hAnsi="Tahoma"/>
          <w:sz w:val="20"/>
          <w:szCs w:val="20"/>
          <w:shd w:fill="FFFFFF" w:val="clear"/>
        </w:rPr>
        <w:t xml:space="preserve">DK uvoľňuje činnosť a mení trest na 1 stretnutie PODMIEN.: na dobu 3 mesiace </w:t>
      </w:r>
      <w:r>
        <w:rPr>
          <w:rStyle w:val="Small"/>
          <w:rFonts w:cs="Tahoma" w:ascii="Tahoma" w:hAnsi="Tahoma"/>
          <w:sz w:val="20"/>
          <w:szCs w:val="20"/>
        </w:rPr>
        <w:t>Nagya T. - 1246494</w:t>
      </w:r>
      <w:r>
        <w:rPr>
          <w:rFonts w:cs="Tahoma" w:ascii="Tahoma" w:hAnsi="Tahoma"/>
          <w:sz w:val="20"/>
          <w:szCs w:val="20"/>
        </w:rPr>
        <w:t xml:space="preserve"> (Svätuše) </w:t>
      </w:r>
      <w:r>
        <w:rPr>
          <w:rFonts w:cs="Tahoma" w:ascii="Tahoma" w:hAnsi="Tahoma"/>
          <w:sz w:val="20"/>
          <w:szCs w:val="20"/>
          <w:shd w:fill="FFFFFF" w:val="clear"/>
        </w:rPr>
        <w:t>od 29.9.2016 + poplatok 10 €,</w:t>
      </w:r>
    </w:p>
    <w:p>
      <w:pPr>
        <w:pStyle w:val="Normlnywebov"/>
        <w:shd w:fill="FFFFFF" w:val="clear"/>
        <w:spacing w:before="0" w:after="0"/>
        <w:jc w:val="both"/>
        <w:rPr>
          <w:rStyle w:val="Emphasis"/>
          <w:b/>
          <w:b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v lehote do 7 dní odo dňa oznámenia rozhodnutia disciplinárnej komisie (čl. 84 ods. 1 DP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. Správy matri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rika ObFZ TV upozorňuje kluby, hráčov, že v zmysle RaPP článok 19 odsek 2 sa letné registračné obdobie končí dňom 30. septembe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adosti o prestup s obmedzením musia byť schválené všetkými stranami od ktorých sa to požaduje (materský klub, hráč, nový klub) najneskôr v posledný deň registračného obdobia, t. j. 30. septembr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oveň Vás upozorňujeme, že na základe článku 12 odsek 8 po ukončení  tohto registračného obdobia (30.9.) nie je možné podávať žiadosti o novú registráciu hráča staršieho ako 12 rokov, to neplatí pre hráča vo veku do 12 rokov vrátane, ktorý môže byť registrovaný bez obmedze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Žiadosti  o registráciu  podané mimo registračných období spracuje príslušná matrika v priebehu najbližšieho registračného obdobia t.j. od 01.01.2017.</w:t>
      </w:r>
    </w:p>
    <w:p>
      <w:pPr>
        <w:pStyle w:val="Heading2"/>
        <w:shd w:fill="FFFFFF" w:val="clear"/>
        <w:spacing w:lineRule="atLeast" w:line="210"/>
        <w:jc w:val="both"/>
        <w:rPr>
          <w:rFonts w:ascii="Arial" w:hAnsi="Arial" w:cs="Arial"/>
          <w:sz w:val="18"/>
          <w:szCs w:val="18"/>
        </w:rPr>
      </w:pPr>
      <w:r>
        <w:rPr>
          <w:szCs w:val="20"/>
        </w:rPr>
        <w:t>–</w:t>
      </w:r>
      <w:r>
        <w:rPr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7 z 22.09.2016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jc w:val="both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7F7F7" w:val="clear"/>
        </w:rPr>
        <w:t>2016/17-0038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ŠTK súhlasí s odohraním stretnutia U15 skupina  B - 4. kolo </w:t>
      </w:r>
      <w:r>
        <w:rPr>
          <w:rFonts w:cs="Tahoma" w:ascii="Tahoma" w:hAnsi="Tahoma"/>
          <w:b/>
          <w:color w:val="000000"/>
          <w:sz w:val="20"/>
          <w:szCs w:val="20"/>
          <w:shd w:fill="F7F7F7" w:val="clear"/>
        </w:rPr>
        <w:t>Streda n/Bodr./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M. Kamenec – </w:t>
      </w:r>
      <w:r>
        <w:rPr>
          <w:rFonts w:cs="Tahoma" w:ascii="Tahoma" w:hAnsi="Tahoma"/>
          <w:b/>
          <w:color w:val="000000"/>
          <w:sz w:val="20"/>
          <w:szCs w:val="20"/>
          <w:shd w:fill="F7F7F7" w:val="clear"/>
        </w:rPr>
        <w:t>Somotor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/V. Kamenec  dňa 23.09.2016 o 16,15 hod. po vzájomnej dohode klubov. Do pozornosti KR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7F7F7" w:val="clear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shd w:fill="F7F7F7" w:val="clear"/>
        </w:rPr>
      </w:pPr>
      <w:r>
        <w:rPr>
          <w:rFonts w:cs="Tahoma" w:ascii="Tahoma" w:hAnsi="Tahoma"/>
          <w:b/>
          <w:color w:val="FF0000"/>
          <w:sz w:val="20"/>
          <w:szCs w:val="20"/>
          <w:shd w:fill="F7F7F7" w:val="clear"/>
        </w:rPr>
        <w:t>ŠTK ruší víkendové stretnutia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VI. liga skupina SEVER – 6. kolo </w:t>
      </w:r>
      <w:r>
        <w:rPr>
          <w:rFonts w:cs="Tahoma" w:ascii="Tahoma" w:hAnsi="Tahoma"/>
          <w:b/>
          <w:color w:val="000000"/>
          <w:sz w:val="20"/>
          <w:szCs w:val="20"/>
          <w:shd w:fill="F7F7F7" w:val="clear"/>
        </w:rPr>
        <w:t>Úpor – Roma Sečovce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VII. liga - 5. kolo </w:t>
      </w:r>
      <w:r>
        <w:rPr>
          <w:rFonts w:cs="Tahoma" w:ascii="Tahoma" w:hAnsi="Tahoma"/>
          <w:b/>
          <w:color w:val="000000"/>
          <w:sz w:val="20"/>
          <w:szCs w:val="20"/>
          <w:shd w:fill="F7F7F7" w:val="clear"/>
        </w:rPr>
        <w:t>Slavoj Sečovce – Kuzmice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U19 skupina A – 5. kolo </w:t>
      </w:r>
      <w:r>
        <w:rPr>
          <w:rFonts w:cs="Tahoma" w:ascii="Tahoma" w:hAnsi="Tahoma"/>
          <w:b/>
          <w:color w:val="000000"/>
          <w:sz w:val="20"/>
          <w:szCs w:val="20"/>
          <w:shd w:fill="F7F7F7" w:val="clear"/>
        </w:rPr>
        <w:t>Vojčice – Roma Sečovc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U15 skupina A - 4. kolo </w:t>
      </w:r>
      <w:r>
        <w:rPr>
          <w:rFonts w:cs="Tahoma" w:ascii="Tahoma" w:hAnsi="Tahoma"/>
          <w:b/>
          <w:color w:val="000000"/>
          <w:sz w:val="20"/>
          <w:szCs w:val="20"/>
          <w:shd w:fill="F7F7F7" w:val="clear"/>
        </w:rPr>
        <w:t xml:space="preserve">Slavoj Sečovce – Úpor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z dôvodu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7F7F7" w:val="clear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</w:r>
    </w:p>
    <w:p>
      <w:pPr>
        <w:pStyle w:val="Normlnywebov"/>
        <w:shd w:fill="E4F6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30303"/>
          <w:sz w:val="20"/>
          <w:szCs w:val="20"/>
        </w:rPr>
        <w:t>Odporúčania na prevenciu</w:t>
      </w:r>
      <w:r>
        <w:rPr>
          <w:rStyle w:val="Appleconvertedspace"/>
          <w:rFonts w:cs="Tahoma" w:ascii="Tahoma" w:hAnsi="Tahoma"/>
          <w:color w:val="030303"/>
          <w:sz w:val="20"/>
          <w:szCs w:val="20"/>
        </w:rPr>
        <w:t> </w:t>
      </w:r>
      <w:r>
        <w:rPr>
          <w:rFonts w:cs="Tahoma" w:ascii="Tahoma" w:hAnsi="Tahoma"/>
          <w:color w:val="030303"/>
          <w:sz w:val="20"/>
          <w:szCs w:val="20"/>
        </w:rPr>
        <w:t xml:space="preserve">Regionálneho úradu verejného zdravotníctva so sídlom v Trebišove, ktoré vydal na základe zákazu organizovania hromadných podujatí v </w:t>
      </w:r>
      <w:r>
        <w:rPr>
          <w:rFonts w:cs="Tahoma" w:ascii="Tahoma" w:hAnsi="Tahoma"/>
          <w:color w:val="FF0000"/>
          <w:sz w:val="20"/>
          <w:szCs w:val="20"/>
        </w:rPr>
        <w:t>meste</w:t>
      </w:r>
      <w:r>
        <w:rPr>
          <w:rStyle w:val="Appleconvertedspace"/>
          <w:rFonts w:cs="Tahoma" w:ascii="Tahoma" w:hAnsi="Tahoma"/>
          <w:bCs/>
          <w:color w:val="FF0000"/>
          <w:sz w:val="20"/>
          <w:szCs w:val="20"/>
        </w:rPr>
        <w:t> </w:t>
      </w:r>
      <w:r>
        <w:rPr>
          <w:rFonts w:cs="Tahoma" w:ascii="Tahoma" w:hAnsi="Tahoma"/>
          <w:color w:val="FF0000"/>
          <w:sz w:val="20"/>
          <w:szCs w:val="20"/>
        </w:rPr>
        <w:t>Sečovce do 28. októbra 2016</w:t>
      </w:r>
      <w:r>
        <w:rPr>
          <w:rFonts w:cs="Tahoma" w:ascii="Tahoma" w:hAnsi="Tahoma"/>
          <w:color w:val="030303"/>
          <w:sz w:val="20"/>
          <w:szCs w:val="20"/>
        </w:rPr>
        <w:t xml:space="preserve"> – vrátane, z dôvodu vírusového ochorenia Hepatitída  A. </w:t>
      </w:r>
    </w:p>
    <w:p>
      <w:pPr>
        <w:pStyle w:val="Normlnywebov"/>
        <w:shd w:fill="E4F6FF" w:val="clear"/>
        <w:spacing w:before="0" w:after="0"/>
        <w:jc w:val="both"/>
        <w:rPr>
          <w:rFonts w:ascii="Tahoma" w:hAnsi="Tahoma" w:cs="Tahoma"/>
          <w:color w:val="030303"/>
          <w:sz w:val="20"/>
          <w:szCs w:val="20"/>
        </w:rPr>
      </w:pPr>
      <w:r>
        <w:rPr>
          <w:rFonts w:cs="Tahoma" w:ascii="Tahoma" w:hAnsi="Tahoma"/>
          <w:color w:val="030303"/>
          <w:sz w:val="20"/>
          <w:szCs w:val="20"/>
        </w:rPr>
        <w:t xml:space="preserve">Taktiež na základe zákazu nedoporučuje </w:t>
      </w:r>
      <w:r>
        <w:rPr>
          <w:rFonts w:cs="Tahoma" w:ascii="Tahoma" w:hAnsi="Tahoma"/>
          <w:color w:val="FF0000"/>
          <w:sz w:val="20"/>
          <w:szCs w:val="20"/>
        </w:rPr>
        <w:t xml:space="preserve">družstvám zo Sečoviec </w:t>
      </w:r>
      <w:r>
        <w:rPr>
          <w:rFonts w:cs="Tahoma" w:ascii="Tahoma" w:hAnsi="Tahoma"/>
          <w:sz w:val="20"/>
          <w:szCs w:val="20"/>
        </w:rPr>
        <w:t>vycestovať na stretnutia, ktoré hrajú na ihriskách súperov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030303"/>
          <w:sz w:val="20"/>
          <w:szCs w:val="20"/>
        </w:rPr>
      </w:pPr>
      <w:r>
        <w:rPr>
          <w:rFonts w:cs="Tahoma" w:ascii="Tahoma" w:hAnsi="Tahoma"/>
          <w:color w:val="030303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Style w:val="Emphasis"/>
          <w:b/>
          <w:b/>
          <w:bCs/>
          <w:shd w:fill="FFFFFF" w:val="clear"/>
        </w:rPr>
      </w:pPr>
      <w:r>
        <w:rPr>
          <w:rStyle w:val="Emphasis"/>
          <w:rFonts w:cs="Tahoma" w:ascii="Tahoma" w:hAnsi="Tahoma"/>
          <w:b/>
          <w:bCs/>
          <w:sz w:val="20"/>
          <w:szCs w:val="20"/>
          <w:shd w:fill="FFFFFF" w:val="clear"/>
        </w:rPr>
        <w:t>Proti rozhodnutiam ŠTK je možné sa odvolať podľa SP čl. 87/1  do 14 dní.</w:t>
      </w:r>
    </w:p>
    <w:p>
      <w:pPr>
        <w:pStyle w:val="Normal"/>
        <w:shd w:fill="FFFFFF" w:val="clear"/>
        <w:spacing w:lineRule="atLeast" w:line="210"/>
        <w:jc w:val="both"/>
        <w:rPr>
          <w:rStyle w:val="Emphasis"/>
          <w:b/>
          <w:b/>
          <w:bCs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24. a 25.9.2016 sú zverejnené v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Ospravedlnenie: R Miklóš st. na 1.10.2016, R Ujheli do prihlásenia. KR previedla 1. časť školenia s novým adeptom na funkciu rozhodcu Jakubom Székelym.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9 </w:t>
      </w:r>
      <w:r>
        <w:rPr>
          <w:rFonts w:cs="Tahoma" w:ascii="Tahoma" w:hAnsi="Tahoma"/>
          <w:bCs/>
          <w:sz w:val="20"/>
          <w:szCs w:val="20"/>
        </w:rPr>
        <w:t xml:space="preserve">DK neuvoľňuje činnosť </w:t>
      </w:r>
      <w:r>
        <w:rPr>
          <w:rStyle w:val="Small"/>
          <w:rFonts w:cs="Tahoma" w:ascii="Tahoma" w:hAnsi="Tahoma"/>
          <w:sz w:val="20"/>
          <w:szCs w:val="20"/>
        </w:rPr>
        <w:t>Nagy T. - 1246494</w:t>
      </w:r>
      <w:r>
        <w:rPr>
          <w:rFonts w:cs="Tahoma" w:ascii="Tahoma" w:hAnsi="Tahoma"/>
          <w:sz w:val="20"/>
          <w:szCs w:val="20"/>
        </w:rPr>
        <w:t xml:space="preserve"> (Svätuše) - nesplnená podmienka DP  + poplatok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 €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16/17-020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 xml:space="preserve">DK uvoľňuje činnosť a mení trest na 1 stretnutie PODMIEN.: na dobu 3 mesiace </w:t>
      </w:r>
      <w:r>
        <w:rPr>
          <w:rStyle w:val="Small"/>
          <w:rFonts w:cs="Tahoma" w:ascii="Tahoma" w:hAnsi="Tahoma"/>
          <w:color w:val="000000"/>
          <w:sz w:val="20"/>
          <w:szCs w:val="20"/>
        </w:rPr>
        <w:t>Olách P. - 1246890</w:t>
      </w:r>
      <w:r>
        <w:rPr>
          <w:rFonts w:cs="Tahoma" w:ascii="Tahoma" w:hAnsi="Tahoma"/>
          <w:color w:val="000000"/>
          <w:sz w:val="20"/>
          <w:szCs w:val="20"/>
        </w:rPr>
        <w:t xml:space="preserve"> (Zempl. Hradište 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FFFFF" w:val="clear"/>
        </w:rPr>
        <w:t>od 22.9.2016 + poplatok 10 €,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Odvolanie proti rozhodnutiu DK (okrem rozhodnutí podľa čl. 37/3,5 alebo 8 DP), sa podáva na DK ObFZ,</w:t>
      </w:r>
    </w:p>
    <w:p>
      <w:pPr>
        <w:pStyle w:val="Normlnywebov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v lehote do 7 dní odo dňa oznámenia rozhodnutia disciplinárnej komisie (čl. 84 ods. 1 DP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color w:val="0000FF"/>
          <w:sz w:val="22"/>
          <w:szCs w:val="22"/>
        </w:rPr>
        <w:t>4. Správy správcu súťaží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ko postupovať pre Editovanie zápisu/nominácii ako „Rozhodca /laik“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, - v prípade, že sa na stretnutie nedostaví delegovaná osoba a je zadaná v ISSF (vtedy je potrebné zavolať sekretára ObFZ,  ktorý delegovaného R zo systému zruší)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B, - ak na stretnutie nie je delegovaný R,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 xml:space="preserve"> vtedy </w:t>
      </w:r>
      <w:r>
        <w:rPr>
          <w:rFonts w:cs="Tahoma" w:ascii="Tahoma" w:hAnsi="Tahoma"/>
          <w:sz w:val="20"/>
          <w:szCs w:val="20"/>
        </w:rPr>
        <w:t>domáci klubový, ALEBO tímový manažér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káže uložiť a UZAVRIEŤ nominácie domácich, ale aj HOSTÍ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ný postup ako to urobiť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 xml:space="preserve">Najprv si musíte vedľa detailu najbližšieho plánovaného stretnutia v ISSF, ktoré máte na svojej úvodnej stránke klubového manažéra, kliknúť na zápis. Po otvorení zápisu v dolnej časti máte modré tlačidlo </w:t>
      </w:r>
      <w:r>
        <w:rPr>
          <w:rFonts w:cs="Tahoma" w:ascii="Tahoma" w:hAnsi="Tahoma"/>
          <w:color w:val="0000FF"/>
          <w:sz w:val="20"/>
          <w:szCs w:val="20"/>
        </w:rPr>
        <w:t xml:space="preserve">Editovať zápis/nominácie ako „Rozhodca/laik“ </w:t>
      </w:r>
      <w:r>
        <w:rPr>
          <w:rFonts w:cs="Tahoma" w:ascii="Tahoma" w:hAnsi="Tahoma"/>
          <w:sz w:val="20"/>
          <w:szCs w:val="20"/>
        </w:rPr>
        <w:t>a kliknutím naň spustite tento proces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Najprv však musíte skontrolovať a uzavrieť nominácie D a H, následne sa Vám vytvorí zápis o stretnutí, ktorý domáci KM dokáže vyplniť (striedania hráčov, strelcov gólov, prípadnú zmenu kpt., ŽK, ČK) a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PRIEBEŽNE ULOŽIŤ,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ie však uzavrieť a schváliť, to dokáže len príslušný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správca súťaže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tohto dôvodu Vás žiadame, aby domáci KM originál zápisu o stretnutí doručil na sekretariát ObFZ (e-mailom, poštou, osobne čo najskôr po stretnutí, mnohí to tak robíte). Keď tento zápis priebežne uložíte, výsledok stretnutia bude aj na futbalnete, ale body v tabuľke budú započítané až keď zápis schváli a uloží správca súťaže. </w:t>
      </w:r>
    </w:p>
    <w:p>
      <w:pPr>
        <w:pStyle w:val="Heading2"/>
        <w:shd w:fill="FFFFFF" w:val="clear"/>
        <w:spacing w:lineRule="atLeast" w:line="210"/>
        <w:jc w:val="both"/>
        <w:rPr>
          <w:szCs w:val="20"/>
        </w:rPr>
      </w:pPr>
      <w:r>
        <w:rPr>
          <w:szCs w:val="20"/>
        </w:rPr>
        <w:t xml:space="preserve">Niekoľko postrehov z doručených zápisov na ObFZ </w:t>
      </w:r>
      <w:r>
        <w:rPr>
          <w:b w:val="false"/>
          <w:szCs w:val="20"/>
        </w:rPr>
        <w:t>(často chýbajú povinné údaje):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. - treba čitateľne uvádzať hlavného usporiadateľa a jeho dátum narodenia.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2. - počet usporiadateľov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3. - počet divákov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4. - funkcionárov družstiev, trénerov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5. - presne označiť minútu a strelcov gólov (chlapci – strelci gólov sa chcú vidieť na futbalnete)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6. - hoci máte uvedených náhradníkov – nepíšete striedajúcich hráčov (ISSF vedie štatistiku odohraných minút hráčov za sezónu)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7. - uviesť meno R - laika (z ktorého je klubu), či bolo losovanie, resp. dohoda FK. Túto informáciu dať podpísať Kpt., ved.  družstiev obidvoch klubov.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5. Správy matri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ozorňujeme Vás, že v zmysle RaPP článok 19 odsek 2 sa letné registračné obdobie končí dňom 30. septembe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adosti o prestup s obmedzením musia byť schválené všetkými stranami od ktorých sa to požaduje (materský klub, hráč, nový klub) najneskôr v posledný deň registračného obdobia, to je 30. septembr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oveň Vás upozorňujeme, že na základe článku 12 odsek 8 po ukončení  tohto registračného obdobia (30.9.) nie je možné podávať žiadosti o novú registráciu hráča staršieho ako 12 rokov (základná registrácia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Žiadosti  o registráciu  podané mimo registračných období spracuje príslušná matrika v priebehu najbližšieho registračného obdobia t.j. od 01.01.2017.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color w:val="000000"/>
          <w:sz w:val="20"/>
          <w:szCs w:val="20"/>
        </w:rPr>
        <w:t xml:space="preserve">-----------------------------------------------------------------------------------------------------------------------–––––––- 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Úradná správa č. 6 z 14.09.2016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  <w:shd w:fill="F7F7F7" w:val="clear"/>
        </w:rPr>
        <w:t xml:space="preserve">2016/17-0036 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>ŠTK súhlasí s odohraním stretnutia U15 skupina  B - 3. kolo Somotor/V. Kamenec - Boľ dňa 15.09.2016 o 17,00 hod. po vzájomnej dohode klubov. Do pozornosti KR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7F7F7" w:val="clear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F7F7F7" w:val="clear"/>
        </w:rPr>
        <w:t>2016/17-0037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 xml:space="preserve"> </w:t>
      </w:r>
      <w:r>
        <w:rPr>
          <w:rFonts w:cs="Tahoma" w:ascii="Tahoma" w:hAnsi="Tahoma"/>
          <w:sz w:val="18"/>
          <w:szCs w:val="18"/>
          <w:shd w:fill="F7F7F7" w:val="clear"/>
        </w:rPr>
        <w:t xml:space="preserve">ŠTK v zmysle SP, čl. 83 odpočíta družstvu VII. Ligy – FK Slavoj Sečovce 3 body za odohranie stretnutia 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 xml:space="preserve">(3. kolo -11.9.2016) </w:t>
      </w:r>
      <w:r>
        <w:rPr>
          <w:rFonts w:cs="Tahoma" w:ascii="Tahoma" w:hAnsi="Tahoma"/>
          <w:sz w:val="18"/>
          <w:szCs w:val="18"/>
          <w:shd w:fill="F7F7F7" w:val="clear"/>
        </w:rPr>
        <w:t>počas neuhradenia mesačnej zbernej faktúry klubom za 07, 08/2016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7F7F7" w:val="clear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000000"/>
          <w:sz w:val="20"/>
          <w:szCs w:val="20"/>
          <w:shd w:fill="F7F7F7" w:val="clear"/>
        </w:rPr>
      </w:pPr>
      <w:r>
        <w:rPr>
          <w:rFonts w:cs="Tahoma" w:ascii="Tahoma" w:hAnsi="Tahoma"/>
          <w:color w:val="000000"/>
          <w:sz w:val="20"/>
          <w:szCs w:val="20"/>
          <w:shd w:fill="F7F7F7" w:val="clear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17. a 18.9.2016 sú zverejnené v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KR berie na vedomie ospravedlnenie R Stečáka J. na 17.9.2016. </w:t>
      </w:r>
    </w:p>
    <w:p>
      <w:pPr>
        <w:pStyle w:val="Heading2"/>
        <w:shd w:fill="FFFFFF" w:val="clear"/>
        <w:spacing w:lineRule="atLeast" w:line="21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</w:r>
    </w:p>
    <w:p>
      <w:pPr>
        <w:pStyle w:val="Heading2"/>
        <w:shd w:fill="FFFFFF" w:val="clear"/>
        <w:spacing w:lineRule="atLeast" w:line="210"/>
        <w:jc w:val="both"/>
        <w:rPr>
          <w:bCs w:val="false"/>
          <w:color w:val="0000FF"/>
          <w:sz w:val="22"/>
          <w:szCs w:val="22"/>
        </w:rPr>
      </w:pPr>
      <w:r>
        <w:rPr>
          <w:bCs w:val="false"/>
          <w:color w:val="0000FF"/>
          <w:sz w:val="22"/>
          <w:szCs w:val="22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5 </w:t>
      </w:r>
      <w:r>
        <w:rPr>
          <w:rFonts w:cs="Tahoma" w:ascii="Tahoma" w:hAnsi="Tahoma"/>
          <w:sz w:val="20"/>
          <w:szCs w:val="20"/>
        </w:rPr>
        <w:t xml:space="preserve">DK trestá 1 stretnutie NEPO: </w:t>
      </w:r>
      <w:r>
        <w:rPr>
          <w:rStyle w:val="Small"/>
          <w:rFonts w:cs="Tahoma" w:ascii="Tahoma" w:hAnsi="Tahoma"/>
          <w:sz w:val="20"/>
          <w:szCs w:val="20"/>
        </w:rPr>
        <w:t>Trella I. - 1325807</w:t>
      </w:r>
      <w:r>
        <w:rPr>
          <w:rFonts w:cs="Tahoma" w:ascii="Tahoma" w:hAnsi="Tahoma"/>
          <w:sz w:val="20"/>
          <w:szCs w:val="20"/>
        </w:rPr>
        <w:t xml:space="preserve"> (Parchovany) od 11.9.2016 + poplatok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 €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6 </w:t>
      </w:r>
      <w:r>
        <w:rPr>
          <w:rFonts w:cs="Tahoma" w:ascii="Tahoma" w:hAnsi="Tahoma"/>
          <w:sz w:val="20"/>
          <w:szCs w:val="20"/>
        </w:rPr>
        <w:t xml:space="preserve">DK trestá 3 stretnutia NEPO: </w:t>
      </w:r>
      <w:r>
        <w:rPr>
          <w:rStyle w:val="Small"/>
          <w:rFonts w:cs="Tahoma" w:ascii="Tahoma" w:hAnsi="Tahoma"/>
          <w:sz w:val="20"/>
          <w:szCs w:val="20"/>
        </w:rPr>
        <w:t>Nagy T. - 1246494</w:t>
      </w:r>
      <w:r>
        <w:rPr>
          <w:rFonts w:cs="Tahoma" w:ascii="Tahoma" w:hAnsi="Tahoma"/>
          <w:sz w:val="20"/>
          <w:szCs w:val="20"/>
        </w:rPr>
        <w:t xml:space="preserve"> (Svätuše) od 12.9.2016 + poplatok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 €,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7 </w:t>
      </w:r>
      <w:r>
        <w:rPr>
          <w:rFonts w:cs="Tahoma" w:ascii="Tahoma" w:hAnsi="Tahoma"/>
          <w:sz w:val="20"/>
          <w:szCs w:val="20"/>
        </w:rPr>
        <w:t xml:space="preserve">DK trestá 1 stretnutie NEPO: </w:t>
      </w:r>
      <w:r>
        <w:rPr>
          <w:rStyle w:val="Small"/>
          <w:rFonts w:cs="Tahoma" w:ascii="Tahoma" w:hAnsi="Tahoma"/>
          <w:sz w:val="20"/>
          <w:szCs w:val="20"/>
        </w:rPr>
        <w:t>Tóth P. - 1116835</w:t>
      </w:r>
      <w:r>
        <w:rPr>
          <w:rFonts w:cs="Tahoma" w:ascii="Tahoma" w:hAnsi="Tahoma"/>
          <w:sz w:val="20"/>
          <w:szCs w:val="20"/>
        </w:rPr>
        <w:t xml:space="preserve"> (Svätuše) od 12.9.2016 + poplatok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 €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8 </w:t>
      </w:r>
      <w:r>
        <w:rPr>
          <w:rFonts w:cs="Tahoma" w:ascii="Tahoma" w:hAnsi="Tahoma"/>
          <w:sz w:val="20"/>
          <w:szCs w:val="20"/>
        </w:rPr>
        <w:t>DK trestá 1 stretnutie NEPO: Potočník J</w:t>
      </w:r>
      <w:r>
        <w:rPr>
          <w:rStyle w:val="Small"/>
          <w:rFonts w:cs="Tahoma" w:ascii="Tahoma" w:hAnsi="Tahoma"/>
          <w:sz w:val="20"/>
          <w:szCs w:val="20"/>
        </w:rPr>
        <w:t>. - 1246083</w:t>
      </w:r>
      <w:r>
        <w:rPr>
          <w:rFonts w:cs="Tahoma" w:ascii="Tahoma" w:hAnsi="Tahoma"/>
          <w:sz w:val="20"/>
          <w:szCs w:val="20"/>
        </w:rPr>
        <w:t xml:space="preserve"> (Vojčice) od 12.9.2016 + poplatok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 €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hd w:fill="FFFFFF" w:val="clear"/>
        <w:spacing w:lineRule="atLeast" w:line="210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color w:val="0000FF"/>
          <w:sz w:val="22"/>
          <w:szCs w:val="22"/>
        </w:rPr>
        <w:t>4. Správy správcu súťaží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Opätovné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upozornenie pre KM </w:t>
      </w:r>
      <w:r>
        <w:rPr>
          <w:rFonts w:cs="Tahoma" w:ascii="Tahoma" w:hAnsi="Tahoma"/>
          <w:bCs/>
          <w:color w:val="FF0000"/>
          <w:sz w:val="20"/>
          <w:szCs w:val="20"/>
        </w:rPr>
        <w:t>(nie všetci to robíte)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Heading2"/>
        <w:shd w:fill="FFFFFF" w:val="clear"/>
        <w:spacing w:lineRule="atLeast" w:line="210"/>
        <w:jc w:val="both"/>
        <w:rPr/>
      </w:pPr>
      <w:r>
        <w:rPr>
          <w:b w:val="false"/>
          <w:bCs w:val="false"/>
          <w:color w:val="000000"/>
          <w:szCs w:val="20"/>
        </w:rPr>
        <w:t xml:space="preserve">V prípade, že sa na stretnutie nedostaví delegovaná osoba, alebo nie je vôbec delegovaná, </w:t>
      </w:r>
      <w:r>
        <w:rPr>
          <w:bCs w:val="false"/>
          <w:color w:val="000000"/>
          <w:szCs w:val="20"/>
        </w:rPr>
        <w:t>domáci klubový, ALEBO tímový manažér</w:t>
      </w:r>
      <w:r>
        <w:rPr>
          <w:b w:val="false"/>
          <w:bCs w:val="false"/>
          <w:color w:val="000000"/>
          <w:szCs w:val="20"/>
        </w:rPr>
        <w:t xml:space="preserve"> dokáže uložiť a UZAVRIEŤ nominácie domácich, ale aj HOSTÍ.</w:t>
      </w:r>
    </w:p>
    <w:p>
      <w:pPr>
        <w:pStyle w:val="Heading2"/>
        <w:shd w:fill="FFFFFF" w:val="clear"/>
        <w:spacing w:lineRule="atLeast" w:line="210"/>
        <w:jc w:val="both"/>
        <w:rPr>
          <w:rFonts w:ascii="Arial" w:hAnsi="Arial" w:cs="Arial"/>
          <w:b w:val="false"/>
          <w:b w:val="false"/>
          <w:bCs w:val="false"/>
          <w:color w:val="6D9863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6D9863"/>
          <w:sz w:val="18"/>
          <w:szCs w:val="18"/>
        </w:rPr>
      </w:r>
    </w:p>
    <w:p>
      <w:pPr>
        <w:pStyle w:val="Heading2"/>
        <w:shd w:fill="FFFFFF" w:val="clear"/>
        <w:spacing w:lineRule="atLeast" w:line="210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b w:val="false"/>
          <w:bCs w:val="false"/>
          <w:color w:val="000000"/>
          <w:szCs w:val="20"/>
        </w:rPr>
        <w:t>Následne sa mu vytvorí zápis o stretnutí, ktorý dokáže vyplniť (striedania hráčov, strelcov gólov, ŽK, ČK) a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color w:val="000000"/>
          <w:szCs w:val="20"/>
        </w:rPr>
        <w:t>PRIEBEŽNE ULOŽIŤ,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b w:val="false"/>
          <w:bCs w:val="false"/>
          <w:color w:val="000000"/>
          <w:szCs w:val="20"/>
        </w:rPr>
        <w:t>nie však uzavrieť a schváliť, to dokáže len príslušný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color w:val="000000"/>
          <w:szCs w:val="20"/>
        </w:rPr>
        <w:t>správca súťaže.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b w:val="false"/>
          <w:bCs w:val="false"/>
          <w:color w:val="000000"/>
          <w:szCs w:val="20"/>
        </w:rPr>
        <w:t>Z tohto dôvodu Vás žiadam, aby domáci KM originál zápisu o stretnutí doručil na sekretariát ObFZ (e-mailom, poštou čo najskôr po stretnutí).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spacing w:lineRule="atLeast" w:line="210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b w:val="false"/>
          <w:bCs w:val="false"/>
          <w:color w:val="000000"/>
          <w:szCs w:val="20"/>
        </w:rPr>
        <w:t>Vo všetkých súťažiach ObFZ, t. j. dospelí, U19 a U15 máte túto možnosť už prepnutú, ale musíte tento proces spustiť a to kliknutím na príslušnej ČASTI súťaže je vedľa detailu možnosť:</w:t>
      </w:r>
      <w:r>
        <w:rPr>
          <w:rStyle w:val="Appleconvertedspace"/>
          <w:b/>
          <w:bCs/>
          <w:color w:val="000000"/>
          <w:szCs w:val="20"/>
        </w:rPr>
        <w:t> </w:t>
      </w:r>
      <w:r>
        <w:rPr>
          <w:color w:val="000000"/>
          <w:szCs w:val="20"/>
        </w:rPr>
        <w:t>"zápisy pre laikov".</w:t>
      </w:r>
    </w:p>
    <w:p>
      <w:pPr>
        <w:pStyle w:val="Heading2"/>
        <w:shd w:fill="FFFFFF" w:val="clear"/>
        <w:spacing w:lineRule="atLeast" w:line="210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rFonts w:cs="Arial" w:ascii="Arial" w:hAnsi="Arial"/>
          <w:color w:val="6D9863"/>
          <w:sz w:val="18"/>
          <w:szCs w:val="18"/>
        </w:rPr>
      </w:r>
    </w:p>
    <w:p>
      <w:pPr>
        <w:pStyle w:val="Heading2"/>
        <w:shd w:fill="FFFFFF" w:val="clear"/>
        <w:spacing w:lineRule="atLeast" w:line="210"/>
        <w:jc w:val="center"/>
        <w:rPr>
          <w:rFonts w:ascii="Arial" w:hAnsi="Arial" w:cs="Arial"/>
          <w:color w:val="6D9863"/>
          <w:sz w:val="18"/>
          <w:szCs w:val="18"/>
        </w:rPr>
      </w:pPr>
      <w:r>
        <w:rPr>
          <w:color w:val="000000"/>
          <w:szCs w:val="20"/>
        </w:rPr>
        <w:t>–</w:t>
      </w:r>
      <w:r>
        <w:rPr>
          <w:color w:val="00000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5 z 08.09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sz w:val="18"/>
          <w:szCs w:val="18"/>
          <w:shd w:fill="F7F7F7" w:val="clear"/>
        </w:rPr>
        <w:t xml:space="preserve">2016/17-033 </w:t>
      </w:r>
      <w:r>
        <w:rPr>
          <w:rFonts w:cs="Tahoma" w:ascii="Tahoma" w:hAnsi="Tahoma"/>
          <w:sz w:val="18"/>
          <w:szCs w:val="18"/>
          <w:shd w:fill="F7F7F7" w:val="clear"/>
        </w:rPr>
        <w:t>ŠTK ponecháva v platnosti výsledok dosiahnutý na HP U15 skupina A, 1. kolo Slavoj Sečovce - Plechotice/N. Ruskov a dáva do pozornosti DK uvedené kluby pre svojvoľné preloženie termínu stretnutia.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sz w:val="18"/>
          <w:szCs w:val="18"/>
          <w:shd w:fill="F7F7F7" w:val="clear"/>
        </w:rPr>
      </w:pPr>
      <w:r>
        <w:rPr>
          <w:rFonts w:cs="Tahoma" w:ascii="Tahoma" w:hAnsi="Tahoma"/>
          <w:b/>
          <w:bCs/>
          <w:sz w:val="18"/>
          <w:szCs w:val="18"/>
          <w:shd w:fill="F7F7F7" w:val="clear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b/>
          <w:bCs/>
          <w:sz w:val="18"/>
          <w:szCs w:val="18"/>
          <w:shd w:fill="F7F7F7" w:val="clear"/>
        </w:rPr>
        <w:t xml:space="preserve">2016/17-034 </w:t>
      </w:r>
      <w:r>
        <w:rPr>
          <w:rFonts w:cs="Tahoma" w:ascii="Tahoma" w:hAnsi="Tahoma"/>
          <w:sz w:val="18"/>
          <w:szCs w:val="18"/>
          <w:shd w:fill="F7F7F7" w:val="clear"/>
        </w:rPr>
        <w:t>ŠTK súhlasí s odohraním futbalového stretnutia U15 skupina B, 2. kolo OFK Biel - OŠK Somotor/ V. Kamenec dňa 9.9.2016 o 17,00 hod. po vzájomnej dohode klubov.</w:t>
      </w:r>
    </w:p>
    <w:p>
      <w:pPr>
        <w:pStyle w:val="Normal"/>
        <w:spacing w:lineRule="atLeast" w:line="210"/>
        <w:jc w:val="center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sz w:val="18"/>
          <w:szCs w:val="18"/>
          <w:shd w:fill="F7F7F7" w:val="clear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016/17-035 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>ŠTK v zmysle SP, čl. 83 odpočíta družstvu VII. Ligy – FK Slavoj Sečovce 3 body za odohranie stretnutia (2. kolo -4.9.2016) a družstvu VI. ligy SEVER FK Roma Sečovce 3 body za odohranie stretnutia (3. kolo - 4.9.2016) počas neuhradenia mesačnej zbernej faktúry klubom za 07/2016.</w:t>
      </w:r>
      <w:r>
        <w:rPr>
          <w:rFonts w:cs="Tahoma" w:ascii="Tahoma" w:hAnsi="Tahoma"/>
          <w:color w:val="2D2E2E"/>
          <w:sz w:val="18"/>
          <w:szCs w:val="18"/>
          <w:shd w:fill="F7F7F7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10. a 11.9.2016 sú zverejnené v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zaraďuje na nominačnú listinu R Ujhely J. po úspešnom absolvovaní náhradného seminára dňa 8.9.2016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berie na vedomie ospravedlnenia R: Puškáš D. na 11.9. a 18.9.2016, Fortuňak na</w:t>
      </w:r>
      <w:r>
        <w:rPr>
          <w:b w:val="false"/>
          <w:bCs w:val="false"/>
          <w:color w:val="000000"/>
          <w:szCs w:val="20"/>
        </w:rPr>
        <w:t xml:space="preserve"> 11.9.2016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color w:val="000000"/>
          <w:szCs w:val="20"/>
        </w:rPr>
        <w:t xml:space="preserve">KR dáva do pozornosti DK R Tokára ml. (neúčasť na stretnutí Leles – M. Kamenec) 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4 </w:t>
      </w:r>
      <w:r>
        <w:rPr>
          <w:rFonts w:cs="Tahoma" w:ascii="Tahoma" w:hAnsi="Tahoma"/>
          <w:sz w:val="20"/>
          <w:szCs w:val="20"/>
        </w:rPr>
        <w:t xml:space="preserve">DK trestá 1 stretnutie NEPO: </w:t>
      </w:r>
      <w:r>
        <w:rPr>
          <w:rStyle w:val="Small"/>
          <w:rFonts w:cs="Tahoma" w:ascii="Tahoma" w:hAnsi="Tahoma"/>
          <w:sz w:val="20"/>
          <w:szCs w:val="20"/>
        </w:rPr>
        <w:t>Harmadi M. - 1235510</w:t>
      </w:r>
      <w:r>
        <w:rPr>
          <w:rFonts w:cs="Tahoma" w:ascii="Tahoma" w:hAnsi="Tahoma"/>
          <w:sz w:val="20"/>
          <w:szCs w:val="20"/>
        </w:rPr>
        <w:t xml:space="preserve"> (N. Ruskov) od 5.9.2016 + poplatok 10 €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5 </w:t>
      </w:r>
      <w:r>
        <w:rPr>
          <w:rFonts w:cs="Tahoma" w:ascii="Tahoma" w:hAnsi="Tahoma"/>
          <w:sz w:val="20"/>
          <w:szCs w:val="20"/>
        </w:rPr>
        <w:t xml:space="preserve">DK trestá 3 stretnutia NEPO: </w:t>
      </w:r>
      <w:r>
        <w:rPr>
          <w:rStyle w:val="Small"/>
          <w:rFonts w:cs="Tahoma" w:ascii="Tahoma" w:hAnsi="Tahoma"/>
          <w:sz w:val="20"/>
          <w:szCs w:val="20"/>
        </w:rPr>
        <w:t>Olách P. - 1246890</w:t>
      </w:r>
      <w:r>
        <w:rPr>
          <w:rFonts w:cs="Tahoma" w:ascii="Tahoma" w:hAnsi="Tahoma"/>
          <w:sz w:val="20"/>
          <w:szCs w:val="20"/>
        </w:rPr>
        <w:t xml:space="preserve"> ( Z. Hradište ) od 5.9.2016 + poplatok 10 €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016/17-06 </w:t>
      </w:r>
      <w:r>
        <w:rPr>
          <w:rFonts w:cs="Tahoma" w:ascii="Tahoma" w:hAnsi="Tahoma"/>
          <w:sz w:val="20"/>
          <w:szCs w:val="20"/>
        </w:rPr>
        <w:t xml:space="preserve">DK trestá 3 stretnutia NEPO: </w:t>
      </w:r>
      <w:r>
        <w:rPr>
          <w:rStyle w:val="Small"/>
          <w:rFonts w:cs="Tahoma" w:ascii="Tahoma" w:hAnsi="Tahoma"/>
          <w:sz w:val="20"/>
          <w:szCs w:val="20"/>
        </w:rPr>
        <w:t xml:space="preserve">Danč D. – 1206414 </w:t>
      </w:r>
      <w:r>
        <w:rPr>
          <w:rFonts w:cs="Tahoma" w:ascii="Tahoma" w:hAnsi="Tahoma"/>
          <w:sz w:val="20"/>
          <w:szCs w:val="20"/>
        </w:rPr>
        <w:t xml:space="preserve">(Roma Sečovce ) od 5.9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7 </w:t>
      </w:r>
      <w:r>
        <w:rPr>
          <w:rFonts w:cs="Tahoma" w:ascii="Tahoma" w:hAnsi="Tahoma"/>
          <w:sz w:val="20"/>
          <w:szCs w:val="20"/>
        </w:rPr>
        <w:t>DK trestá 3 stretnutia NEPO:</w:t>
      </w:r>
      <w:r>
        <w:rPr>
          <w:rStyle w:val="Small"/>
          <w:sz w:val="20"/>
          <w:szCs w:val="20"/>
        </w:rPr>
        <w:t xml:space="preserve"> </w:t>
      </w:r>
      <w:r>
        <w:rPr>
          <w:rStyle w:val="Small"/>
          <w:rFonts w:cs="Tahoma" w:ascii="Tahoma" w:hAnsi="Tahoma"/>
          <w:sz w:val="20"/>
          <w:szCs w:val="20"/>
        </w:rPr>
        <w:t>Tancoš T. - 1327667</w:t>
      </w:r>
      <w:r>
        <w:rPr>
          <w:rFonts w:cs="Tahoma" w:ascii="Tahoma" w:hAnsi="Tahoma"/>
          <w:sz w:val="20"/>
          <w:szCs w:val="20"/>
        </w:rPr>
        <w:t xml:space="preserve"> (Vojčice) od 4.9.2016 + poplatok 5 €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8 </w:t>
      </w:r>
      <w:r>
        <w:rPr>
          <w:rFonts w:cs="Tahoma" w:ascii="Tahoma" w:hAnsi="Tahoma"/>
          <w:sz w:val="20"/>
          <w:szCs w:val="20"/>
        </w:rPr>
        <w:t xml:space="preserve">DK trestá Tokár J. st. pozastavením výkonu funkcie akýchkoľvek činnosti na 4 mesiace od 8.9.2016 + poplatok 10 € (Roma Sečovce - N. Žipov)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9 </w:t>
      </w:r>
      <w:r>
        <w:rPr>
          <w:rFonts w:cs="Tahoma" w:ascii="Tahoma" w:hAnsi="Tahoma"/>
          <w:sz w:val="20"/>
          <w:szCs w:val="20"/>
        </w:rPr>
        <w:t xml:space="preserve">DK trestá Tokár J. ml. pozastavením výkonu športovej činnosti na 4 mesiace od 8.9.2016 + poplatok 10 € (Roma Sečovce - N. Žipov)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0 </w:t>
      </w:r>
      <w:r>
        <w:rPr>
          <w:rFonts w:cs="Tahoma" w:ascii="Tahoma" w:hAnsi="Tahoma"/>
          <w:sz w:val="20"/>
          <w:szCs w:val="20"/>
        </w:rPr>
        <w:t>DK trestá FK Roma Sečovce finančnou pokutou 50 € (Roma Sečovce - N. Žipov) DP čl. 48, odst. 4,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1 </w:t>
      </w:r>
      <w:r>
        <w:rPr>
          <w:rFonts w:cs="Tahoma" w:ascii="Tahoma" w:hAnsi="Tahoma"/>
          <w:sz w:val="20"/>
          <w:szCs w:val="20"/>
        </w:rPr>
        <w:t xml:space="preserve">DK trestá FK Roma Sečovce finančnou pokutou 100 € , rozpis ObFZ TV A6p (Roma Sečovce - N. Žipov)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2 </w:t>
      </w:r>
      <w:r>
        <w:rPr>
          <w:rFonts w:cs="Tahoma" w:ascii="Tahoma" w:hAnsi="Tahoma"/>
          <w:sz w:val="20"/>
          <w:szCs w:val="20"/>
        </w:rPr>
        <w:t xml:space="preserve">DK trestá R Tokár J. ml. finančnou pokutou 20 €, rozpis ObFZ TV A6.1.ch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13 </w:t>
      </w:r>
      <w:r>
        <w:rPr>
          <w:rFonts w:cs="Tahoma" w:ascii="Tahoma" w:hAnsi="Tahoma"/>
          <w:sz w:val="20"/>
          <w:szCs w:val="20"/>
        </w:rPr>
        <w:t xml:space="preserve">DK trestá FK Plechotice, Slavoj Sečovce finančnou pokutou 10 €, rozpis ObFZ TV A6b (Slavoj Sečovce -Plechotice – U15), </w:t>
      </w:r>
    </w:p>
    <w:p>
      <w:pPr>
        <w:pStyle w:val="Normal"/>
        <w:spacing w:lineRule="atLeast" w:line="210"/>
        <w:jc w:val="both"/>
        <w:rPr/>
      </w:pPr>
      <w:r>
        <w:rPr/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016/17-014 </w:t>
      </w:r>
      <w:r>
        <w:rPr>
          <w:rFonts w:cs="Tahoma" w:ascii="Tahoma" w:hAnsi="Tahoma"/>
          <w:sz w:val="20"/>
          <w:szCs w:val="20"/>
          <w:shd w:fill="FFFFFF" w:val="clear"/>
        </w:rPr>
        <w:t xml:space="preserve">DK uvoľňuje činnosť a mení trest na 1 stretnutie PODMIEN.: na dobu 3 mesiace </w:t>
      </w:r>
      <w:r>
        <w:rPr>
          <w:rFonts w:cs="Tahoma" w:ascii="Tahoma" w:hAnsi="Tahoma"/>
          <w:sz w:val="20"/>
          <w:szCs w:val="20"/>
        </w:rPr>
        <w:t>Horňák S. - 1253300</w:t>
      </w:r>
      <w:r>
        <w:rPr>
          <w:rFonts w:cs="Tahoma" w:ascii="Tahoma" w:hAnsi="Tahoma"/>
          <w:sz w:val="20"/>
          <w:szCs w:val="20"/>
          <w:shd w:fill="FFFFFF" w:val="clear"/>
        </w:rPr>
        <w:t xml:space="preserve"> FC Tokaj Tŕňa od 8.9.2016 + 10 €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4. Správy OK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7F7F7" w:val="clear"/>
        </w:rPr>
        <w:t>2016/17-001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 xml:space="preserve"> OK ObFZ v Trebišove prejednala odvolanie OFK Vojčice voči rozhodnutiu ŠTK 2016/17-0029. OK ObFZ v Trebišove potvrdzuje správnosť uvedeného rozhodnutia komisie ŠTK.</w:t>
      </w:r>
    </w:p>
    <w:p>
      <w:pPr>
        <w:pStyle w:val="Heading2"/>
        <w:shd w:fill="FFFFFF" w:val="clear"/>
        <w:jc w:val="center"/>
        <w:rPr>
          <w:rFonts w:ascii="Arial" w:hAnsi="Arial" w:cs="Arial"/>
        </w:rPr>
      </w:pPr>
      <w:r>
        <w:rPr>
          <w:szCs w:val="20"/>
        </w:rPr>
        <w:t>–</w:t>
      </w:r>
      <w:r>
        <w:rPr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4 z 31.08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016/17-030 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>ŠTK v zmysle SP, čl. 83 odpočíta družstvu VI. Ligy skupina SEVER - TJ FK Roma Sečovce 3 body za odohranie stretnutia (2. kolo-28.8.2016) počas neuhradenia mesačnej zbernej faktúry klubom za 07/2016.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000000"/>
          <w:sz w:val="18"/>
          <w:szCs w:val="18"/>
          <w:shd w:fill="F7F7F7" w:val="clear"/>
        </w:rPr>
      </w:pPr>
      <w:r>
        <w:rPr>
          <w:rFonts w:cs="Tahoma" w:ascii="Tahoma" w:hAnsi="Tahoma"/>
          <w:color w:val="000000"/>
          <w:sz w:val="18"/>
          <w:szCs w:val="18"/>
          <w:shd w:fill="F7F7F7" w:val="clear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016/17-031 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>ŠTK v zmysle SP, čl. 83 odpočíta družstvu VII. Ligy – FK Slavoj Sečovce 3 body za odohranie stretnutia (1. kolo - 28.8.2016) počas neuhradenia mesačnej zbernej faktúry klubom za 07/2016.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sz w:val="18"/>
          <w:szCs w:val="18"/>
          <w:shd w:fill="F7F7F7" w:val="clear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2016/17-032 </w:t>
      </w:r>
      <w:r>
        <w:rPr>
          <w:rFonts w:cs="Tahoma" w:ascii="Tahoma" w:hAnsi="Tahoma"/>
          <w:sz w:val="18"/>
          <w:szCs w:val="18"/>
        </w:rPr>
        <w:t>ŠTK nariaďuje odohrať stretnutie U19 Roma Sečovce - Tatran Úpor 3.9.2016 o 13,30 hod. (kolízia stretnutí s VII. ligou dospelých)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sz w:val="18"/>
          <w:szCs w:val="18"/>
          <w:shd w:fill="F7F7F7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K upozorňuje DS, aby vo svojej správe „Delegáta stretnutia“ v prvých 3 kolách konkrétne  uvádzali v bode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D/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Kontrolné zistenia z pred a počas stretnutia</w:t>
      </w:r>
      <w:r>
        <w:rPr>
          <w:rFonts w:cs="Tahoma" w:ascii="Tahoma" w:hAnsi="Tahoma"/>
          <w:sz w:val="20"/>
          <w:szCs w:val="20"/>
          <w:shd w:fill="FFFFFF" w:val="clear"/>
        </w:rPr>
        <w:t>, čo sa týka pasportizácie - vybavenia ihrísk, šatní a sociálnych zariadení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color w:val="2D2E2E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3.-4.9.2016 sú zverejnené v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zaraďuje na nominačnú listinu R Stečáka J. po úspešnom absolvovaní náhradného seminára dňa 30.8.2016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berie na vedomie ospravedlnenia R: Puškáš D. – 4.9.16, Špendlík V. – 10.,11.9. – 17.,18.9. – 24.,25.9.2016, Hufnágela – do prihlásenia, Miklóša T. ml. a st. a DS Sedláka M. – na zasadnutie KR 31.8.2016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 xml:space="preserve">KR vzhliadla videozáznam zo stretnutia Z. Jastrabie – Z. Teplica bez prijatia ďalších opatrení.  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pozýva p. Ujhelyho J. (nový R) na ďalšie preškolenie z PF dňa 8.9.2016 na 16,00 hod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Cs w:val="20"/>
        </w:rPr>
        <w:t> 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  <w:sz w:val="18"/>
          <w:szCs w:val="18"/>
        </w:rPr>
      </w:pPr>
      <w:r>
        <w:rPr>
          <w:rFonts w:cs="Arial" w:ascii="Arial" w:hAnsi="Arial"/>
        </w:rPr>
        <w:t> </w:t>
      </w:r>
      <w:r>
        <w:rPr>
          <w:color w:val="0000FF"/>
          <w:sz w:val="22"/>
          <w:szCs w:val="22"/>
        </w:rPr>
        <w:t>3. Správy správcu súťaží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Dôležité upozornenie pre KM: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V prípade, že sa na stretnutie nedostaví delegovaná osoba, alebo nie je vôbec delegovaná, domáci klubový, ALEBO tímový manažér dokáže uložiť a UZAVRIEŤ nominácie domácich, ale aj HOSTÍ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Následne sa mu vytvorí zápis o stretnutí, ktorý dokáže vyplniť (striedania hráčov, strelcov gólov, ŽK, ČK) a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PRIEBEŽNE ULOŽIŤ,</w:t>
      </w:r>
      <w:r>
        <w:rPr>
          <w:rStyle w:val="Appleconvertedspace"/>
          <w:b/>
          <w:bCs/>
          <w:szCs w:val="20"/>
        </w:rPr>
        <w:t> </w:t>
      </w:r>
      <w:r>
        <w:rPr>
          <w:b w:val="false"/>
          <w:bCs w:val="false"/>
          <w:szCs w:val="20"/>
        </w:rPr>
        <w:t>nie však uzavrieť a schváliť, to dokáže len príslušný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správca súťaže.</w:t>
      </w:r>
      <w:r>
        <w:rPr>
          <w:rStyle w:val="Appleconvertedspace"/>
          <w:b/>
          <w:bCs/>
          <w:szCs w:val="20"/>
        </w:rPr>
        <w:t> </w:t>
      </w:r>
      <w:r>
        <w:rPr>
          <w:b w:val="false"/>
          <w:bCs w:val="false"/>
          <w:szCs w:val="20"/>
        </w:rPr>
        <w:t>Z tohto dôvodu Vás žiadam, aby domáci KM originál zápisu o stretnutí doručil na sekretariát ObFZ (e-mailom, poštou čo najskôr po stretnutí).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b w:val="false"/>
          <w:bCs w:val="false"/>
          <w:szCs w:val="20"/>
        </w:rPr>
        <w:t>Vo všetkých súťažiach ObFZ, t. j. dospelí, U19 a U15 máte túto možnosť už prepnutú, ale musíte tento proces spustiť a to kliknutím na príslušnej ČASTI súťaže je vedľa detailu možnosť: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"zápisy pre laikov".</w:t>
      </w:r>
    </w:p>
    <w:p>
      <w:pPr>
        <w:pStyle w:val="Heading2"/>
        <w:shd w:fill="FFFFFF" w:val="clear"/>
        <w:jc w:val="center"/>
        <w:rPr>
          <w:rFonts w:ascii="Arial" w:hAnsi="Arial" w:cs="Arial"/>
        </w:rPr>
      </w:pPr>
      <w:r>
        <w:rPr>
          <w:szCs w:val="20"/>
        </w:rPr>
        <w:t> </w:t>
      </w:r>
    </w:p>
    <w:p>
      <w:pPr>
        <w:pStyle w:val="Heading2"/>
        <w:shd w:fill="FFFFFF" w:val="clear"/>
        <w:jc w:val="center"/>
        <w:rPr>
          <w:rFonts w:ascii="Arial" w:hAnsi="Arial" w:cs="Arial"/>
        </w:rPr>
      </w:pPr>
      <w:r>
        <w:rPr>
          <w:color w:val="00000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3 z 25.08.2016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ŠTK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016/2017-0028 </w:t>
      </w:r>
      <w:r>
        <w:rPr>
          <w:rFonts w:cs="Tahoma" w:ascii="Tahoma" w:hAnsi="Tahoma"/>
          <w:color w:val="000000"/>
          <w:sz w:val="18"/>
          <w:szCs w:val="18"/>
          <w:shd w:fill="F7F7F7" w:val="clear"/>
        </w:rPr>
        <w:t>ŠTK v zmysle SP, čl. 83 odpočíta družstvu VI. Ligy skupina SEVER - TJ FK Roma Sečovce 3 body za odohranie stretnutia (1. kolo-21.8.2016) počas neuhradenia mesačnej zbernej faktúry klubom za 07/2016.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sz w:val="18"/>
          <w:szCs w:val="18"/>
          <w:shd w:fill="F7F7F7" w:val="clear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18"/>
          <w:szCs w:val="18"/>
          <w:shd w:fill="F7F7F7" w:val="clear"/>
        </w:rPr>
        <w:t xml:space="preserve">2016/2017-0029 </w:t>
      </w:r>
      <w:r>
        <w:rPr>
          <w:rFonts w:cs="Tahoma" w:ascii="Tahoma" w:hAnsi="Tahoma"/>
          <w:sz w:val="18"/>
          <w:szCs w:val="18"/>
          <w:shd w:fill="F7F7F7" w:val="clear"/>
        </w:rPr>
        <w:t>ŠTK sa zaoberala podaním OFK Vojčice k štartu hráča v I. kole VI. ligy sk. SEVER OFK Vojčice - FK v Nižnom Žipove. Hráč hral na platný registračný preukaz, nešlo teda o neoprávnený štart. ŠTK dáva do pozornosti kapt. FK v Nižnom Žipove DK a R stretnutia do pozornosti KR.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18"/>
          <w:szCs w:val="18"/>
          <w:shd w:fill="F7F7F7" w:val="clear"/>
        </w:rPr>
      </w:pPr>
      <w:r>
        <w:rPr>
          <w:rFonts w:cs="Tahoma" w:ascii="Tahoma" w:hAnsi="Tahoma"/>
          <w:sz w:val="18"/>
          <w:szCs w:val="18"/>
          <w:shd w:fill="F7F7F7" w:val="clear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K upozorňuje DS, aby vo svojej správe „Delegáta stretnutia“ v prvých 3 kolách konkrétne  uvádzali v bode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D/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Kontrolné zistenia z pred a počas stretnutia</w:t>
      </w:r>
      <w:r>
        <w:rPr>
          <w:rFonts w:cs="Tahoma" w:ascii="Tahoma" w:hAnsi="Tahoma"/>
          <w:sz w:val="20"/>
          <w:szCs w:val="20"/>
          <w:shd w:fill="FFFFFF" w:val="clear"/>
        </w:rPr>
        <w:t>, čo sa týka pasportizácie - vybavenia ihrísk, šatní a sociálnych zariadení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sz w:val="20"/>
          <w:szCs w:val="20"/>
        </w:rPr>
        <w:t>ŠTK upozorňuje odborné komisie ObFZ, že najbližšie zasadnutie sa uskutoční dňa 31.8.2016 (ST) od 15,30 hod</w:t>
      </w:r>
      <w:r>
        <w:rPr>
          <w:rFonts w:cs="Tahoma" w:ascii="Tahoma" w:hAnsi="Tahoma"/>
          <w:color w:val="2D2E2E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color w:val="6D9863"/>
        </w:rPr>
      </w:pPr>
      <w:r>
        <w:rPr>
          <w:color w:val="0000FF"/>
          <w:sz w:val="22"/>
          <w:szCs w:val="22"/>
        </w:rPr>
        <w:t>2. Správy KR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Zmeny v obsadení na 27.8. a 28.8.2016 sú zverejnené v 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„Obsadenie R a PR“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 a sú záväzne pre delegované osoby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pristupuje k OOD pre R Miklóša T. ml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 xml:space="preserve">KR predvoláva na zasadnutie dňa 31.8.2016 o 16,00 hod. R Miklóša T. st., Miklóša T. ml. a DS Sedláka. 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žiada ŠK Zempl. Jastrabie o zaslanie videozáznamu zo stretnutia VI. ligy sk. SEVER Zempl. Jastrabie – Zempl. Teplica 30.8.2016 do 10,00 hod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dáva návrh na DK udeliť pokutu pre R Hufnágela podľa Rozpisu súťaží 6.1.h,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 xml:space="preserve">KR dôrazne upozorňuje DS na povinnosť podľa Rozpisu súťaží „Hlásenie výsledkov“ po stretnutí na ObFZ. 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po úspešnom absolvovaní náhradného seminára dňa 24.8.2016 dodatočne zaraďuje na nominačnú listinu DS Hreška M. a R Kvočku M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berie na vedomie podanie cez ISSF na komisiu R od R Stečáka J. o ukončení práceneschopnosti dňa 23.8.2016. Týmto oznamuje R Stečákovi J., aby si dohodol termín absolvovania náhradného seminára na sekretariáte ObFZ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KR berie na vedomie ospravedlnenie sa R Fortuňaka M. na 27. a 28.8.2016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color w:val="0000FF"/>
          <w:sz w:val="22"/>
          <w:szCs w:val="22"/>
        </w:rPr>
        <w:t>3. Správy DK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02 </w:t>
      </w:r>
      <w:r>
        <w:rPr>
          <w:rFonts w:cs="Tahoma" w:ascii="Tahoma" w:hAnsi="Tahoma"/>
          <w:sz w:val="20"/>
          <w:szCs w:val="20"/>
        </w:rPr>
        <w:t xml:space="preserve">DK trestá Hrivnák M. (Nižný Žipov) pozastavením výkonu funkcie kpt. družstva na 5 stretnutí od 22.8.2016 + poplatok 10 €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Cs w:val="20"/>
        </w:rPr>
        <w:t xml:space="preserve">2016/17-003 </w:t>
      </w:r>
      <w:r>
        <w:rPr>
          <w:b w:val="false"/>
          <w:bCs w:val="false"/>
          <w:szCs w:val="20"/>
        </w:rPr>
        <w:t>DK trestá na návrh KR, R Hufnágela L. finančnou pokutou 10 €, Rozpis 6.1.h,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4. Správy správcu súťaží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pätovne upozorňujeme KM, R a DS na dodržiavanie týchto dôležitých záznamov v ISSF: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a, - upozorňujeme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KM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a dodržiavanie termínov úhrady zberných faktúr v ISSF za príslušný mesiac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b, - upozorňujeme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KM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na úhradu členských príspevkov hráčov v ISSF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c, - upozorňujeme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KM: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- na dodržiavanie časových termínom zadávania nominácii svojich družstiev (max. do 1 hod. po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končení stretnutia)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center"/>
        <w:rPr/>
      </w:pPr>
      <w:r>
        <w:rPr>
          <w:rFonts w:cs="Tahoma" w:ascii="Tahoma" w:hAnsi="Tahoma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:</w:t>
      </w:r>
      <w:r>
        <w:rPr>
          <w:rFonts w:cs="Tahoma" w:ascii="Tahoma" w:hAnsi="Tahoma"/>
          <w:sz w:val="20"/>
          <w:szCs w:val="20"/>
        </w:rPr>
        <w:t>  - na dodržiavanie časových termínom uzatvárania  zápisov o stretnutí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(max. do 2 hod. po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končení stretnutia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- výsledok na futbalnete,)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DS:</w:t>
      </w:r>
      <w:r>
        <w:rPr>
          <w:rFonts w:cs="Tahoma" w:ascii="Tahoma" w:hAnsi="Tahoma"/>
          <w:sz w:val="20"/>
          <w:szCs w:val="20"/>
        </w:rPr>
        <w:t xml:space="preserve">  - na dodržiavanie časových termínom (do 48 hod. po ukončení stretnutia) uloženia správ DS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</w:t>
      </w:r>
      <w:r>
        <w:rPr>
          <w:rFonts w:cs="Tahoma" w:ascii="Tahoma" w:hAnsi="Tahoma"/>
          <w:sz w:val="20"/>
          <w:szCs w:val="20"/>
        </w:rPr>
        <w:t>a PR a povinnosť hlásiť výsledky stretnutí ihneď po stretnutí v súťažiach dospelých na ObFZ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Dôležité upozornenie pre KM: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V prípade, že sa na stretnutie nedostaví delegovaná osoba, alebo nie je vôbec delegovaná, domáci klubový, ALEBO tímový manažér dokáže uložiť a UZAVRIEŤ nominácie domácich, ale aj HOSTÍ.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>Následne sa mu vytvorí zápis o stretnutí, ktorý dokáže vyplniť (striedania hráčov, strelcov gólov, ŽK, ČK) a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PRIEBEŽNE ULOŽIŤ,</w:t>
      </w:r>
      <w:r>
        <w:rPr>
          <w:rStyle w:val="Appleconvertedspace"/>
          <w:b/>
          <w:bCs/>
          <w:szCs w:val="20"/>
        </w:rPr>
        <w:t> </w:t>
      </w:r>
      <w:r>
        <w:rPr>
          <w:b w:val="false"/>
          <w:bCs w:val="false"/>
          <w:szCs w:val="20"/>
        </w:rPr>
        <w:t>nie však uzavrieť a schváliť, to dokáže len príslušný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správca súťaže.</w:t>
      </w:r>
      <w:r>
        <w:rPr>
          <w:rStyle w:val="Appleconvertedspace"/>
          <w:b/>
          <w:bCs/>
          <w:szCs w:val="20"/>
        </w:rPr>
        <w:t> </w:t>
      </w:r>
      <w:r>
        <w:rPr>
          <w:b w:val="false"/>
          <w:bCs w:val="false"/>
          <w:szCs w:val="20"/>
        </w:rPr>
        <w:t>Z tohto dôvodu Vás žiadam, aby domáci KM originál zápisu o stretnutí doručil na sekretariát ObFZ (e-mailom, poštou čo najskôr po stretnutí).</w:t>
      </w:r>
    </w:p>
    <w:p>
      <w:pPr>
        <w:pStyle w:val="Normlnywebov"/>
        <w:shd w:fill="FFFFFF" w:val="clear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b w:val="false"/>
          <w:bCs w:val="false"/>
          <w:szCs w:val="20"/>
        </w:rPr>
        <w:t>Vo všetkých súťažiach ObFZ, t. j. dospelí, U19 a U15 máte túto možnosť už prepnutú, ale musíte tento proces spustiť a to kliknutím na príslušnej ČASTI súťaže je vedľa detailu možnosť:</w:t>
      </w:r>
      <w:r>
        <w:rPr>
          <w:rStyle w:val="Appleconvertedspace"/>
          <w:b/>
          <w:bCs/>
          <w:szCs w:val="20"/>
        </w:rPr>
        <w:t> </w:t>
      </w:r>
      <w:r>
        <w:rPr>
          <w:szCs w:val="20"/>
        </w:rPr>
        <w:t>"zápisy pre laikov".</w:t>
      </w:r>
    </w:p>
    <w:p>
      <w:pPr>
        <w:pStyle w:val="Heading2"/>
        <w:shd w:fill="FFFFFF" w:val="clear"/>
        <w:jc w:val="center"/>
        <w:rPr>
          <w:rFonts w:ascii="Arial" w:hAnsi="Arial" w:cs="Arial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 z 19.08.2016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. Správy Výkonného výboru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V na zasadnutí dňa 19.08.2016 prijal nasledovné uznesenie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, Zobral na vedomie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01/16-17 – </w:t>
      </w:r>
      <w:r>
        <w:rPr>
          <w:rFonts w:cs="Tahoma" w:ascii="Tahoma" w:hAnsi="Tahoma"/>
          <w:sz w:val="20"/>
          <w:szCs w:val="20"/>
        </w:rPr>
        <w:t>kontrolu uznesení z predchádzajúceho Výkonného výboru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02/16-17 </w:t>
      </w:r>
      <w:r>
        <w:rPr>
          <w:rFonts w:cs="Tahoma" w:ascii="Tahoma" w:hAnsi="Tahoma"/>
          <w:sz w:val="20"/>
          <w:szCs w:val="20"/>
        </w:rPr>
        <w:t>- informáciu predsedu ŠTK o začiatku súťažného roč. 2016/17, stave ihrísk, vybavení šatní a soc. zariadení,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03/16-17 – </w:t>
      </w:r>
      <w:r>
        <w:rPr>
          <w:rFonts w:cs="Tahoma" w:ascii="Tahoma" w:hAnsi="Tahoma"/>
          <w:sz w:val="20"/>
          <w:szCs w:val="20"/>
        </w:rPr>
        <w:t xml:space="preserve">správu predsedu KR o vyhodnotení letného seminára R a PR zo dňa 6.8.2016 a náhradného seminára zo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ňa 17. a 18.08.2016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04/16-17 – </w:t>
      </w:r>
      <w:r>
        <w:rPr>
          <w:rFonts w:cs="Tahoma" w:ascii="Tahoma" w:hAnsi="Tahoma"/>
          <w:sz w:val="20"/>
          <w:szCs w:val="20"/>
        </w:rPr>
        <w:t>obsahový plán práce VV na II. polrok 2016,  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05/16-17 – </w:t>
      </w:r>
      <w:r>
        <w:rPr>
          <w:rFonts w:cs="Tahoma" w:ascii="Tahoma" w:hAnsi="Tahoma"/>
          <w:sz w:val="20"/>
          <w:szCs w:val="20"/>
        </w:rPr>
        <w:t xml:space="preserve">nominačné listiny R a PR na jesennú časť ročníka 2016/17 s podmienkou zaradenia ďalších R a PR, až po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bsolvovaní náhradného seminára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C, Uložil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06/16-17 – </w:t>
      </w:r>
      <w:r>
        <w:rPr>
          <w:rFonts w:cs="Tahoma" w:ascii="Tahoma" w:hAnsi="Tahoma"/>
          <w:sz w:val="20"/>
          <w:szCs w:val="20"/>
        </w:rPr>
        <w:t xml:space="preserve">predsedovi ŠTK oboznámiť DS cestou ÚS, aby v prvých 3 kolách uvádzali vo svojej správe delegáta stretnutia v bode </w:t>
      </w:r>
      <w:r>
        <w:rPr>
          <w:rFonts w:cs="Tahoma" w:ascii="Tahoma" w:hAnsi="Tahoma"/>
          <w:b/>
          <w:bCs/>
          <w:sz w:val="20"/>
          <w:szCs w:val="20"/>
        </w:rPr>
        <w:t>D/</w:t>
      </w:r>
      <w:r>
        <w:rPr>
          <w:rFonts w:cs="Tahoma" w:ascii="Tahoma" w:hAnsi="Tahoma"/>
          <w:sz w:val="20"/>
          <w:szCs w:val="20"/>
        </w:rPr>
        <w:t xml:space="preserve"> Kontrolné zistenia z pred a počas stretnutia, čo sa týka pasportizácie - vybavenia ihrísk, šatní a sociálnych zariadení, 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2. Správy správcu súťaží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 xml:space="preserve">a, - upozorňujeme </w:t>
      </w:r>
      <w:r>
        <w:rPr>
          <w:rFonts w:cs="Tahoma" w:ascii="Tahoma" w:hAnsi="Tahoma"/>
          <w:b/>
          <w:bCs/>
          <w:sz w:val="20"/>
          <w:szCs w:val="20"/>
        </w:rPr>
        <w:t>KM</w:t>
      </w:r>
      <w:r>
        <w:rPr>
          <w:rFonts w:cs="Tahoma" w:ascii="Tahoma" w:hAnsi="Tahoma"/>
          <w:sz w:val="20"/>
          <w:szCs w:val="20"/>
        </w:rPr>
        <w:t xml:space="preserve"> na dodržiavanie termínov úhrady zberných faktúr v ISSF za príslušný mesiac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 xml:space="preserve">b, - upozorňujeme </w:t>
      </w:r>
      <w:r>
        <w:rPr>
          <w:rFonts w:cs="Tahoma" w:ascii="Tahoma" w:hAnsi="Tahoma"/>
          <w:b/>
          <w:bCs/>
          <w:sz w:val="20"/>
          <w:szCs w:val="20"/>
        </w:rPr>
        <w:t>KM</w:t>
      </w:r>
      <w:r>
        <w:rPr>
          <w:rFonts w:cs="Tahoma" w:ascii="Tahoma" w:hAnsi="Tahoma"/>
          <w:sz w:val="20"/>
          <w:szCs w:val="20"/>
        </w:rPr>
        <w:t xml:space="preserve"> na úhradu členských príspevkov hráčov v ISSF,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c, - upozorňujeme</w:t>
      </w:r>
      <w:r>
        <w:rPr>
          <w:rFonts w:cs="Tahoma" w:ascii="Tahoma" w:hAnsi="Tahoma"/>
          <w:b/>
          <w:bCs/>
          <w:sz w:val="20"/>
          <w:szCs w:val="20"/>
        </w:rPr>
        <w:t xml:space="preserve"> KM:</w:t>
      </w:r>
      <w:r>
        <w:rPr>
          <w:rFonts w:cs="Tahoma" w:ascii="Tahoma" w:hAnsi="Tahoma"/>
          <w:sz w:val="20"/>
          <w:szCs w:val="20"/>
        </w:rPr>
        <w:t xml:space="preserve"> - na dodržiavanie časových termínom zadávania nominácii svojich družstiev (max. do 1 hod. po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končení stretnutia),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:</w:t>
      </w:r>
      <w:r>
        <w:rPr>
          <w:rFonts w:cs="Tahoma" w:ascii="Tahoma" w:hAnsi="Tahoma"/>
          <w:sz w:val="20"/>
          <w:szCs w:val="20"/>
        </w:rPr>
        <w:t xml:space="preserve">  - na dodržiavanie časových termínom uzatvárania  zápisov o stretnutí (max. do 2 hod. po </w:t>
      </w:r>
    </w:p>
    <w:p>
      <w:pPr>
        <w:pStyle w:val="Normal"/>
        <w:spacing w:lineRule="atLeast" w:line="21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ukončení stretnutia - výsledok na futbalnete,)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10"/>
        <w:rPr/>
      </w:pPr>
      <w:r>
        <w:rPr>
          <w:rFonts w:cs="Tahoma" w:ascii="Tahoma" w:hAnsi="Tahoma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S:</w:t>
      </w:r>
      <w:r>
        <w:rPr>
          <w:rFonts w:cs="Tahoma" w:ascii="Tahoma" w:hAnsi="Tahoma"/>
          <w:sz w:val="20"/>
          <w:szCs w:val="20"/>
        </w:rPr>
        <w:t xml:space="preserve">  - na dodržiavanie časových termínom (do 48 hod. po ukončení stretnutia) uloženia správ DS a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</w:t>
      </w:r>
      <w:r>
        <w:rPr>
          <w:rFonts w:cs="Tahoma" w:ascii="Tahoma" w:hAnsi="Tahoma"/>
          <w:sz w:val="20"/>
          <w:szCs w:val="20"/>
        </w:rPr>
        <w:t>PR a povinnosť hlásiť výsledky stretnutí ihneď po stretnutí v súťažiach dospelých na ObFZ,</w:t>
      </w:r>
    </w:p>
    <w:p>
      <w:pPr>
        <w:pStyle w:val="Normal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ôležité upozornenie pre KM:</w:t>
      </w:r>
    </w:p>
    <w:p>
      <w:pPr>
        <w:pStyle w:val="Heading2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 xml:space="preserve">V prípade, že sa na stretnutie nedostaví delegovaná osoba, alebo nie je vôbec delegovaná, domáci klubový, ALEBO tímový manažér dokáže uložiť a UZAVRIEŤ nominácie domácich, ale aj HOSTÍ. </w:t>
      </w:r>
    </w:p>
    <w:p>
      <w:pPr>
        <w:pStyle w:val="Heading2"/>
        <w:jc w:val="both"/>
        <w:rPr>
          <w:rFonts w:ascii="Arial" w:hAnsi="Arial" w:cs="Arial"/>
        </w:rPr>
      </w:pPr>
      <w:r>
        <w:rPr>
          <w:szCs w:val="20"/>
        </w:rPr>
        <w:t> </w:t>
      </w:r>
    </w:p>
    <w:p>
      <w:pPr>
        <w:pStyle w:val="Heading2"/>
        <w:jc w:val="both"/>
        <w:rPr>
          <w:rFonts w:ascii="Arial" w:hAnsi="Arial" w:cs="Arial"/>
        </w:rPr>
      </w:pPr>
      <w:r>
        <w:rPr>
          <w:b w:val="false"/>
          <w:bCs w:val="false"/>
          <w:szCs w:val="20"/>
        </w:rPr>
        <w:t xml:space="preserve">Následne sa mu vytvorí zápis o stretnutí, ktorý dokáže vyplniť (striedania hráčov, strelcov gólov, ŽK, ČK) a </w:t>
      </w:r>
      <w:r>
        <w:rPr>
          <w:szCs w:val="20"/>
        </w:rPr>
        <w:t>PRIEBEŽNE ULOŽIŤ,</w:t>
      </w:r>
      <w:r>
        <w:rPr>
          <w:b w:val="false"/>
          <w:bCs w:val="false"/>
          <w:szCs w:val="20"/>
        </w:rPr>
        <w:t xml:space="preserve"> nie však uzavrieť a schváliť, to dokáže len príslušný </w:t>
      </w:r>
      <w:r>
        <w:rPr>
          <w:szCs w:val="20"/>
        </w:rPr>
        <w:t>správca súťaže.</w:t>
      </w:r>
      <w:r>
        <w:rPr>
          <w:b w:val="false"/>
          <w:bCs w:val="false"/>
          <w:szCs w:val="20"/>
        </w:rPr>
        <w:t xml:space="preserve"> Z tohto dôvodu Vás žiadam, aby domáci KM originál zápisu o stretnutí doručil na sekretariát ObFZ (e-mailom, poštou čo najskôr po stretnutí).</w:t>
      </w:r>
    </w:p>
    <w:p>
      <w:pPr>
        <w:pStyle w:val="Normlnywebov"/>
        <w:spacing w:lineRule="atLeast" w:line="21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Heading2"/>
        <w:jc w:val="both"/>
        <w:rPr>
          <w:rFonts w:ascii="Arial" w:hAnsi="Arial" w:cs="Arial"/>
          <w:sz w:val="18"/>
          <w:szCs w:val="18"/>
        </w:rPr>
      </w:pPr>
      <w:r>
        <w:rPr>
          <w:b w:val="false"/>
          <w:bCs w:val="false"/>
          <w:szCs w:val="20"/>
        </w:rPr>
        <w:t xml:space="preserve">Vo všetkých súťažiach ObFZ, t. j. dospelí, U19 a U15 máte túto možnosť už prepnutú, ale musíte tento proces spustiť a to kliknutím na príslušnej ČASTI súťaže je vedľa detailu možnosť: </w:t>
      </w:r>
      <w:r>
        <w:rPr>
          <w:szCs w:val="20"/>
        </w:rPr>
        <w:t>"zápisy pre laikov".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6D9863"/>
        </w:rPr>
      </w:pPr>
      <w:r>
        <w:rPr/>
        <w:t> </w:t>
      </w:r>
      <w:r>
        <w:rPr/>
        <w:t xml:space="preserve">-----------------------------------------------------------------------------------------------------------------------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1 z 18.08.2016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. Správy DK 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016/17-001 </w:t>
      </w:r>
      <w:r>
        <w:rPr>
          <w:rFonts w:cs="Tahoma" w:ascii="Tahoma" w:hAnsi="Tahoma"/>
          <w:sz w:val="20"/>
          <w:szCs w:val="20"/>
        </w:rPr>
        <w:t>DK uvoľňuje činnosť a mení trest na 1 stretnutie PODMIEN.: na dobu 3 mesiace Fitere D. - 1184858 (Zempl. Hradište) od 18.8.2016 + 10 €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 Semi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bCs/>
      <w:strike w:val="false"/>
      <w:dstrike w:val="false"/>
      <w:color w:val="3C982D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mall">
    <w:name w:val="small"/>
    <w:qFormat/>
    <w:rPr>
      <w:rFonts w:ascii="Times New Roman" w:hAnsi="Times New Roman" w:cs="Times New Roman"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yTahoma">
    <w:name w:val="Normálny + Tahoma"/>
    <w:basedOn w:val="Normlnywebov"/>
    <w:qFormat/>
    <w:pPr>
      <w:spacing w:before="0" w:after="0"/>
      <w:jc w:val="both"/>
    </w:pPr>
    <w:rPr>
      <w:rFonts w:ascii="Tahoma" w:hAnsi="Tahoma" w:cs="Tahoma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Semibold;Arial" w:hAnsi="Myriad Pro Semibold;Arial" w:eastAsia="Times New Roman" w:cs="Myriad Pro Semibold;Arial"/>
      <w:color w:val="000000"/>
      <w:sz w:val="24"/>
      <w:szCs w:val="24"/>
      <w:lang w:val="sk-SK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lnytahoma1">
    <w:name w:val="normlnytahoma"/>
    <w:basedOn w:val="Normal"/>
    <w:qFormat/>
    <w:pPr>
      <w:spacing w:before="280" w:after="280"/>
    </w:pPr>
    <w:rPr/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rbaj@gmail.com" TargetMode="External"/><Relationship Id="rId3" Type="http://schemas.openxmlformats.org/officeDocument/2006/relationships/hyperlink" Target="mailto:dandasandrej@gmail.com" TargetMode="External"/><Relationship Id="rId4" Type="http://schemas.openxmlformats.org/officeDocument/2006/relationships/hyperlink" Target="mailto:koloman.pusztai@gmail.com" TargetMode="External"/><Relationship Id="rId5" Type="http://schemas.openxmlformats.org/officeDocument/2006/relationships/hyperlink" Target="mailto:svoj&#250; &#250;&#269;as&#357; m&#244;&#382;ete potvrdi&#357;  mailom na obfztv@obfztv.sk" TargetMode="External"/><Relationship Id="rId6" Type="http://schemas.openxmlformats.org/officeDocument/2006/relationships/hyperlink" Target="http://www.obfzmi.sk/files/07_Upozornenie-M-VVa--SR.pdf" TargetMode="External"/><Relationship Id="rId7" Type="http://schemas.openxmlformats.org/officeDocument/2006/relationships/hyperlink" Target="http://www.minedu.sk/" TargetMode="External"/><Relationship Id="rId8" Type="http://schemas.openxmlformats.org/officeDocument/2006/relationships/hyperlink" Target="mailto:ziadosti.sport@minedu.sk" TargetMode="External"/><Relationship Id="rId9" Type="http://schemas.openxmlformats.org/officeDocument/2006/relationships/hyperlink" Target="http://www.minedu.sk/" TargetMode="External"/><Relationship Id="rId10" Type="http://schemas.openxmlformats.org/officeDocument/2006/relationships/hyperlink" Target="mailto:ziadosti.sport@minedu.sk" TargetMode="External"/><Relationship Id="rId11" Type="http://schemas.openxmlformats.org/officeDocument/2006/relationships/hyperlink" Target="mailto:svoju &#250;&#269;as&#357; m&#244;&#382;ete potvrdi&#357;&#160; mailom na obfztv@obfztv.sk" TargetMode="External"/><Relationship Id="rId12" Type="http://schemas.openxmlformats.org/officeDocument/2006/relationships/hyperlink" Target="http://www.ruvztv.sk/" TargetMode="External"/><Relationship Id="rId13" Type="http://schemas.openxmlformats.org/officeDocument/2006/relationships/hyperlink" Target="http://www.ruvztv.sk/" TargetMode="External"/><Relationship Id="rId14" Type="http://schemas.openxmlformats.org/officeDocument/2006/relationships/hyperlink" Target="http://www.ruvztv.sk/" TargetMode="External"/><Relationship Id="rId15" Type="http://schemas.openxmlformats.org/officeDocument/2006/relationships/hyperlink" Target="http://www.ruvztv.sk/" TargetMode="External"/><Relationship Id="rId16" Type="http://schemas.openxmlformats.org/officeDocument/2006/relationships/hyperlink" Target="http://www.ruvztv.sk/" TargetMode="External"/><Relationship Id="rId17" Type="http://schemas.openxmlformats.org/officeDocument/2006/relationships/hyperlink" Target="http://www.ruvztv.sk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8:00Z</dcterms:created>
  <dc:creator>Gojdič</dc:creator>
  <dc:description/>
  <cp:keywords/>
  <dc:language>en-US</dc:language>
  <cp:lastModifiedBy>Zdeněk Salátek</cp:lastModifiedBy>
  <cp:lastPrinted>2017-07-10T13:16:00Z</cp:lastPrinted>
  <dcterms:modified xsi:type="dcterms:W3CDTF">2017-07-10T11:18:00Z</dcterms:modified>
  <cp:revision>2</cp:revision>
  <dc:subject/>
  <dc:title>Úradná správa č</dc:title>
</cp:coreProperties>
</file>