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tatút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omisie Rady SFZ pre preskúmanie rozhodnutí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ánok 1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Základné ustanovenia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color w:val="000000"/>
        </w:rPr>
        <w:t xml:space="preserve">1. Rada slovenského futbalového zväzu (ďalej len „Rada“) v nadväznosti na Stanovy SFZ, čl. 16, ods. 2, písm. a), ustanovila Komisia Rady SFZ pre preskúmanie rozhodnutí (ďalej len „Komisia“) v záležitostiach športovo-technických, disciplinárnych, prestupových a iných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rPr/>
      </w:pPr>
      <w:r>
        <w:rPr>
          <w:color w:val="000000"/>
        </w:rPr>
        <w:t xml:space="preserve">2. Rada poveruje Komisiu, aby na základe písomných podnetov preskúmala rozhodnutia najvyšších odvolacích orgánov regionálnych futbalových zväzov (ďalej len „RFZ“), oblastných futbalových zväzov (ďalej len ObFZ“) a Výkonného výboru SFZ, prijaté na odvolanie a aby rozhodla v jej mene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color w:val="000000"/>
        </w:rPr>
        <w:t xml:space="preserve">3. Komisia je zložená z predsedu, tajomníka, jedného zástupcu klubov I. ligy, jedného zástupcu každého RFZ a jedného člena s právnickým vzdelaním, ktorý v súlade s požiadavkou UEFA pri výkone funkcie v Komisii nezastupuje kluby a ani zväzové orgány – SFZ, RFZ a ObFZ. Z tohto počtu musia byť štyria členmi Rady. Členmi Komisie môžu byť i členovia iných komisií, avšak pri vynášaní rozhodnutí týkajúcich sa riešenia podnetu patriaceho do kompetencie ich komisie majú hlas poradný. V prípade, že členom Komisie je zástupca klubu alebo orgánu, ktorého odvolanie sa prerokúva alebo proti ktorému bolo podané odvolanie, je z rokovania Komisie vylúčený. Členovia Komisie svoju funkciu vykonávajú počas 4 rokov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color w:val="000000"/>
        </w:rPr>
        <w:t xml:space="preserve">4. Predsedu, ktorý musí byť členom Rady, volí Rada. Vykonávaním funkcie tajomníka Komisie je poverený pracovník Sekretariátu SFZ a zabezpečuje činnosť komisie po stránke administratívnej a organizačnej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color w:val="000000"/>
        </w:rPr>
        <w:t xml:space="preserve">5. Komisia sa schádza podľa potreby a je uznášania schopná, ak sú prítomní predseda (v prípade jeho neúčasti tajomník) a ďalší 3 členovia Komisie. Rozhodnutie nadobúda platnosť, ak je prijaté jednomyseľne. V prípade, že nedôjde k jednomyseľnému schváleniu záveru, predloží sa podnet na rozhodnutie najbližšiemu zasadnutiu Rad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ánok 2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Pôsobnosť Komisie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color w:val="000000"/>
        </w:rPr>
        <w:t xml:space="preserve">1. Komisia je odborným a výkonným orgánom Rady. Prerokováva podnety a prijíma k nim závery, proti ktorým niet odvolania. Za svoju činnosť je zodpovedná Rade, ktorú dvakrát ročne informuje o svojej činnosti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color w:val="000000"/>
        </w:rPr>
        <w:t xml:space="preserve">2. V prípade, že je na náležité preskúmanie prerokovaného podnetu potrebný výklad príslušného poriadku, Komisia má právo požiadať o výklad predsedu alebo ním povereného člena príslušnej komisie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ánok 3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Prerokovanie podnetu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1. Podnet na preskúmanie rozhodnutia orgánov uvedených v čl. 1 ods. 2 tohto Štatútu podáva odvolávajúca sa strana písomne s náležitosťami uvedenými v čl. 123 Súťažného poriadku futbalu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color w:val="000000"/>
        </w:rPr>
        <w:t xml:space="preserve">2. Komisia preskúma rozhodnutie, ak bol podnet podaný najneskôr do 21 dní od doručenia alebo vyrozumenia o rozhodnutí najvyššieho odvolacieho orgánu ObFZ, RFZ a SFZ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3. Komisia o podnete rozhodne nasledovne: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a) potvrdí rozhodnutie </w:t>
      </w:r>
    </w:p>
    <w:p>
      <w:pPr>
        <w:pStyle w:val="Normal"/>
        <w:numPr>
          <w:ilvl w:val="1"/>
          <w:numId w:val="2"/>
        </w:numPr>
        <w:autoSpaceDE w:val="false"/>
        <w:ind w:left="1440" w:hanging="360"/>
        <w:jc w:val="both"/>
        <w:rPr/>
      </w:pPr>
      <w:r>
        <w:rPr>
          <w:color w:val="000000"/>
        </w:rPr>
        <w:t xml:space="preserve">- ak dôjde k záveru, že rozhodnutie bolo vydané v súlade s poriadkami a pravidlami </w:t>
      </w:r>
    </w:p>
    <w:p>
      <w:pPr>
        <w:pStyle w:val="Normal"/>
        <w:numPr>
          <w:ilvl w:val="0"/>
          <w:numId w:val="2"/>
        </w:numPr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b) odmietne podnet </w:t>
      </w:r>
    </w:p>
    <w:p>
      <w:pPr>
        <w:pStyle w:val="Normal"/>
        <w:numPr>
          <w:ilvl w:val="1"/>
          <w:numId w:val="2"/>
        </w:numPr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 xml:space="preserve">- ak bol podaný oneskorene, po termíne (čl. 3, ods. 2), </w:t>
      </w:r>
    </w:p>
    <w:p>
      <w:pPr>
        <w:pStyle w:val="Normal"/>
        <w:numPr>
          <w:ilvl w:val="1"/>
          <w:numId w:val="2"/>
        </w:numPr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 xml:space="preserve">- ak ide o vec, ktorá nie je v právomoci a pôsobnosti komisie alebo ak nebola prerokovaná na nižších stupňoch v rámci odvolacieho konania (v zmysle znenia Štatútu, Stanov ObFZ, RFZ, v prípade SFZ vo Výkonnom výbore SFZ), </w:t>
      </w:r>
    </w:p>
    <w:p>
      <w:pPr>
        <w:pStyle w:val="Normal"/>
        <w:numPr>
          <w:ilvl w:val="0"/>
          <w:numId w:val="2"/>
        </w:numPr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c) zmení rozhodnutie najvyššieho odvolacieho orgánu ObFZ, RFZ a SFZ </w:t>
      </w:r>
    </w:p>
    <w:p>
      <w:pPr>
        <w:pStyle w:val="Normal"/>
        <w:numPr>
          <w:ilvl w:val="1"/>
          <w:numId w:val="2"/>
        </w:numPr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 xml:space="preserve">- ak dôjde k záveru, že podľa príslušného poriadku malo byť vydané iné rozhodnutie, </w:t>
      </w:r>
    </w:p>
    <w:p>
      <w:pPr>
        <w:pStyle w:val="Normal"/>
        <w:numPr>
          <w:ilvl w:val="0"/>
          <w:numId w:val="2"/>
        </w:numPr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d) zruší rozhodnutie odvolacieho orgánu ObFZ, RFZ a SFZ </w:t>
      </w:r>
    </w:p>
    <w:p>
      <w:pPr>
        <w:pStyle w:val="Normal"/>
        <w:numPr>
          <w:ilvl w:val="1"/>
          <w:numId w:val="2"/>
        </w:numPr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 xml:space="preserve">- ak dôjde k záveru, že jeho vydanie nie je z hľadiska príslušného poriadku odôvodnené alebo ak je v rozpore s príslušným poriadkom, </w:t>
      </w:r>
    </w:p>
    <w:p>
      <w:pPr>
        <w:pStyle w:val="Normal"/>
        <w:numPr>
          <w:ilvl w:val="0"/>
          <w:numId w:val="2"/>
        </w:numPr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e) upozorní </w:t>
      </w:r>
    </w:p>
    <w:p>
      <w:pPr>
        <w:pStyle w:val="Normal"/>
        <w:numPr>
          <w:ilvl w:val="1"/>
          <w:numId w:val="2"/>
        </w:numPr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 xml:space="preserve">- príslušný orgán na skutočnosť, že ním vydané doterajšie znenie alebo výklad poriadkov a pravidiel je nesprávny, odporučí príslušnej komisii jeho doplnenie alebo zmenu, </w:t>
      </w:r>
    </w:p>
    <w:p>
      <w:pPr>
        <w:pStyle w:val="Normal"/>
        <w:numPr>
          <w:ilvl w:val="0"/>
          <w:numId w:val="2"/>
        </w:numPr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f) neprerokuje ho </w:t>
      </w:r>
    </w:p>
    <w:p>
      <w:pPr>
        <w:pStyle w:val="Normal"/>
        <w:numPr>
          <w:ilvl w:val="1"/>
          <w:numId w:val="2"/>
        </w:numPr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 xml:space="preserve">- ak odvolanie nespĺňa podmienky uvedené v čl. 3, ods. 1 tohto Štatútu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4. Komisia nie je oprávnená preskúmavať ani meniť rozhodnutie, ktoré vydala Rada SFZ svojim uznesením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5. Proti rozhodnutiu Komisie nemožno podať opravný prostriedok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6. Pokiaľ subjekty oprávnené podať odvolanie (kluby, hráči, funkcionári klubov a zväzových orgánov) pri podaní odvolania proti rozhodnutiam orgánov uvedených v Stanovách SFZ, jednotlivých poriadkoch a smerniciach futbalových zväzov nevyužijú možnosti dané im príslušnými normami a obrátia sa na iné, mimo zväzové orgány, budú proti nim vyvodené dôsledky v zmysle Stanov SFZ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7. O záveroch Komisie sú písomne informovaní tí, ktorých sa dotýkajú, s uvedením dôvodu rozhodnutia Komis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ánok 4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Poplatky 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1. K podnetu na preskúmanie rozhodnutí najvyšších odvolacích orgánov ObFZ, RFZ a SFZ je nevyhnutné priložiť doklad o úhrade poplatku, ktorý predstavuje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v kluboch a u hráčov I. ligy 6000,- Sk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v kluboch a u hráčov II. ligy 4000,- Sk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v kluboch a u hráčov III. Ligy 3000,- Sk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v ostatných súťažiach, súťažiach žien,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u funkcionárov klubov a zväzových orgánov 2000,- Sk. 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2. Poplatky sa uhrádzajú na poštových poukážkách SFZ. 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3. Ak Komisia rozhodne v zmysle čl. 3, ods. 3 písm. d), poplatok bude odvolávajúcej sa strane vrátený. Poplatok bude vrátený aj v prípade, ak Komisia zmení rozhodnutie v zmysle znenia čl. 3, ods. 3, písm. c) a toto rozhodnutie je vydané v prospech odvolávajúceho s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ánok 5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Záverečné ustanoveni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rušuje sa Štatút Komisie Rady SFZ pre preskúmanie rozhodnutí najvyšších odvolacích orgánov OFZ, BFZ, RFZ a SFZ zo dňa 28. septembra 1990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Článok 6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Účinnosť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Tento Štatút bol schválený Mimoriadnou konferenciou SFZ dňa 10. júla 1993 a týmto dňom nadobudol účinnosť. Jeho zmeny a doplnky boli schválené Radou SFZ dňa 25. júna 1994 s účinnosťou od 1. júla 1994 a Radou SFZ dňa 16. januára 2004 s účinnosťou odo dňa schvále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13:00Z</dcterms:created>
  <dc:creator>Gojdič</dc:creator>
  <dc:description/>
  <cp:keywords/>
  <dc:language>en-US</dc:language>
  <cp:lastModifiedBy>Gojdič</cp:lastModifiedBy>
  <dcterms:modified xsi:type="dcterms:W3CDTF">2007-03-11T10:14:00Z</dcterms:modified>
  <cp:revision>1</cp:revision>
  <dc:subject/>
  <dc:title>Štatút </dc:title>
</cp:coreProperties>
</file>