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P o z v á n k a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 nahlásenie delegáta na volebnú konferenciu ObFZ Trebišov s návratkou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Na základe rozhodnutia Výkonného výboru ObFZ Trebišov zo dňa 06.09.2021 v zmysle „Stanov ObFZ Trebišov“  Vás pozývame na volebnú konferenciu ObFZ, ktorá sa uskutoční </w:t>
      </w:r>
      <w:r>
        <w:rPr>
          <w:rFonts w:cs="Tahoma" w:ascii="Tahoma" w:hAnsi="Tahoma"/>
          <w:b/>
          <w:sz w:val="20"/>
          <w:szCs w:val="20"/>
        </w:rPr>
        <w:t>dňa</w:t>
      </w:r>
      <w:r>
        <w:rPr>
          <w:rFonts w:cs="Tahoma" w:ascii="Tahoma" w:hAnsi="Tahoma"/>
          <w:b/>
          <w:bCs/>
          <w:sz w:val="20"/>
          <w:szCs w:val="20"/>
        </w:rPr>
        <w:t xml:space="preserve"> 27. novembra 2021 </w:t>
      </w:r>
      <w:r>
        <w:rPr>
          <w:rFonts w:cs="Tahoma" w:ascii="Tahoma" w:hAnsi="Tahoma"/>
          <w:bCs/>
          <w:sz w:val="20"/>
          <w:szCs w:val="20"/>
        </w:rPr>
        <w:t>(SO)</w:t>
      </w:r>
      <w:r>
        <w:rPr>
          <w:rFonts w:cs="Tahoma" w:ascii="Tahoma" w:hAnsi="Tahoma"/>
          <w:b/>
          <w:bCs/>
          <w:sz w:val="20"/>
          <w:szCs w:val="20"/>
        </w:rPr>
        <w:t xml:space="preserve"> o 9,00 hod. Hotel Zemplín </w:t>
      </w:r>
      <w:r>
        <w:rPr>
          <w:rFonts w:cs="Tahoma" w:ascii="Tahoma" w:hAnsi="Tahoma"/>
          <w:bCs/>
          <w:sz w:val="20"/>
          <w:szCs w:val="20"/>
        </w:rPr>
        <w:t>(vedľa Tesca)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torá zhodnotí činnosť a hospodárenie ObFZ od ostatnej konferencie a zvolí nové orgány ObFZ (predsedu ObFZ, 6 členov VV ObFZ, predsedu RK ObFZ, predsedu OK ObFZ, predsedu DK ObFZ, 3 delegátov za ObFZ na konferenciu VsFZ), 1 delegáta na konferenciu SFZ na funkčné obdobie 4-rokov 2021 – 2025. </w:t>
      </w:r>
    </w:p>
    <w:p>
      <w:pPr>
        <w:pStyle w:val="Default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 tohto dôvodu Vás žiadame nahlásiť Vášho delegáta, ktorý sa zúčastní na konferencii ObFZ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yplňte prosím návratku a obratom ju zašlite e-mailom na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obfztv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@futbalsfz.sk</w:t>
        </w:r>
      </w:hyperlink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</w:p>
    <w:p>
      <w:pPr>
        <w:pStyle w:val="Default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2"/>
          <w:szCs w:val="22"/>
        </w:rPr>
        <w:t>Podľa Stanov ObFZ Trebišov, Článok 26 - Delegáti konferencie</w:t>
      </w:r>
    </w:p>
    <w:p>
      <w:pPr>
        <w:pStyle w:val="Normal1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1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Na Konferencii sú oprávnení zúčastniť sa s hlasovacím právom: </w:t>
      </w:r>
    </w:p>
    <w:p>
      <w:pPr>
        <w:pStyle w:val="Normal1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- jeden delegát za každého riadneho člena ObFZ, ktorý má v čase konania konferencie zaradené aspoň jedno družstvo dospelých alebo mládeže v súťažiach riadených ObFZ</w:t>
      </w:r>
    </w:p>
    <w:p>
      <w:pPr>
        <w:pStyle w:val="Normal1"/>
        <w:spacing w:lineRule="auto" w:line="24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2. Identita delegátov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  <w:b/>
          <w:bCs/>
        </w:rPr>
        <w:t xml:space="preserve">je potrebné, aby identita každého vyslaného delegáta na volebnú konferenciu ObFZ bola overiteľná v ISSF (individuálny člen SFZ) a vyslaný delegát mal zaplatený členský poplatok za príslušný súťažný ročník 2021/22, </w:t>
      </w:r>
    </w:p>
    <w:p>
      <w:pPr>
        <w:pStyle w:val="Normal1"/>
        <w:spacing w:lineRule="auto" w:line="24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1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Každý delegát má jeden hlas</w:t>
      </w:r>
      <w:r>
        <w:rPr>
          <w:rFonts w:cs="Tahoma" w:ascii="Tahoma" w:hAnsi="Tahoma"/>
          <w:sz w:val="20"/>
          <w:szCs w:val="20"/>
        </w:rPr>
        <w:t xml:space="preserve"> a všetky hlasy delegátov sú si rovné. Oprávnenie hlasovať majú výlučne prítomní delegáti. Zastupovanie viacerých delegátov jednou osobou nie je prípustné.</w:t>
      </w:r>
    </w:p>
    <w:p>
      <w:pPr>
        <w:pStyle w:val="Normal1"/>
        <w:spacing w:lineRule="auto" w:line="24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1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 Konferencie sa môžu zúčastniť predseda, členovia výkonného výboru, sekretár, predsedovia komisií a iní hostia, </w:t>
      </w:r>
      <w:r>
        <w:rPr>
          <w:rFonts w:cs="Tahoma" w:ascii="Tahoma" w:hAnsi="Tahoma"/>
          <w:b/>
          <w:sz w:val="20"/>
          <w:szCs w:val="20"/>
        </w:rPr>
        <w:t>ktorí nemajú hlasovacie právo.</w:t>
      </w:r>
      <w:r>
        <w:rPr>
          <w:rFonts w:cs="Tahoma" w:ascii="Tahoma" w:hAnsi="Tahoma"/>
          <w:sz w:val="20"/>
          <w:szCs w:val="20"/>
        </w:rPr>
        <w:t xml:space="preserve"> Účasť iných hostí je podmienená súhlasom predsedu, sekretára alebo predsedajúceho konferencie. </w:t>
      </w:r>
    </w:p>
    <w:p>
      <w:pPr>
        <w:pStyle w:val="Normal1"/>
        <w:spacing w:lineRule="auto" w:line="24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1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O sporoch a námietkach súvisiacich s kreovaním delegátov konferencie rozhoduje volebná komisia.  </w:t>
      </w:r>
      <w:r>
        <w:rPr>
          <w:rFonts w:cs="Tahoma" w:ascii="Tahoma" w:hAnsi="Tahoma"/>
          <w:b/>
          <w:sz w:val="20"/>
          <w:szCs w:val="20"/>
        </w:rPr>
        <w:t xml:space="preserve">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- - - - - - - - - - - - - - - - - - - - - -  - - - - - -    tu odstrihnúť - - - - - - - - - - - -  - - - - - - - - - - - - - - - - - - - - - - - -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 á v r a t k 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38"/>
        <w:rPr>
          <w:rFonts w:ascii="Tahoma" w:hAnsi="Tahoma" w:cs="Tahoma"/>
        </w:rPr>
      </w:pPr>
      <w:r>
        <w:rPr>
          <w:rFonts w:cs="Tahoma" w:ascii="Tahoma" w:hAnsi="Tahoma"/>
          <w:b/>
        </w:rPr>
        <w:t>Delegát, ktorý sa zúčastní konferencie za  FK, TJ..................................................................................</w:t>
      </w:r>
    </w:p>
    <w:p>
      <w:pPr>
        <w:pStyle w:val="Normal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eno a priezvisko: </w:t>
        <w:tab/>
        <w:tab/>
        <w:t>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esná adresa bydliska: </w:t>
        <w:tab/>
        <w:tab/>
        <w:t>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egistračné číslo v ISSF: : </w:t>
        <w:tab/>
        <w:t>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Kontakt na delegáta:     </w:t>
        <w:tab/>
        <w:tab/>
        <w:t xml:space="preserve">Mobil: ....................................... E-mail: ....................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Funkcia v FK: </w:t>
        <w:tab/>
        <w:tab/>
        <w:tab/>
        <w:t xml:space="preserve">.................................................................................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2.   Náhradník  </w:t>
      </w:r>
      <w:r>
        <w:rPr>
          <w:rFonts w:cs="Tahoma" w:ascii="Tahoma" w:hAnsi="Tahoma"/>
        </w:rPr>
        <w:t>(</w:t>
      </w:r>
      <w:r>
        <w:rPr>
          <w:rStyle w:val="StrongEmphasis"/>
          <w:rFonts w:cs="Tahoma" w:ascii="Tahoma" w:hAnsi="Tahoma"/>
          <w:b w:val="false"/>
          <w:bCs w:val="false"/>
          <w:color w:val="000000"/>
          <w:spacing w:val="-2"/>
        </w:rPr>
        <w:t>pre prípad, ak by sa na konferenciu nemohol dostaviť zvolený delegát)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eno a priezvisko: </w:t>
        <w:tab/>
        <w:tab/>
        <w:t>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esná adresa bydliska: </w:t>
        <w:tab/>
        <w:tab/>
        <w:t>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egistračné číslo v ISSF: : </w:t>
        <w:tab/>
        <w:t>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Kontakt na náhradníka:   </w:t>
        <w:tab/>
        <w:tab/>
        <w:t xml:space="preserve">Mobil: ....................................... E-mail: ....................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Funkcia v FK: </w:t>
        <w:tab/>
        <w:tab/>
        <w:tab/>
        <w:t xml:space="preserve">.................................................................................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tci účastníci konferencie ObFZ sa jej zúčastnia na náklady svojich organizácií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V Trebišove, dňa 25.10.2021</w:t>
        <w:tab/>
        <w:tab/>
        <w:tab/>
        <w:t>s</w:t>
      </w:r>
      <w:r>
        <w:rPr>
          <w:rFonts w:cs="Tahoma" w:ascii="Tahoma" w:hAnsi="Tahoma"/>
          <w:bCs/>
          <w:sz w:val="20"/>
          <w:szCs w:val="20"/>
        </w:rPr>
        <w:t>ekretariát ObFZ, J. Kostru 1, 075 01 Trebišov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Calibri" w:cs="Calibri"/>
      <w:b/>
      <w:bCs/>
      <w:sz w:val="24"/>
      <w:szCs w:val="24"/>
      <w:lang w:val="sk-SK" w:bidi="ar-SA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fztv@futbalsfz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6:00Z</dcterms:created>
  <dc:creator>Gojdič</dc:creator>
  <dc:description/>
  <cp:keywords/>
  <dc:language>en-US</dc:language>
  <cp:lastModifiedBy>Lenovo Yoga</cp:lastModifiedBy>
  <dcterms:modified xsi:type="dcterms:W3CDTF">2021-10-28T09:45:00Z</dcterms:modified>
  <cp:revision>6</cp:revision>
  <dc:subject/>
  <dc:title>O b l a s t n ý   f u t b a l o v ý   z v ä z, J</dc:title>
</cp:coreProperties>
</file>